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ублічне акціонерного товариства «Заваллівський графітовий комбінат»</w:t>
      </w:r>
    </w:p>
    <w:p>
      <w:pPr>
        <w:pStyle w:val="Normal"/>
        <w:shd w:fill="FFFFFF" w:val="clear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код 00282056)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lang w:val="uk-UA"/>
        </w:rPr>
        <w:t>повідомляє, що чергові збори акціонерів відбудуться 30 квітня 2013 року о 11.00 годині, за адресою: Кіровоградська область Гайворонський р-н, смт. Завалля, вул. Жовтнева, буд. 14, 3-ій поверх, актовий зал. Реєстрація акціонерів буде здійснюватись за місцем проведення загальних зборів акціонерів з 10.00 до 11.00 годин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</w:rPr>
        <w:t>30 к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тня </w:t>
      </w:r>
      <w:r>
        <w:rPr>
          <w:rFonts w:cs="Times New Roman" w:ascii="Times New Roman" w:hAnsi="Times New Roman"/>
          <w:lang w:val="uk-UA"/>
        </w:rPr>
        <w:t>2013 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 О Р Я Д О К     Д Е Н Н И 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тя рішень з питань порядку проведення чергових загальних зборів акціонер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т генерального директора  про фінансово-господарську діяльність товариства за 2012 рік. Прийняття рішення за наслідками розгляду звіту генерального директо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ревізійної комісії за 2012 рік. Прийняття рішення за наслідками розгляду звіту ревізійної коміс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н наглядової ради за 2012 рік. Прийняття рішення за наслідками розгляду звіту наглядової 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ня річного фінансового звіту та балансу товариства за 2012 рік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рядок розподілу прибутку, покриття  збитків товариства за 2012 рік та вирішення питання про виплату дивідендів за 2012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ня укладених договорів, пролонгації та укладення нових договорів (значних правочинів). Надання повноважень на підписання значних правочи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Перелік акціонерів, які мають право на участь у загальних зборах, буде складено станом на 24 годину 24 квітня 2013р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Для участі у загальних зборах акціонерів ПАТ «Заваллівський графітовий комбінат» акціонерам потрібно при собі мати документ,  що посвідчує особу, доручення для представників акціонерів та юридичних осіб-акціонер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Акціонери можуть ознайомитися з документами щодо порядку денного загальних зборів акціонерів за адресою Кіровоградська область Гайворонський р-н, смт. Завалля, вул. Жовтнева, буд. 14</w:t>
      </w:r>
      <w:r>
        <w:rPr>
          <w:rFonts w:cs="Times New Roman" w:ascii="Times New Roman" w:hAnsi="Times New Roman"/>
          <w:color w:val="FF0000"/>
          <w:lang w:val="uk-UA"/>
        </w:rPr>
        <w:t xml:space="preserve">, каб. № 1, </w:t>
      </w:r>
      <w:r>
        <w:rPr>
          <w:rFonts w:cs="Times New Roman" w:ascii="Times New Roman" w:hAnsi="Times New Roman"/>
          <w:lang w:val="uk-UA"/>
        </w:rPr>
        <w:t xml:space="preserve">з 10.00 до 14.00  у робочі дні. Відповідальною особою за ознайомлення акціонерами з документами  </w:t>
      </w:r>
      <w:r>
        <w:rPr>
          <w:rFonts w:cs="Times New Roman" w:ascii="Times New Roman" w:hAnsi="Times New Roman"/>
          <w:color w:val="FF0000"/>
          <w:lang w:val="uk-UA"/>
        </w:rPr>
        <w:t xml:space="preserve">є  Кільчевська Тетяна Юріївна, тел. (05254) 75-4-05.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показники фінансово-господарської діяльності ПАТ «Заваллівський графітовий комбінат»  за 2012 рік.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вітний 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передній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а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58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55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гострокові зобов`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2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7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3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3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неральний директор</w:t>
        <w:tab/>
        <w:tab/>
        <w:t xml:space="preserve">                                                    В.Ф.Лященко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Газета «Бюлетень  Цінні папери України» № 55 від 25.03.201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1:00Z</dcterms:created>
  <dc:creator>Admin</dc:creator>
  <dc:description/>
  <cp:keywords/>
  <dc:language>en-US</dc:language>
  <cp:lastModifiedBy>User</cp:lastModifiedBy>
  <cp:lastPrinted>2013-03-21T16:44:00Z</cp:lastPrinted>
  <dcterms:modified xsi:type="dcterms:W3CDTF">2013-04-01T09:46:00Z</dcterms:modified>
  <cp:revision>9</cp:revision>
  <dc:subject/>
  <dc:title/>
</cp:coreProperties>
</file>