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
          <w:bCs/>
          <w:color w:val="000000"/>
          <w:sz w:val="28"/>
          <w:szCs w:val="28"/>
          <w:lang w:val="en-US" w:eastAsia="ru-RU"/>
        </w:rPr>
        <w:t xml:space="preserve">                                          </w:t>
      </w:r>
      <w:r>
        <w:rPr>
          <w:rFonts w:eastAsia="Times New Roman" w:cs="Times New Roman" w:ascii="Times New Roman" w:hAnsi="Times New Roman"/>
          <w:b/>
          <w:bCs/>
          <w:color w:val="000000"/>
          <w:sz w:val="28"/>
          <w:szCs w:val="28"/>
          <w:lang w:val="uk-UA" w:eastAsia="ru-RU"/>
        </w:rPr>
        <w:tab/>
        <w:tab/>
        <w:tab/>
      </w:r>
      <w:r>
        <w:rPr>
          <w:rFonts w:eastAsia="Times New Roman" w:cs="Times New Roman" w:ascii="Times New Roman" w:hAnsi="Times New Roman"/>
          <w:bCs/>
          <w:color w:val="000000"/>
          <w:sz w:val="16"/>
          <w:szCs w:val="16"/>
          <w:lang w:val="uk-UA" w:eastAsia="ru-RU"/>
        </w:rPr>
        <w:t>Додаток 38</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до Положення про розкриття інформації емітентами</w:t>
      </w:r>
    </w:p>
    <w:p>
      <w:pPr>
        <w:pStyle w:val="Normal"/>
        <w:numPr>
          <w:ilvl w:val="0"/>
          <w:numId w:val="0"/>
        </w:numPr>
        <w:spacing w:lineRule="auto" w:line="240" w:before="0" w:after="0"/>
        <w:outlineLvl w:val="2"/>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ab/>
        <w:tab/>
        <w:tab/>
        <w:tab/>
        <w:tab/>
        <w:tab/>
        <w:tab/>
        <w:tab/>
        <w:t>цінних паперів (пункт1 глави 4 розділу III)</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ab/>
        <w:tab/>
        <w:tab/>
        <w:tab/>
        <w:tab/>
      </w:r>
    </w:p>
    <w:p>
      <w:pPr>
        <w:pStyle w:val="Normal"/>
        <w:numPr>
          <w:ilvl w:val="0"/>
          <w:numId w:val="0"/>
        </w:numPr>
        <w:spacing w:lineRule="auto" w:line="240" w:before="0" w:after="0"/>
        <w:outlineLvl w:val="2"/>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eastAsia="ru-RU"/>
        </w:rPr>
        <w:tab/>
        <w:tab/>
        <w:tab/>
        <w:tab/>
        <w:tab/>
        <w:t>Титульний аркуш</w:t>
      </w:r>
    </w:p>
    <w:tbl>
      <w:tblPr>
        <w:tblW w:w="4900" w:type="pct"/>
        <w:jc w:val="left"/>
        <w:tblInd w:w="45" w:type="dxa"/>
        <w:tblLayout w:type="fixed"/>
        <w:tblCellMar>
          <w:top w:w="60" w:type="dxa"/>
          <w:left w:w="60" w:type="dxa"/>
          <w:bottom w:w="60" w:type="dxa"/>
          <w:right w:w="60" w:type="dxa"/>
        </w:tblCellMar>
        <w:tblLook w:val="04a0"/>
      </w:tblPr>
      <w:tblGrid>
        <w:gridCol w:w="9723"/>
      </w:tblGrid>
      <w:tr>
        <w:trPr/>
        <w:tc>
          <w:tcPr>
            <w:tcW w:w="9723" w:type="dxa"/>
            <w:tcBorders/>
            <w:vAlign w:val="center"/>
          </w:tcPr>
          <w:p>
            <w:pPr>
              <w:pStyle w:val="Normal"/>
              <w:widowControl w:val="false"/>
              <w:spacing w:lineRule="auto" w:line="240" w:before="0" w:after="0"/>
              <w:jc w:val="both"/>
              <w:rPr>
                <w:rFonts w:ascii="Times New Roman" w:hAnsi="Times New Roman" w:eastAsia="Times New Roman" w:cs="Times New Roman"/>
                <w:i/>
                <w:i/>
                <w:color w:val="000000"/>
                <w:sz w:val="20"/>
                <w:szCs w:val="20"/>
                <w:lang w:val="en-US" w:eastAsia="ru-RU"/>
              </w:rPr>
            </w:pPr>
            <w:r>
              <w:rPr>
                <w:rFonts w:eastAsia="Times New Roman" w:cs="Times New Roman" w:ascii="Times New Roman" w:hAnsi="Times New Roman"/>
                <w:i/>
                <w:color w:val="000000"/>
                <w:sz w:val="20"/>
                <w:szCs w:val="20"/>
                <w:lang w:eastAsia="ru-RU"/>
              </w:rPr>
              <w:t>Підтверджую</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дентич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електрон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аперов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форм</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щ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подаєтьс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та</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остовірність</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наданої</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л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розкриття</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в</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загальнодоступ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інформаційній</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базі</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даних</w:t>
            </w:r>
            <w:r>
              <w:rPr>
                <w:rFonts w:eastAsia="Times New Roman" w:cs="Times New Roman" w:ascii="Times New Roman" w:hAnsi="Times New Roman"/>
                <w:i/>
                <w:color w:val="000000"/>
                <w:sz w:val="20"/>
                <w:szCs w:val="20"/>
                <w:lang w:val="en-US" w:eastAsia="ru-RU"/>
              </w:rPr>
              <w:t xml:space="preserve"> </w:t>
            </w:r>
            <w:r>
              <w:rPr>
                <w:rFonts w:eastAsia="Times New Roman" w:cs="Times New Roman" w:ascii="Times New Roman" w:hAnsi="Times New Roman"/>
                <w:i/>
                <w:color w:val="000000"/>
                <w:sz w:val="20"/>
                <w:szCs w:val="20"/>
                <w:lang w:eastAsia="ru-RU"/>
              </w:rPr>
              <w:t>Комісії</w:t>
            </w:r>
            <w:r>
              <w:rPr>
                <w:rFonts w:eastAsia="Times New Roman" w:cs="Times New Roman" w:ascii="Times New Roman" w:hAnsi="Times New Roman"/>
                <w:i/>
                <w:color w:val="000000"/>
                <w:sz w:val="20"/>
                <w:szCs w:val="20"/>
                <w:lang w:val="en-US" w:eastAsia="ru-RU"/>
              </w:rPr>
              <w:t xml:space="preserve">.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tblPr>
      <w:tblGrid>
        <w:gridCol w:w="1582"/>
        <w:gridCol w:w="182"/>
        <w:gridCol w:w="3583"/>
        <w:gridCol w:w="182"/>
        <w:gridCol w:w="4194"/>
      </w:tblGrid>
      <w:tr>
        <w:trPr/>
        <w:tc>
          <w:tcPr>
            <w:tcW w:w="15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Генеральний директор</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vAlign w:val="bottom"/>
          </w:tcPr>
          <w:p>
            <w:pPr>
              <w:pStyle w:val="Normal"/>
              <w:widowControl w:val="false"/>
              <w:spacing w:lineRule="auto" w:line="240" w:before="0" w:after="0"/>
              <w:ind w:left="1280" w:hanging="591"/>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Лященко Вiталiй Федорович</w:t>
            </w:r>
          </w:p>
        </w:tc>
      </w:tr>
      <w:tr>
        <w:trPr/>
        <w:tc>
          <w:tcPr>
            <w:tcW w:w="1582"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осада)</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3583"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ідпис)</w:t>
            </w:r>
          </w:p>
        </w:tc>
        <w:tc>
          <w:tcPr>
            <w:tcW w:w="182"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94"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ізвище та ініціали керівника)</w:t>
            </w:r>
          </w:p>
        </w:tc>
      </w:tr>
      <w:tr>
        <w:trPr/>
        <w:tc>
          <w:tcPr>
            <w:tcW w:w="5529" w:type="dxa"/>
            <w:gridSpan w:val="4"/>
            <w:vMerge w:val="restart"/>
            <w:tcBorders/>
            <w:tcMar>
              <w:top w:w="300" w:type="dxa"/>
            </w:tcM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М.П.</w:t>
            </w:r>
          </w:p>
        </w:tc>
        <w:tc>
          <w:tcPr>
            <w:tcW w:w="4194" w:type="dxa"/>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05.2014</w:t>
            </w:r>
          </w:p>
        </w:tc>
      </w:tr>
      <w:tr>
        <w:trPr/>
        <w:tc>
          <w:tcPr>
            <w:tcW w:w="5529" w:type="dxa"/>
            <w:gridSpan w:val="4"/>
            <w:vMerge w:val="continue"/>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194"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дата)</w:t>
            </w:r>
          </w:p>
        </w:tc>
      </w:tr>
      <w:tr>
        <w:trPr/>
        <w:tc>
          <w:tcPr>
            <w:tcW w:w="9723" w:type="dxa"/>
            <w:gridSpan w:val="5"/>
            <w:tcBorders/>
            <w:vAlign w:val="center"/>
          </w:tcPr>
          <w:p>
            <w:pPr>
              <w:pStyle w:val="Normal"/>
              <w:widowControl w:val="false"/>
              <w:spacing w:lineRule="auto" w:line="240" w:beforeAutospacing="1"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ічна інформація емітента цінних паперів</w:t>
              <w:br/>
              <w:t xml:space="preserve">за 2013 рік </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4a0"/>
      </w:tblPr>
      <w:tblGrid>
        <w:gridCol w:w="2642"/>
        <w:gridCol w:w="4893"/>
        <w:gridCol w:w="2187"/>
      </w:tblGrid>
      <w:tr>
        <w:trPr/>
        <w:tc>
          <w:tcPr>
            <w:tcW w:w="9722" w:type="dxa"/>
            <w:gridSpan w:val="3"/>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Загальні відомості</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Повне найменування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ублiчне  акцiонерне товариство "Заваллiвський графiтовий комбiнат"</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Організаційно-правова форма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кцiонерне товариство</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Ідентифікаційний код за ЄДРПОУ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0282056</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Місцезнаходження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26334 Кiровоградська область Гайворонський район смт. Завалля вул. Жовтнева, 14</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Міжміський код, телефон та факс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254)73248, 04865- 32646 (05254)73248, 04865- 32646</w:t>
            </w:r>
          </w:p>
        </w:tc>
      </w:tr>
      <w:tr>
        <w:trPr/>
        <w:tc>
          <w:tcPr>
            <w:tcW w:w="2642" w:type="dxa"/>
            <w:tcBorders/>
            <w:vAlign w:val="center"/>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Електронна поштова адреса емітента</w:t>
            </w:r>
          </w:p>
        </w:tc>
        <w:tc>
          <w:tcPr>
            <w:tcW w:w="7080" w:type="dxa"/>
            <w:gridSpan w:val="2"/>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Zavaigrafit@emitent.net.ua</w:t>
            </w:r>
          </w:p>
        </w:tc>
      </w:tr>
      <w:tr>
        <w:trPr/>
        <w:tc>
          <w:tcPr>
            <w:tcW w:w="9722" w:type="dxa"/>
            <w:gridSpan w:val="3"/>
            <w:tcBorders/>
            <w:tcMar>
              <w:top w:w="300" w:type="dxa"/>
              <w:bottom w:w="300" w:type="dxa"/>
            </w:tcM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Дані про дату та місце оприлюднення річної інформації</w:t>
            </w:r>
          </w:p>
        </w:tc>
      </w:tr>
      <w:tr>
        <w:trPr/>
        <w:tc>
          <w:tcPr>
            <w:tcW w:w="7535" w:type="dxa"/>
            <w:gridSpan w:val="2"/>
            <w:tcBorders/>
            <w:vAlign w:val="bottom"/>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Річна інформація розміщена у загальнодоступній інформаційній базі даних Комісії</w:t>
            </w:r>
          </w:p>
        </w:tc>
        <w:tc>
          <w:tcPr>
            <w:tcW w:w="2187"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2014</w:t>
            </w:r>
          </w:p>
        </w:tc>
      </w:tr>
      <w:tr>
        <w:trPr/>
        <w:tc>
          <w:tcPr>
            <w:tcW w:w="7535" w:type="dxa"/>
            <w:gridSpan w:val="2"/>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7"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tblPr>
      <w:tblGrid>
        <w:gridCol w:w="2612"/>
        <w:gridCol w:w="4922"/>
        <w:gridCol w:w="2189"/>
      </w:tblGrid>
      <w:tr>
        <w:trPr/>
        <w:tc>
          <w:tcPr>
            <w:tcW w:w="2612" w:type="dxa"/>
            <w:tcBorders/>
            <w:vAlign w:val="bottom"/>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ічна інформація опублікована у</w:t>
            </w:r>
          </w:p>
        </w:tc>
        <w:tc>
          <w:tcPr>
            <w:tcW w:w="4922"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80 Бюлетень "Цiнних паперiв України"</w:t>
            </w:r>
          </w:p>
        </w:tc>
        <w:tc>
          <w:tcPr>
            <w:tcW w:w="218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2014</w:t>
            </w:r>
          </w:p>
        </w:tc>
      </w:tr>
      <w:tr>
        <w:trPr/>
        <w:tc>
          <w:tcPr>
            <w:tcW w:w="2612"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22"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номер та найменування офіційного друкованого видання)</w:t>
            </w:r>
          </w:p>
        </w:tc>
        <w:tc>
          <w:tcPr>
            <w:tcW w:w="218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lang w:eastAsia="ru-RU"/>
              </w:rPr>
              <w:t>(дата)</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4900" w:type="pct"/>
        <w:jc w:val="left"/>
        <w:tblInd w:w="45" w:type="dxa"/>
        <w:tblLayout w:type="fixed"/>
        <w:tblCellMar>
          <w:top w:w="60" w:type="dxa"/>
          <w:left w:w="60" w:type="dxa"/>
          <w:bottom w:w="60" w:type="dxa"/>
          <w:right w:w="60" w:type="dxa"/>
        </w:tblCellMar>
        <w:tblLook w:val="0000"/>
      </w:tblPr>
      <w:tblGrid>
        <w:gridCol w:w="2612"/>
        <w:gridCol w:w="3463"/>
        <w:gridCol w:w="1459"/>
        <w:gridCol w:w="2188"/>
      </w:tblGrid>
      <w:tr>
        <w:trPr/>
        <w:tc>
          <w:tcPr>
            <w:tcW w:w="2612" w:type="dxa"/>
            <w:tcBorders/>
            <w:vAlign w:val="bottom"/>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Річна інформація розміщена на </w:t>
            </w:r>
            <w:r>
              <w:rPr>
                <w:rFonts w:eastAsia="Times New Roman" w:cs="Times New Roman" w:ascii="Times New Roman" w:hAnsi="Times New Roman"/>
                <w:b/>
                <w:sz w:val="24"/>
                <w:szCs w:val="24"/>
                <w:lang w:val="uk-UA" w:eastAsia="ru-RU"/>
              </w:rPr>
              <w:t xml:space="preserve">власній </w:t>
            </w:r>
            <w:r>
              <w:rPr>
                <w:rFonts w:eastAsia="Times New Roman" w:cs="Times New Roman" w:ascii="Times New Roman" w:hAnsi="Times New Roman"/>
                <w:b/>
                <w:sz w:val="24"/>
                <w:szCs w:val="24"/>
                <w:lang w:eastAsia="ru-RU"/>
              </w:rPr>
              <w:t>сторінці</w:t>
            </w:r>
          </w:p>
        </w:tc>
        <w:tc>
          <w:tcPr>
            <w:tcW w:w="3463" w:type="dxa"/>
            <w:tcBorders/>
            <w:vAlign w:val="bottom"/>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ttp://zavgrafkombinat.emitents.net.ua/ua/</w:t>
            </w:r>
          </w:p>
        </w:tc>
        <w:tc>
          <w:tcPr>
            <w:tcW w:w="1459" w:type="dxa"/>
            <w:tcBorders/>
            <w:vAlign w:val="bottom"/>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ережі Інтернет</w:t>
            </w:r>
          </w:p>
        </w:tc>
        <w:tc>
          <w:tcPr>
            <w:tcW w:w="2188"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5.2014</w:t>
            </w:r>
          </w:p>
        </w:tc>
      </w:tr>
      <w:tr>
        <w:trPr/>
        <w:tc>
          <w:tcPr>
            <w:tcW w:w="2612"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3463"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адреса сторінки)</w:t>
            </w:r>
          </w:p>
        </w:tc>
        <w:tc>
          <w:tcPr>
            <w:tcW w:w="1459"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88" w:type="dxa"/>
            <w:tcBorders>
              <w:top w:val="single" w:sz="6" w:space="0" w:color="CCCCCC"/>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lang w:eastAsia="ru-RU"/>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300"/>
        <w:ind w:right="-1587" w:hanging="0"/>
        <w:jc w:val="center"/>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міст</w:t>
      </w:r>
    </w:p>
    <w:tbl>
      <w:tblPr>
        <w:tblW w:w="9960" w:type="dxa"/>
        <w:jc w:val="left"/>
        <w:tblInd w:w="45" w:type="dxa"/>
        <w:tblLayout w:type="fixed"/>
        <w:tblCellMar>
          <w:top w:w="60" w:type="dxa"/>
          <w:left w:w="60" w:type="dxa"/>
          <w:bottom w:w="60" w:type="dxa"/>
          <w:right w:w="60" w:type="dxa"/>
        </w:tblCellMar>
        <w:tblLook w:val="0000"/>
      </w:tblPr>
      <w:tblGrid>
        <w:gridCol w:w="9239"/>
        <w:gridCol w:w="720"/>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 Основні відомості про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uk-UA" w:eastAsia="uk-UA"/>
              </w:rPr>
              <w:t>4. Інформація щодо посади корпоративного секретаря</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рейтингове агентство</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 Інформація про засновників та/або учасників емітента та кількість і вартість акцій (розміру часток, паї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7</w:t>
            </w:r>
            <w:r>
              <w:rPr>
                <w:rFonts w:eastAsia="Times New Roman" w:cs="Times New Roman" w:ascii="Times New Roman" w:hAnsi="Times New Roman"/>
                <w:b/>
                <w:bCs/>
                <w:sz w:val="20"/>
                <w:szCs w:val="20"/>
                <w:lang w:val="uk-UA" w:eastAsia="uk-UA"/>
              </w:rPr>
              <w:t>. Інформація про посадових осіб емітента:</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щодо освіти та стажу роботи посадових осіб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володіння посадовими особами емітента акціями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 Інформація про осіб, що володіють 10 відсотків та більше акцій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9</w:t>
            </w:r>
            <w:r>
              <w:rPr>
                <w:rFonts w:eastAsia="Times New Roman" w:cs="Times New Roman" w:ascii="Times New Roman" w:hAnsi="Times New Roman"/>
                <w:b/>
                <w:bCs/>
                <w:sz w:val="20"/>
                <w:szCs w:val="20"/>
                <w:lang w:val="uk-UA" w:eastAsia="uk-UA"/>
              </w:rPr>
              <w:t>. Інформація про загальні збори акціонері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en-US" w:eastAsia="uk-UA"/>
              </w:rPr>
              <w:t>10</w:t>
            </w:r>
            <w:r>
              <w:rPr>
                <w:rFonts w:eastAsia="Times New Roman" w:cs="Times New Roman" w:ascii="Times New Roman" w:hAnsi="Times New Roman"/>
                <w:b/>
                <w:bCs/>
                <w:sz w:val="20"/>
                <w:szCs w:val="20"/>
                <w:lang w:val="uk-UA" w:eastAsia="uk-UA"/>
              </w:rPr>
              <w:t>. Інформація про дивіденди</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1. Інформація про юридичних осіб, послугами яких користується емітент</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12</w:t>
            </w:r>
            <w:r>
              <w:rPr>
                <w:rFonts w:eastAsia="Times New Roman" w:cs="Times New Roman" w:ascii="Times New Roman" w:hAnsi="Times New Roman"/>
                <w:b/>
                <w:bCs/>
                <w:sz w:val="20"/>
                <w:szCs w:val="20"/>
                <w:lang w:val="uk-UA" w:eastAsia="uk-UA"/>
              </w:rPr>
              <w:t>. Відомості про цінні папери емітента:</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випуски акцій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про облігації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інші цінні папери, випущені емітентом</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похідні цінні папери</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викуп власних акцій протягом звітного період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пис бізнес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4. Інформація про господарську та фінансову діяльність емітента:</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основні засоби емітента (за залишковою вартістю)</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вартості чистих активів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обов'язання емітент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інформація про обсяги виробництва та реалізації основних видів продукції</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інформація про собівартість реалізованої продукції</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5. Інформація про забезпечення випуску боргових цінних папері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6. Відомості щодо особливої інформації та інформації про іпотечні цінні папери, що виникала протягом звітного період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7. Інформація про стан корпоративного управління</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r>
              <w:rPr>
                <w:rFonts w:eastAsia="Times New Roman" w:cs="Times New Roman" w:ascii="Times New Roman" w:hAnsi="Times New Roman"/>
                <w:b/>
                <w:bCs/>
                <w:sz w:val="20"/>
                <w:szCs w:val="20"/>
                <w:lang w:eastAsia="uk-UA"/>
              </w:rPr>
              <w:t>8</w:t>
            </w:r>
            <w:r>
              <w:rPr>
                <w:rFonts w:eastAsia="Times New Roman" w:cs="Times New Roman" w:ascii="Times New Roman" w:hAnsi="Times New Roman"/>
                <w:b/>
                <w:bCs/>
                <w:sz w:val="20"/>
                <w:szCs w:val="20"/>
                <w:lang w:val="uk-UA" w:eastAsia="uk-UA"/>
              </w:rPr>
              <w:t>. Інформація про випуски іпотечних облігацій</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9. Інформація про склад, структуру і розмір іпотечного покриття:</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21</w:t>
            </w:r>
            <w:r>
              <w:rPr>
                <w:rFonts w:eastAsia="Times New Roman" w:cs="Times New Roman" w:ascii="Times New Roman" w:hAnsi="Times New Roman"/>
                <w:b/>
                <w:bCs/>
                <w:sz w:val="20"/>
                <w:szCs w:val="20"/>
                <w:lang w:val="uk-UA" w:eastAsia="uk-UA"/>
              </w:rPr>
              <w:t>. Інформація про випуски іпотечних сертифікаті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eastAsia="uk-UA"/>
              </w:rPr>
              <w:t>22</w:t>
            </w:r>
            <w:r>
              <w:rPr>
                <w:rFonts w:eastAsia="Times New Roman" w:cs="Times New Roman" w:ascii="Times New Roman" w:hAnsi="Times New Roman"/>
                <w:b/>
                <w:bCs/>
                <w:sz w:val="20"/>
                <w:szCs w:val="20"/>
                <w:lang w:val="uk-UA" w:eastAsia="uk-UA"/>
              </w:rPr>
              <w:t>. Інформація щодо реєстру іпотечних активів</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3</w:t>
            </w:r>
            <w:r>
              <w:rPr>
                <w:rFonts w:eastAsia="Times New Roman" w:cs="Times New Roman" w:ascii="Times New Roman" w:hAnsi="Times New Roman"/>
                <w:b/>
                <w:bCs/>
                <w:sz w:val="20"/>
                <w:szCs w:val="20"/>
                <w:lang w:val="uk-UA" w:eastAsia="uk-UA"/>
              </w:rPr>
              <w:t>. Основні відомості про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4</w:t>
            </w:r>
            <w:r>
              <w:rPr>
                <w:rFonts w:eastAsia="Times New Roman" w:cs="Times New Roman" w:ascii="Times New Roman" w:hAnsi="Times New Roman"/>
                <w:b/>
                <w:bCs/>
                <w:sz w:val="20"/>
                <w:szCs w:val="20"/>
                <w:lang w:val="uk-UA" w:eastAsia="uk-UA"/>
              </w:rPr>
              <w:t>. Інформація про випуски сертифікатів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5</w:t>
            </w:r>
            <w:r>
              <w:rPr>
                <w:rFonts w:eastAsia="Times New Roman" w:cs="Times New Roman" w:ascii="Times New Roman" w:hAnsi="Times New Roman"/>
                <w:b/>
                <w:bCs/>
                <w:sz w:val="20"/>
                <w:szCs w:val="20"/>
                <w:lang w:val="uk-UA" w:eastAsia="uk-UA"/>
              </w:rPr>
              <w:t>. Інформація про осіб, що володіють сертифікатами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eastAsia="uk-UA"/>
              </w:rPr>
              <w:t>6</w:t>
            </w:r>
            <w:r>
              <w:rPr>
                <w:rFonts w:eastAsia="Times New Roman" w:cs="Times New Roman" w:ascii="Times New Roman" w:hAnsi="Times New Roman"/>
                <w:b/>
                <w:bCs/>
                <w:sz w:val="20"/>
                <w:szCs w:val="20"/>
                <w:lang w:val="uk-UA" w:eastAsia="uk-UA"/>
              </w:rPr>
              <w:t>. Розрахунок вартості чистих активів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r>
              <w:rPr>
                <w:rFonts w:eastAsia="Times New Roman" w:cs="Times New Roman" w:ascii="Times New Roman" w:hAnsi="Times New Roman"/>
                <w:b/>
                <w:bCs/>
                <w:sz w:val="20"/>
                <w:szCs w:val="20"/>
                <w:lang w:val="en-US" w:eastAsia="uk-UA"/>
              </w:rPr>
              <w:t>7</w:t>
            </w:r>
            <w:r>
              <w:rPr>
                <w:rFonts w:eastAsia="Times New Roman" w:cs="Times New Roman" w:ascii="Times New Roman" w:hAnsi="Times New Roman"/>
                <w:b/>
                <w:bCs/>
                <w:sz w:val="20"/>
                <w:szCs w:val="20"/>
                <w:lang w:val="uk-UA" w:eastAsia="uk-UA"/>
              </w:rPr>
              <w:t>. Правила ФОН</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8. Відомості про аудиторський висновок (звіт)</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29. Текст аудиторського висновку (звіту)</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0. Річна фінансова звітність</w:t>
            </w:r>
          </w:p>
        </w:tc>
        <w:tc>
          <w:tcPr>
            <w:tcW w:w="720" w:type="dxa"/>
            <w:tcBorders/>
            <w:vAlign w:val="center"/>
          </w:tcPr>
          <w:p>
            <w:pPr>
              <w:pStyle w:val="Normal"/>
              <w:widowControl w:val="false"/>
              <w:spacing w:lineRule="auto" w:line="240" w:before="0" w:after="0"/>
              <w:ind w:left="1560" w:hanging="156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1. Річна фінансова звітність, складена відповідно до Міжнародних стандартів бухгалтерського обліку (у разі наявності)</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X</w:t>
            </w:r>
          </w:p>
        </w:tc>
      </w:tr>
      <w:tr>
        <w:trPr/>
        <w:tc>
          <w:tcPr>
            <w:tcW w:w="9239" w:type="dxa"/>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sz w:val="20"/>
                <w:szCs w:val="20"/>
                <w:lang w:val="uk-UA" w:eastAsia="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 xml:space="preserve"> </w:t>
            </w:r>
          </w:p>
        </w:tc>
      </w:tr>
    </w:tbl>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b/>
          <w:sz w:val="20"/>
          <w:szCs w:val="20"/>
          <w:lang w:val="en-US" w:eastAsia="uk-UA"/>
        </w:rPr>
        <w:t>33</w:t>
      </w:r>
      <w:r>
        <w:rPr>
          <w:rFonts w:eastAsia="Times New Roman" w:cs="Times New Roman" w:ascii="Times New Roman" w:hAnsi="Times New Roman"/>
          <w:b/>
          <w:sz w:val="20"/>
          <w:szCs w:val="20"/>
          <w:lang w:val="uk-UA" w:eastAsia="uk-UA"/>
        </w:rPr>
        <w:t>. Примітки</w:t>
      </w: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sz w:val="20"/>
          <w:szCs w:val="20"/>
          <w:lang w:val="en-US" w:eastAsia="uk-UA"/>
        </w:rPr>
        <w:t xml:space="preserve">До складу змiсту рiчної iнформацiї не включени наступнi форми: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омостi щодо належностi емiтента до будь-яких об'єднань пiдприємств" - за звiтний перiод емiтент не належав до будь-яких об'єднань пiдприємст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рейтингове агентство" - за звiтний перiод емiтент не користувався послугами рейтингова агенства.</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ргани управлiння емiтента" - для акцiонерних товариств ця форма не завповнюєть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облiгацiї емiтента" - за звiтний перiод випускiв облiгацiй  емiтента не реєструвало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iншi цiннi папери, випущенi емiтентом" - за звiтний перiод випускiв iнших цiнних паперiв  емiтента не реєструвало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викуп власних акцiй протягом звiтного перiоду" - за звiтний перiод викупу власних акцiй не вiдбувалося.</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Iнформацiя про гарантiї третьої особи за кожним випуском боргових цiнних паперiв" - за звiтний перiод емiтент не випускав боргових цiнних паперiв.</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Вiдомостi щодо особливої iнформацiї та iнформацiї про iпотечнi цiннi папери, що виникала протягом звiтного перiоду" - за звiтний перiод емiтент не мав випадкiв особливої iнформацiї.</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Рiчна фiнансова звiтнiсть, складена вiдповiдно до Мiжнародних стандартiв бухгалтерського облiку" - за звiтний перiод емiтент не складав звiтнiсть вiдповiдно до МСБО.</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t>"Звiт про стан об'єкта нерухомостi" - за звiтний перiод емiтент не випускав цiльових облiгацiй, виконання зобов'язань за якими забезпечене об'єктами нерухомостi.</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val="en-US" w:eastAsia="uk-UA"/>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III</w:t>
      </w:r>
      <w:r>
        <w:rPr>
          <w:rFonts w:eastAsia="Times New Roman" w:cs="Times New Roman" w:ascii="Times New Roman" w:hAnsi="Times New Roman"/>
          <w:b/>
          <w:bCs/>
          <w:color w:val="000000"/>
          <w:sz w:val="28"/>
          <w:szCs w:val="28"/>
          <w:lang w:val="uk-UA" w:eastAsia="uk-UA"/>
        </w:rPr>
        <w:t>. Основні відомості про емітента</w:t>
      </w:r>
    </w:p>
    <w:tbl>
      <w:tblPr>
        <w:tblStyle w:val="a3"/>
        <w:tblW w:w="9855" w:type="dxa"/>
        <w:jc w:val="left"/>
        <w:tblInd w:w="0" w:type="dxa"/>
        <w:tblLayout w:type="fixed"/>
        <w:tblCellMar>
          <w:top w:w="0" w:type="dxa"/>
          <w:left w:w="108" w:type="dxa"/>
          <w:bottom w:w="0" w:type="dxa"/>
          <w:right w:w="108" w:type="dxa"/>
        </w:tblCellMar>
        <w:tblLook w:val="01e0"/>
      </w:tblPr>
      <w:tblGrid>
        <w:gridCol w:w="1367"/>
        <w:gridCol w:w="900"/>
        <w:gridCol w:w="2660"/>
        <w:gridCol w:w="4927"/>
      </w:tblGrid>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1. Повне найменування</w:t>
            </w:r>
          </w:p>
        </w:tc>
        <w:tc>
          <w:tcPr>
            <w:tcW w:w="4927" w:type="dxa"/>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xml:space="preserve"> </w:t>
            </w:r>
            <w:r>
              <w:rPr>
                <w:rFonts w:eastAsia="Times New Roman" w:cs="Times New Roman" w:ascii="Times New Roman" w:hAnsi="Times New Roman"/>
                <w:b/>
                <w:kern w:val="0"/>
                <w:sz w:val="20"/>
                <w:szCs w:val="20"/>
                <w:lang w:val="en-US" w:eastAsia="uk-UA" w:bidi="ar-SA"/>
              </w:rPr>
              <w:t>Публічне  акцiонерне товариство "Заваллiвський графiтовий комбiнат"</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2. Серія і номер свідоцтва про державну реєстрцію юридичної особи ( за наявності )</w:t>
            </w:r>
          </w:p>
        </w:tc>
        <w:tc>
          <w:tcPr>
            <w:tcW w:w="4927" w:type="dxa"/>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xml:space="preserve"> </w:t>
            </w:r>
            <w:r>
              <w:rPr>
                <w:rFonts w:eastAsia="Times New Roman" w:cs="Times New Roman" w:ascii="Times New Roman" w:hAnsi="Times New Roman"/>
                <w:b/>
                <w:kern w:val="0"/>
                <w:sz w:val="20"/>
                <w:szCs w:val="20"/>
                <w:lang w:val="en-US" w:eastAsia="uk-UA" w:bidi="ar-SA"/>
              </w:rPr>
              <w:t>14251070002000006</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3. Дата проведення державної реєстрації</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26.10.1994</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en-US" w:eastAsia="uk-UA" w:bidi="ar-SA"/>
              </w:rPr>
              <w:t>4.</w:t>
            </w:r>
            <w:r>
              <w:rPr>
                <w:rFonts w:eastAsia="Times New Roman" w:cs="Times New Roman" w:ascii="Times New Roman" w:hAnsi="Times New Roman"/>
                <w:kern w:val="0"/>
                <w:sz w:val="20"/>
                <w:szCs w:val="20"/>
                <w:lang w:val="uk-UA" w:eastAsia="uk-UA" w:bidi="ar-SA"/>
              </w:rPr>
              <w:t xml:space="preserve"> </w:t>
            </w:r>
            <w:r>
              <w:rPr>
                <w:rFonts w:eastAsia="Times New Roman" w:cs="Times New Roman" w:ascii="Times New Roman" w:hAnsi="Times New Roman"/>
                <w:kern w:val="0"/>
                <w:sz w:val="20"/>
                <w:szCs w:val="20"/>
                <w:lang w:val="ru-RU" w:eastAsia="uk-UA" w:bidi="ar-SA"/>
              </w:rPr>
              <w:t>Територія</w:t>
            </w:r>
            <w:r>
              <w:rPr>
                <w:rFonts w:eastAsia="Times New Roman" w:cs="Times New Roman" w:ascii="Times New Roman" w:hAnsi="Times New Roman"/>
                <w:kern w:val="0"/>
                <w:sz w:val="20"/>
                <w:szCs w:val="20"/>
                <w:lang w:val="en-US" w:eastAsia="uk-UA" w:bidi="ar-SA"/>
              </w:rPr>
              <w:t xml:space="preserve"> (</w:t>
            </w:r>
            <w:r>
              <w:rPr>
                <w:rFonts w:eastAsia="Times New Roman" w:cs="Times New Roman" w:ascii="Times New Roman" w:hAnsi="Times New Roman"/>
                <w:kern w:val="0"/>
                <w:sz w:val="20"/>
                <w:szCs w:val="20"/>
                <w:lang w:val="ru-RU" w:eastAsia="uk-UA" w:bidi="ar-SA"/>
              </w:rPr>
              <w:t>о</w:t>
            </w:r>
            <w:r>
              <w:rPr>
                <w:rFonts w:eastAsia="Times New Roman" w:cs="Times New Roman" w:ascii="Times New Roman" w:hAnsi="Times New Roman"/>
                <w:kern w:val="0"/>
                <w:sz w:val="20"/>
                <w:szCs w:val="20"/>
                <w:lang w:val="uk-UA" w:eastAsia="uk-UA" w:bidi="ar-SA"/>
              </w:rPr>
              <w:t>бласть)</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Кiровоградська область</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5. Статутний капітал (грн.)</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285881.50</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6. Відсоток акцій у статутному капіталі, що належать державі</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ru-RU" w:eastAsia="uk-UA" w:bidi="ar-SA"/>
              </w:rPr>
              <w:t>0.000</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7" w:type="dxa"/>
            <w:tcBorders>
              <w:top w:val="nil"/>
              <w:left w:val="nil"/>
              <w:bottom w:val="nil"/>
              <w:right w:val="nil"/>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0.000</w:t>
            </w:r>
          </w:p>
        </w:tc>
      </w:tr>
      <w:tr>
        <w:trPr>
          <w:trHeight w:val="397" w:hRule="atLeast"/>
        </w:trPr>
        <w:tc>
          <w:tcPr>
            <w:tcW w:w="4927" w:type="dxa"/>
            <w:gridSpan w:val="3"/>
            <w:tcBorders>
              <w:top w:val="nil"/>
              <w:left w:val="nil"/>
              <w:bottom w:val="nil"/>
              <w:right w:val="nil"/>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8. Середня кількість працівників (осіб)</w:t>
            </w:r>
          </w:p>
        </w:tc>
        <w:tc>
          <w:tcPr>
            <w:tcW w:w="492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ru-RU" w:eastAsia="uk-UA" w:bidi="ar-SA"/>
              </w:rPr>
              <w:t>4</w:t>
            </w:r>
          </w:p>
        </w:tc>
      </w:tr>
      <w:tr>
        <w:trPr>
          <w:trHeight w:val="397" w:hRule="atLeast"/>
        </w:trPr>
        <w:tc>
          <w:tcPr>
            <w:tcW w:w="9854" w:type="dxa"/>
            <w:gridSpan w:val="4"/>
            <w:tcBorders>
              <w:top w:val="nil"/>
              <w:left w:val="nil"/>
              <w:bottom w:val="nil"/>
              <w:right w:val="nil"/>
            </w:tcBorders>
            <w:vAlign w:val="center"/>
          </w:tcPr>
          <w:p>
            <w:pPr>
              <w:pStyle w:val="Normal"/>
              <w:widowControl/>
              <w:spacing w:lineRule="auto" w:line="240" w:before="0" w:after="0"/>
              <w:jc w:val="left"/>
              <w:rPr>
                <w:lang w:eastAsia="uk-UA"/>
              </w:rPr>
            </w:pPr>
            <w:r>
              <w:rPr>
                <w:rFonts w:eastAsia="Times New Roman" w:cs="Times New Roman" w:ascii="Times New Roman" w:hAnsi="Times New Roman"/>
                <w:kern w:val="0"/>
                <w:sz w:val="20"/>
                <w:szCs w:val="20"/>
                <w:lang w:val="uk-UA" w:eastAsia="uk-UA" w:bidi="ar-SA"/>
              </w:rPr>
              <w:t>9. Основні види діяльності із зазначенням найменування виду діяльності та коду за КВЕД</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08.99</w:t>
            </w:r>
          </w:p>
        </w:tc>
        <w:tc>
          <w:tcPr>
            <w:tcW w:w="8487" w:type="dxa"/>
            <w:gridSpan w:val="3"/>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ДОБУВАННЯ IНШИХ КОРИСНИХ КОПАЛИН ТА РОЗРОБЛЕННЯ КАР'ЄРIВ, Н. В. I. У. </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08.11</w:t>
            </w:r>
          </w:p>
        </w:tc>
        <w:tc>
          <w:tcPr>
            <w:tcW w:w="8487" w:type="dxa"/>
            <w:gridSpan w:val="3"/>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ДОБУВАННЯ ДЕКОРАТИВНОГО ТА БУДIВЕЛЬНОГО КАМЕНЮ, ВАПНЯКУ, ГIПСУ, КРЕЙДИ ТА ГЛИНИСТОГО СЛАНЦЮ </w:t>
            </w:r>
          </w:p>
        </w:tc>
      </w:tr>
      <w:tr>
        <w:trPr>
          <w:trHeight w:val="397" w:hRule="atLeast"/>
        </w:trPr>
        <w:tc>
          <w:tcPr>
            <w:tcW w:w="1367" w:type="dxa"/>
            <w:tcBorders>
              <w:top w:val="nil"/>
              <w:left w:val="nil"/>
              <w:bottom w:val="nil"/>
              <w:right w:val="nil"/>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20.11</w:t>
            </w:r>
          </w:p>
        </w:tc>
        <w:tc>
          <w:tcPr>
            <w:tcW w:w="8487" w:type="dxa"/>
            <w:gridSpan w:val="3"/>
            <w:tcBorders>
              <w:top w:val="nil"/>
              <w:left w:val="nil"/>
              <w:bottom w:val="nil"/>
              <w:right w:val="nil"/>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ВИРОБНИЦТВО ПРОМИСЛОВИХ ГАЗIВ </w:t>
            </w:r>
          </w:p>
        </w:tc>
      </w:tr>
      <w:tr>
        <w:trPr/>
        <w:tc>
          <w:tcPr>
            <w:tcW w:w="2267" w:type="dxa"/>
            <w:gridSpan w:val="2"/>
            <w:tcBorders>
              <w:top w:val="nil"/>
              <w:left w:val="nil"/>
              <w:bottom w:val="nil"/>
              <w:right w:val="nil"/>
            </w:tcBorders>
          </w:tcPr>
          <w:p>
            <w:pPr>
              <w:pStyle w:val="Normal"/>
              <w:widowControl/>
              <w:spacing w:lineRule="auto" w:line="240" w:before="0" w:after="0"/>
              <w:jc w:val="left"/>
              <w:rPr>
                <w:lang w:eastAsia="uk-UA"/>
              </w:rPr>
            </w:pPr>
            <w:r>
              <w:rPr>
                <w:rFonts w:eastAsia="Times New Roman" w:cs="Times New Roman" w:ascii="Times New Roman" w:hAnsi="Times New Roman"/>
                <w:kern w:val="0"/>
                <w:sz w:val="20"/>
                <w:szCs w:val="20"/>
                <w:lang w:val="ru-RU" w:eastAsia="uk-UA" w:bidi="ar-SA"/>
              </w:rPr>
              <w:t>10. Органи управління підприємства</w:t>
            </w:r>
          </w:p>
        </w:tc>
        <w:tc>
          <w:tcPr>
            <w:tcW w:w="7587" w:type="dxa"/>
            <w:gridSpan w:val="2"/>
            <w:tcBorders>
              <w:top w:val="nil"/>
              <w:left w:val="nil"/>
              <w:bottom w:val="nil"/>
              <w:right w:val="nil"/>
            </w:tcBorders>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Вищим органом товариства є загальні збори акціонерів, які скликаються щорічно. Створено Наглядову раду з метою захисту інтересів акціонерів і здійснення контролю за діяльністю генерального директора ПАТ.</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Генеральний директор ПАТ являється виконавчим органом товариства, який здійснює керівництво поточної діяльністю товариства, направляє на отримання прибутку.</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t xml:space="preserve"> </w:t>
            </w:r>
            <w:r>
              <w:rPr>
                <w:rFonts w:eastAsia="Times New Roman" w:cs="Times New Roman" w:ascii="Times New Roman" w:hAnsi="Times New Roman"/>
                <w:b/>
                <w:kern w:val="0"/>
                <w:sz w:val="20"/>
                <w:szCs w:val="20"/>
                <w:lang w:val="en-US" w:eastAsia="uk-UA" w:bidi="ar-SA"/>
              </w:rPr>
              <w:t>Ревізійна комісія проводить перевірку фінансової та господарської діяльності товариства, як з власної ініціативи, так і за дорученням вищого органу, Наглядової ради або акціонерів, що володіють більше 10% голосів.</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r>
          </w:p>
        </w:tc>
      </w:tr>
    </w:tbl>
    <w:tbl>
      <w:tblPr>
        <w:tblW w:w="9960" w:type="dxa"/>
        <w:jc w:val="left"/>
        <w:tblInd w:w="45" w:type="dxa"/>
        <w:tblLayout w:type="fixed"/>
        <w:tblCellMar>
          <w:top w:w="60" w:type="dxa"/>
          <w:left w:w="60" w:type="dxa"/>
          <w:bottom w:w="60" w:type="dxa"/>
          <w:right w:w="60" w:type="dxa"/>
        </w:tblCellMar>
        <w:tblLook w:val="0000"/>
      </w:tblPr>
      <w:tblGrid>
        <w:gridCol w:w="4920"/>
        <w:gridCol w:w="5039"/>
      </w:tblGrid>
      <w:tr>
        <w:trPr/>
        <w:tc>
          <w:tcPr>
            <w:tcW w:w="9959" w:type="dxa"/>
            <w:gridSpan w:val="2"/>
            <w:tcBorders/>
            <w:vAlign w:val="center"/>
          </w:tcPr>
          <w:p>
            <w:pPr>
              <w:pStyle w:val="Normal"/>
              <w:widowControl w:val="false"/>
              <w:spacing w:lineRule="auto" w:line="240" w:before="0" w:after="0"/>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uk-UA" w:eastAsia="uk-UA"/>
              </w:rPr>
              <w:t>11. Банки, що обслуговують емітента</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en-US"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Кiровоградська фiлiя КБ Приватбанк</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32358</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3) Поточний рахунок</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9060106696</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eastAsia="uk-UA"/>
              </w:rPr>
              <w:t xml:space="preserve"> </w:t>
            </w:r>
            <w:r>
              <w:rPr>
                <w:rFonts w:eastAsia="Times New Roman" w:cs="Times New Roman" w:ascii="Times New Roman" w:hAnsi="Times New Roman"/>
                <w:b/>
                <w:sz w:val="20"/>
                <w:szCs w:val="20"/>
                <w:lang w:val="en-US" w:eastAsia="uk-UA"/>
              </w:rPr>
              <w:t>АКБ Укрсоцбанк</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5) МФО банку</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328016</w:t>
            </w:r>
          </w:p>
        </w:tc>
      </w:tr>
      <w:tr>
        <w:trPr/>
        <w:tc>
          <w:tcPr>
            <w:tcW w:w="4920" w:type="dxa"/>
            <w:tcBorders/>
          </w:tcPr>
          <w:p>
            <w:pPr>
              <w:pStyle w:val="Normal"/>
              <w:widowControl w:val="false"/>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6) Поточний рахунок</w:t>
            </w:r>
          </w:p>
        </w:tc>
        <w:tc>
          <w:tcPr>
            <w:tcW w:w="5039"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b/>
                <w:b/>
                <w:sz w:val="20"/>
                <w:szCs w:val="20"/>
                <w:lang w:val="uk-UA" w:eastAsia="uk-UA"/>
              </w:rPr>
            </w:pPr>
            <w:r>
              <w:rPr>
                <w:rFonts w:eastAsia="Times New Roman" w:cs="Times New Roman" w:ascii="Times New Roman" w:hAnsi="Times New Roman"/>
                <w:b/>
                <w:sz w:val="20"/>
                <w:szCs w:val="20"/>
                <w:lang w:val="en-US" w:eastAsia="uk-UA"/>
              </w:rPr>
              <w:t xml:space="preserve"> </w:t>
            </w:r>
            <w:r>
              <w:rPr>
                <w:rFonts w:eastAsia="Times New Roman" w:cs="Times New Roman" w:ascii="Times New Roman" w:hAnsi="Times New Roman"/>
                <w:b/>
                <w:sz w:val="20"/>
                <w:szCs w:val="20"/>
                <w:lang w:val="en-US" w:eastAsia="uk-UA"/>
              </w:rPr>
              <w:t>26003000053846</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15480" w:type="dxa"/>
        <w:jc w:val="left"/>
        <w:tblInd w:w="285" w:type="dxa"/>
        <w:tblLayout w:type="fixed"/>
        <w:tblCellMar>
          <w:top w:w="60" w:type="dxa"/>
          <w:left w:w="60" w:type="dxa"/>
          <w:bottom w:w="60" w:type="dxa"/>
          <w:right w:w="60" w:type="dxa"/>
        </w:tblCellMar>
        <w:tblLook w:val="0000"/>
      </w:tblPr>
      <w:tblGrid>
        <w:gridCol w:w="15480"/>
      </w:tblGrid>
      <w:tr>
        <w:trPr/>
        <w:tc>
          <w:tcPr>
            <w:tcW w:w="154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en-US" w:eastAsia="uk-UA"/>
              </w:rPr>
              <w:t>12</w:t>
            </w:r>
            <w:r>
              <w:rPr>
                <w:rFonts w:eastAsia="Times New Roman" w:cs="Times New Roman" w:ascii="Times New Roman" w:hAnsi="Times New Roman"/>
                <w:b/>
                <w:bCs/>
                <w:sz w:val="24"/>
                <w:szCs w:val="24"/>
                <w:lang w:val="uk-UA" w:eastAsia="uk-UA"/>
              </w:rPr>
              <w:t>. Інформація про одержані ліцензії (дозволи) на окремі види діяльності*</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592" w:type="dxa"/>
        <w:jc w:val="left"/>
        <w:tblInd w:w="285" w:type="dxa"/>
        <w:tblLayout w:type="fixed"/>
        <w:tblCellMar>
          <w:top w:w="60" w:type="dxa"/>
          <w:left w:w="60" w:type="dxa"/>
          <w:bottom w:w="60" w:type="dxa"/>
          <w:right w:w="60" w:type="dxa"/>
        </w:tblCellMar>
        <w:tblLook w:val="0000"/>
      </w:tblPr>
      <w:tblGrid>
        <w:gridCol w:w="4039"/>
        <w:gridCol w:w="2394"/>
        <w:gridCol w:w="1648"/>
        <w:gridCol w:w="5747"/>
        <w:gridCol w:w="1764"/>
      </w:tblGrid>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ид діяльності</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ліцензії (дозволу)</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видачі</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ержавний орган, що видав</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закінчення дії ліцензії (дозволу)</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Розробка графiтової руди.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 </w:t>
            </w:r>
            <w:r>
              <w:rPr>
                <w:rFonts w:eastAsia="Times New Roman" w:cs="Times New Roman" w:ascii="Times New Roman" w:hAnsi="Times New Roman"/>
                <w:bCs/>
                <w:sz w:val="20"/>
                <w:szCs w:val="20"/>
                <w:lang w:val="uk-UA" w:eastAsia="uk-UA"/>
              </w:rPr>
              <w:t xml:space="preserve">430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3.01.1996</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Державний комiтет України по геологiї i використанню надр.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 xml:space="preserve">23.01.2016                                                                                          </w:t>
            </w:r>
          </w:p>
        </w:tc>
      </w:tr>
      <w:tr>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Опис</w:t>
            </w:r>
          </w:p>
        </w:tc>
        <w:tc>
          <w:tcPr>
            <w:tcW w:w="115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Розробка графiтової руди.          .</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4760" w:type="dxa"/>
        <w:jc w:val="left"/>
        <w:tblInd w:w="645" w:type="dxa"/>
        <w:tblLayout w:type="fixed"/>
        <w:tblCellMar>
          <w:top w:w="60" w:type="dxa"/>
          <w:left w:w="60" w:type="dxa"/>
          <w:bottom w:w="60" w:type="dxa"/>
          <w:right w:w="60" w:type="dxa"/>
        </w:tblCellMar>
        <w:tblLook w:val="0000"/>
      </w:tblPr>
      <w:tblGrid>
        <w:gridCol w:w="14760"/>
      </w:tblGrid>
      <w:tr>
        <w:trPr/>
        <w:tc>
          <w:tcPr>
            <w:tcW w:w="1476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bCs/>
                <w:sz w:val="28"/>
                <w:szCs w:val="28"/>
                <w:lang w:val="en-US" w:eastAsia="uk-UA"/>
              </w:rPr>
              <w:t>IV</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color w:val="000000"/>
                <w:sz w:val="28"/>
                <w:szCs w:val="28"/>
                <w:lang w:val="uk-UA" w:eastAsia="uk-UA"/>
              </w:rPr>
              <w:t>Інформація про засновників та/або учасників емітента та кількість і вартість акцій (розміру часток, паїв)</w:t>
            </w:r>
          </w:p>
          <w:p>
            <w:pPr>
              <w:pStyle w:val="Normal"/>
              <w:widowControl w:val="false"/>
              <w:spacing w:lineRule="auto" w:line="240" w:before="0" w:after="0"/>
              <w:ind w:left="-210" w:hanging="0"/>
              <w:jc w:val="center"/>
              <w:rPr>
                <w:rFonts w:ascii="Times New Roman" w:hAnsi="Times New Roman" w:eastAsia="Times New Roman" w:cs="Times New Roman"/>
                <w:b/>
                <w:b/>
                <w:bCs/>
                <w:sz w:val="24"/>
                <w:szCs w:val="24"/>
                <w:lang w:val="en-US" w:eastAsia="uk-UA"/>
              </w:rPr>
            </w:pPr>
            <w:r>
              <w:rPr>
                <w:rFonts w:eastAsia="Times New Roman" w:cs="Times New Roman" w:ascii="Times New Roman" w:hAnsi="Times New Roman"/>
                <w:b/>
                <w:bCs/>
                <w:sz w:val="24"/>
                <w:szCs w:val="24"/>
                <w:lang w:val="en-US" w:eastAsia="uk-UA"/>
              </w:rPr>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660" w:type="dxa"/>
        <w:jc w:val="left"/>
        <w:tblInd w:w="285" w:type="dxa"/>
        <w:tblLayout w:type="fixed"/>
        <w:tblCellMar>
          <w:top w:w="60" w:type="dxa"/>
          <w:left w:w="60" w:type="dxa"/>
          <w:bottom w:w="60" w:type="dxa"/>
          <w:right w:w="60" w:type="dxa"/>
        </w:tblCellMar>
        <w:tblLook w:val="0000"/>
      </w:tblPr>
      <w:tblGrid>
        <w:gridCol w:w="4859"/>
        <w:gridCol w:w="2161"/>
        <w:gridCol w:w="5580"/>
        <w:gridCol w:w="3059"/>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Найменування юридичної особи засновника та/або учасника</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Код за ЄДРПОУ засновника та/або учасника</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Місцезнаходження</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Засновникао являється Фонд державного майна України</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003294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01133 м. Київ о. м. Київ. вул. Кутузова, 18/9.</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7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Серія, номер, дата видачі та найменування органу, який видав паспорт*</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Відсоток акцій (часток, паїв), які належать засновнику та/або учаснику (від загальної кількості)</w:t>
            </w:r>
          </w:p>
        </w:tc>
      </w:tr>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r>
          </w:p>
        </w:tc>
        <w:tc>
          <w:tcPr>
            <w:tcW w:w="77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r>
        <w:trPr/>
        <w:tc>
          <w:tcPr>
            <w:tcW w:w="126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сього</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lang w:val="uk-UA" w:eastAsia="uk-UA"/>
              </w:rPr>
            </w:pPr>
            <w:r>
              <w:rPr>
                <w:rFonts w:eastAsia="Times New Roman" w:cs="Times New Roman" w:ascii="Times New Roman" w:hAnsi="Times New Roman"/>
                <w:bCs/>
                <w:color w:val="000000"/>
                <w:sz w:val="20"/>
                <w:szCs w:val="20"/>
                <w:lang w:val="uk-UA" w:eastAsia="uk-UA"/>
              </w:rPr>
              <w:t xml:space="preserve">  </w:t>
            </w:r>
            <w:r>
              <w:rPr>
                <w:rFonts w:eastAsia="Times New Roman" w:cs="Times New Roman" w:ascii="Times New Roman" w:hAnsi="Times New Roman"/>
                <w:bCs/>
                <w:color w:val="000000"/>
                <w:sz w:val="20"/>
                <w:szCs w:val="20"/>
                <w:lang w:val="uk-UA" w:eastAsia="uk-UA"/>
              </w:rPr>
              <w:t>0.000000000000</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9720" w:type="dxa"/>
        <w:jc w:val="left"/>
        <w:tblInd w:w="105" w:type="dxa"/>
        <w:tblLayout w:type="fixed"/>
        <w:tblCellMar>
          <w:top w:w="60" w:type="dxa"/>
          <w:left w:w="60" w:type="dxa"/>
          <w:bottom w:w="60" w:type="dxa"/>
          <w:right w:w="60" w:type="dxa"/>
        </w:tblCellMar>
        <w:tblLook w:val="000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V</w:t>
            </w:r>
            <w:r>
              <w:rPr>
                <w:rFonts w:eastAsia="Times New Roman" w:cs="Times New Roman" w:ascii="Times New Roman" w:hAnsi="Times New Roman"/>
                <w:b/>
                <w:color w:val="000000"/>
                <w:sz w:val="28"/>
                <w:szCs w:val="28"/>
                <w:lang w:val="uk-UA" w:eastAsia="uk-UA"/>
              </w:rPr>
              <w:t>. Інформація про посадових осіб емітента</w:t>
            </w:r>
          </w:p>
        </w:tc>
      </w:tr>
      <w:tr>
        <w:trPr/>
        <w:tc>
          <w:tcPr>
            <w:tcW w:w="9720" w:type="dxa"/>
            <w:tcBorders/>
          </w:tcPr>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b/>
                <w:bCs/>
                <w:color w:val="000000"/>
                <w:sz w:val="24"/>
                <w:szCs w:val="24"/>
                <w:lang w:val="uk-UA" w:eastAsia="uk-UA"/>
              </w:rPr>
              <w:t>1. Інформація щодо освіти та стажу роботи посадових осіб емітента</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енеральний директо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Лященко Вiталiй Федор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017564 18.11.1995 Гайворон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7</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6</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ТОВ Стоун Фаунд</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5.2011 терміном на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посадової особи як Голови правлiння вiдноситься керiвництво дiяльнiстю Товариства, представлення його iнтересiв у вiдносинах з iншими органiзацiями. Обовязками Голови правлiння є органiзацiя виконання завдань, наданих загальними зборами акцiонерiв та Наглядовою радою Товариства, забезпечення належного використання виробничих потужностей Товариства для рентабельної дiяльностi Товариства та iншi повноваження, передбаченi Статутом Товариства. Непогашених судимостей за корисливi та посадовi злочини не має. Посадова особа за виконання обов'язкiв винагороду отримала  в розмiрi, що передбачений  в штатному розкладi пiдприємства.</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линько Володимир Миколай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416771 10.03.1998 Гайворон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7</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Одеський iнститут народного господарств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1</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ний бухгалтер Заваллiвської фiлiї ТОВ "Заваллiвський графiт"</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10.2007 безтерміново</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До повноважень посадової особи як головного бухгалтера вiдноситься органiзацiя i ведення бухгалтерського облiку на Товари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Товариства i технологiї оброблення облiкових даних, органiзацiя контролю за вiдображеньм на рахунку бухгалтерського облiку всiх господарських операцiй.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инагороду за виконання посадових обовязкiв посадова особа в звiтному роцi отримала згiдно штатного розпису.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i за корисливi та посадовi злочини посадова особа емiтента не має.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працює та не займає посад на будь-яких iнших пiдприємствах.</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Наглядової рад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Хейсон Олег Юрiй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С 024309 26.10.1997 Соснiвським РВ УМВС України в Черка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66</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Київський торгово-економiчний iнститут</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4</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Директор ТОВ ХIЛЛ</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5.2011 терміном на 3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До повноважень посадової особи як Голови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Голови Наглядової ради є координацiя дiяльностi Наглядового ради для належного виконання своїх функцiй. Винагороду за виконання посадових обовязкiв в звiтному перiодi посадова особа не отримувал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Непогашеної судимостi за корисливi та посадовi злочини посадова особа не має. </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рбатюк Вiталiй Василь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205319 13.12.1996 Гайворон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54</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Київський унiверситет iм. Т.Шевченко</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правлiння ВАТ "Заваллiвський графiтовий комбiнат"</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5.2011 терміном на 3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Винагорода за виконання посадових обовязкiв посадова особа в звiтному роцi не отримувал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садова особа не обiймає iншi посади на iнших пiдприємствах.</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Наглядової ради</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представник ТОВ Графiтiнвест</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31484711</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5.2011 терміном на 3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9) опис    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Наглядової ради. Обов?язками члена Наглядової ради є брати участь у засiданнях Наглядової ради для забезпечення прийняття Наглядовою радою рiшень, що стосуються дiяльностi Товариства. Непогашених судимостей за корисливi та посадовi злочини не має. Посадова особа за виконання обов'язкiв винагороду  не отримувала</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Голова Ревiзiйної комiсiї</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Сiраченко Тетяна Олександрiвн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765146416719 12.08.2000 Гайворон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Красноярський iнститут кольорових металiв</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Iнженер ПЕО Завалiївської фiлiї</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5.2011 терміном на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Опис  призначена на посаду згiдно рiшення про змiну складу посадових осiб товариства прийнятого на загальних зборах акцiонерiв та Протоколу №16 вiд 26.05.2011 р. Володiє часткою в статутному фондi емiтента 0,008%.  Непогашених судимостей за корисливi та посадовi злочини не має. Посадова особа за виконання обов'язкiв винагороду  не отримувала . Здiйснює перевiрки дiяльностi Товариства за доручення вищого органу Товариства, Наглядової ради, з власної iнiцiативи або на вимогу акцiонерiв що володiють у сукупностi бiльше нiж 10% голосiв.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Андрусенко Валерiй Дмитрович</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796550 31.01.2001 Гайворон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та  Iнженер-конструктор Заваллiвської фiлiї</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 xml:space="preserve">  </w:t>
            </w:r>
            <w:r>
              <w:rPr>
                <w:rFonts w:eastAsia="Times New Roman" w:cs="Times New Roman" w:ascii="Times New Roman" w:hAnsi="Times New Roman"/>
                <w:sz w:val="20"/>
                <w:szCs w:val="24"/>
                <w:lang w:val="uk-UA" w:eastAsia="uk-UA"/>
              </w:rPr>
              <w:t>ТОВ Заваллiвський   графiт Iнженер-конструктор Заваллiвської фiлiї</w:t>
            </w:r>
          </w:p>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5.2011 терміном на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Винагороду, в тому числi в натуральнiй формi, не отримував. Iнших посад не займає. Повноваження та обов'язки, Непогашених судимостей за корисливi та посадовi злочини не має. Посадова особа за виконання обов'язкiв винагороду  не отримувал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 Здiйснює перевiрки дiяльностi Товариства за доручення вищого органу Товариства, Наглядової ради, з власної iнiцiативи або на вимогу акцiонерiв що володiють у сукупностi бiльше нiж 10% голосiв.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W w:w="9637" w:type="dxa"/>
        <w:jc w:val="left"/>
        <w:tblInd w:w="0" w:type="dxa"/>
        <w:tblLayout w:type="fixed"/>
        <w:tblCellMar>
          <w:top w:w="0" w:type="dxa"/>
          <w:left w:w="108" w:type="dxa"/>
          <w:bottom w:w="0" w:type="dxa"/>
          <w:right w:w="108" w:type="dxa"/>
        </w:tblCellMar>
        <w:tblLook w:val="0000"/>
      </w:tblPr>
      <w:tblGrid>
        <w:gridCol w:w="3967"/>
        <w:gridCol w:w="5669"/>
      </w:tblGrid>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1) посад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Член Ревiзiйної комiсiї</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2) прізвище, ім’я, по батькові фізичної особи або повне найменування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Хмарська Надiя Федорiвна</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ЕА 142123 07.09.1996 Гайворонським РВ УМВС України в Кiровоградськiй областi</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4) рік народження**</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949</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5) освіта**</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Вища, Криворiзький державний педагогiчний iнститут</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6) стаж керівної роботи (рокі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15</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7) найменування підприємства та попередня посада, яку займав**</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Начальник вiддiлу кадрiв ЗФ ТОВ  "Заваллiвський гранiт"</w:t>
            </w:r>
          </w:p>
        </w:tc>
      </w:tr>
      <w:tr>
        <w:trPr/>
        <w:tc>
          <w:tcPr>
            <w:tcW w:w="3967" w:type="dxa"/>
            <w:tcBorders/>
            <w:shd w:color="auto" w:fill="auto" w:val="clear"/>
          </w:tcPr>
          <w:p>
            <w:pPr>
              <w:pStyle w:val="Normal"/>
              <w:widowControl w:val="false"/>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8) дата обрання та термін, на який обрано</w:t>
            </w:r>
          </w:p>
        </w:tc>
        <w:tc>
          <w:tcPr>
            <w:tcW w:w="5669" w:type="dxa"/>
            <w:tcBorders/>
            <w:shd w:color="auto" w:fill="auto" w:val="clear"/>
          </w:tcPr>
          <w:p>
            <w:pPr>
              <w:pStyle w:val="Normal"/>
              <w:widowControl w:val="false"/>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t>26.05.2011 терміном на 5 років</w:t>
            </w:r>
          </w:p>
        </w:tc>
      </w:tr>
    </w:tbl>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 xml:space="preserve">9) опис    До повноважень Голови Ревiзiйної комiсiї вiдноситься здiйснення контролю за фiнансово-господарською дiяльнiстю Товариства. Обов?язками Голови Ревiзiйної комiсiї є забезпечення проведення своєчасних перевiрок фiнансово-господарської дiяльностi Товариства шляхом складання висновкiв та актiв. Непогашених судимостей за корисливi та посадовi злочини не має.Посадова особа за виконання обов'язкiв винагороду  не отримувала. </w:t>
      </w:r>
    </w:p>
    <w:p>
      <w:pPr>
        <w:pStyle w:val="Normal"/>
        <w:spacing w:lineRule="auto" w:line="240" w:before="0" w:after="0"/>
        <w:rPr>
          <w:rFonts w:ascii="Times New Roman" w:hAnsi="Times New Roman" w:eastAsia="Times New Roman" w:cs="Times New Roman"/>
          <w:b/>
          <w:b/>
          <w:sz w:val="20"/>
          <w:szCs w:val="24"/>
          <w:lang w:val="uk-UA" w:eastAsia="uk-UA"/>
        </w:rPr>
      </w:pPr>
      <w:r>
        <w:rPr>
          <w:rFonts w:eastAsia="Times New Roman" w:cs="Times New Roman" w:ascii="Times New Roman" w:hAnsi="Times New Roman"/>
          <w:b/>
          <w:sz w:val="20"/>
          <w:szCs w:val="24"/>
          <w:lang w:val="uk-UA" w:eastAsia="uk-UA"/>
        </w:rPr>
        <w:t>Повноваження та обов"язки</w:t>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tblPr>
      <w:tblGrid>
        <w:gridCol w:w="15480"/>
      </w:tblGrid>
      <w:tr>
        <w:trPr>
          <w:trHeight w:val="463" w:hRule="atLeast"/>
        </w:trPr>
        <w:tc>
          <w:tcPr>
            <w:tcW w:w="15480" w:type="dxa"/>
            <w:tcBorders/>
            <w:vAlign w:val="center"/>
          </w:tcPr>
          <w:p>
            <w:pPr>
              <w:pStyle w:val="Normal"/>
              <w:widowControl w:val="false"/>
              <w:tabs>
                <w:tab w:val="clear" w:pos="708"/>
                <w:tab w:val="left" w:pos="17640" w:leader="none"/>
              </w:tabs>
              <w:spacing w:lineRule="auto" w:line="240" w:before="0" w:after="0"/>
              <w:ind w:left="180" w:hanging="18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val="uk-UA" w:eastAsia="uk-UA"/>
              </w:rPr>
              <w:t>2. Інформація про володіння посадовими особами емітента акціями емітента</w:t>
            </w:r>
          </w:p>
          <w:p>
            <w:pPr>
              <w:pStyle w:val="Normal"/>
              <w:widowControl w:val="false"/>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16" w:type="dxa"/>
        <w:jc w:val="left"/>
        <w:tblInd w:w="465" w:type="dxa"/>
        <w:tblLayout w:type="fixed"/>
        <w:tblCellMar>
          <w:top w:w="60" w:type="dxa"/>
          <w:left w:w="60" w:type="dxa"/>
          <w:bottom w:w="60" w:type="dxa"/>
          <w:right w:w="60" w:type="dxa"/>
        </w:tblCellMar>
        <w:tblLook w:val="0000"/>
      </w:tblPr>
      <w:tblGrid>
        <w:gridCol w:w="1800"/>
        <w:gridCol w:w="2340"/>
        <w:gridCol w:w="3059"/>
        <w:gridCol w:w="1321"/>
        <w:gridCol w:w="1588"/>
        <w:gridCol w:w="1309"/>
        <w:gridCol w:w="1291"/>
        <w:gridCol w:w="1490"/>
        <w:gridCol w:w="1216"/>
      </w:tblGrid>
      <w:tr>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осада</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00" w:hanging="30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ізвище, ім'я, по батькові посадової особи</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аспортні дані фізичної особи (серія, номер, дата видачі, орган, який видав)* або код за ЄДРПОУ юридичної особи</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3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180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23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0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2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енеральний директо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Лященко Вiталiй Федор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017564 18.11.1995 Гайворон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874488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ний бухгалтер</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линько Володимир Миколай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416771 10.03.1998 Гайворон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5509275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ейсон Олег Юрiй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НС 024309 26.10.1997 Соснiвським РВ УМВС України в Черка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008744882</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рбатюк Вiталiй Василь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205319 13.12.1996 Гайворон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684724265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Наглядової рад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представник ТОВ Графiтiнвест</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148471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027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78.94722113883</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0278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Голова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Сiраченко Тетяна Олександрi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765146416719 12.08.2000 Гайворон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79578426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9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ндрусенко Валерiй Дмитрович</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796550 31.01.2001 Гайворон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5509275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Член Ревiзiйної комiсiї</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Хмарська Надiя Федорiвна</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ЕА 142123 07.09.1996 Гайворонським РВ УМВС України в Кiровоградськiй областi</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0055092757</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6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r>
      <w:tr>
        <w:trPr/>
        <w:tc>
          <w:tcPr>
            <w:tcW w:w="71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038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79.0403541327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90384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r>
    </w:tbl>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15480" w:type="dxa"/>
        <w:jc w:val="left"/>
        <w:tblInd w:w="465" w:type="dxa"/>
        <w:tblLayout w:type="fixed"/>
        <w:tblCellMar>
          <w:top w:w="60" w:type="dxa"/>
          <w:left w:w="60" w:type="dxa"/>
          <w:bottom w:w="60" w:type="dxa"/>
          <w:right w:w="60" w:type="dxa"/>
        </w:tblCellMar>
        <w:tblLook w:val="0000"/>
      </w:tblPr>
      <w:tblGrid>
        <w:gridCol w:w="15480"/>
      </w:tblGrid>
      <w:tr>
        <w:trPr>
          <w:trHeight w:val="463" w:hRule="atLeast"/>
        </w:trPr>
        <w:tc>
          <w:tcPr>
            <w:tcW w:w="15480" w:type="dxa"/>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bCs/>
                <w:sz w:val="28"/>
                <w:szCs w:val="28"/>
                <w:lang w:val="en-US" w:eastAsia="uk-UA"/>
              </w:rPr>
              <w:t>VI</w:t>
            </w: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sz w:val="28"/>
                <w:szCs w:val="28"/>
                <w:lang w:val="uk-UA" w:eastAsia="uk-UA"/>
              </w:rPr>
              <w:t>Інформація про осіб, що володіють 10 відсотками та більше акцій емітента</w:t>
            </w:r>
          </w:p>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W w:w="15480" w:type="dxa"/>
        <w:jc w:val="left"/>
        <w:tblInd w:w="465" w:type="dxa"/>
        <w:tblLayout w:type="fixed"/>
        <w:tblCellMar>
          <w:top w:w="60" w:type="dxa"/>
          <w:left w:w="60" w:type="dxa"/>
          <w:bottom w:w="60" w:type="dxa"/>
          <w:right w:w="60" w:type="dxa"/>
        </w:tblCellMar>
        <w:tblLook w:val="0000"/>
      </w:tblPr>
      <w:tblGrid>
        <w:gridCol w:w="2699"/>
        <w:gridCol w:w="540"/>
        <w:gridCol w:w="720"/>
        <w:gridCol w:w="3420"/>
        <w:gridCol w:w="1280"/>
        <w:gridCol w:w="1588"/>
        <w:gridCol w:w="1307"/>
        <w:gridCol w:w="1292"/>
        <w:gridCol w:w="1490"/>
        <w:gridCol w:w="1142"/>
      </w:tblGrid>
      <w:tr>
        <w:trPr/>
        <w:tc>
          <w:tcPr>
            <w:tcW w:w="2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юридичної особи</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од за ЄДРПОУ</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сцезнаходження</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269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342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269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ТОВ "Графiтiнвест"</w:t>
            </w:r>
          </w:p>
        </w:tc>
        <w:tc>
          <w:tcPr>
            <w:tcW w:w="126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31484711</w:t>
            </w:r>
          </w:p>
        </w:tc>
        <w:tc>
          <w:tcPr>
            <w:tcW w:w="342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1000 м. Київ 0 м.Київ 0</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02782</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78.94722113882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9027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w:t>
            </w:r>
          </w:p>
        </w:tc>
      </w:tr>
      <w:tr>
        <w:trPr/>
        <w:tc>
          <w:tcPr>
            <w:tcW w:w="32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Прізвище, ім'я, по батькові фізичної особи*</w:t>
            </w:r>
          </w:p>
        </w:tc>
        <w:tc>
          <w:tcPr>
            <w:tcW w:w="4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color w:val="000000"/>
                <w:sz w:val="20"/>
                <w:szCs w:val="20"/>
                <w:lang w:val="uk-UA" w:eastAsia="uk-UA"/>
              </w:rPr>
              <w:t>Серія, номер, дата видачі паспорта, найменування органу, який видав паспорт**</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Від загальної кількості акцій (у відсотках)</w:t>
            </w:r>
          </w:p>
        </w:tc>
        <w:tc>
          <w:tcPr>
            <w:tcW w:w="5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за видами акцій</w:t>
            </w:r>
          </w:p>
        </w:tc>
      </w:tr>
      <w:tr>
        <w:trPr/>
        <w:tc>
          <w:tcPr>
            <w:tcW w:w="3239"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414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8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58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іменні</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ості на пред'явника</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 xml:space="preserve">  </w:t>
            </w:r>
            <w:r>
              <w:rPr>
                <w:rFonts w:eastAsia="Times New Roman" w:cs="Times New Roman" w:ascii="Times New Roman" w:hAnsi="Times New Roman"/>
                <w:b/>
                <w:bCs/>
                <w:sz w:val="20"/>
                <w:szCs w:val="20"/>
                <w:lang w:val="uk-UA" w:eastAsia="uk-UA"/>
              </w:rPr>
              <w:t>Привілейовані</w:t>
            </w:r>
          </w:p>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іменні</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привілейовані на пред'явника</w:t>
            </w:r>
          </w:p>
        </w:tc>
      </w:tr>
      <w:tr>
        <w:trPr/>
        <w:tc>
          <w:tcPr>
            <w:tcW w:w="737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lineRule="auto" w:line="240" w:before="0" w:after="0"/>
              <w:jc w:val="right"/>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Усього</w:t>
            </w:r>
          </w:p>
        </w:tc>
        <w:tc>
          <w:tcPr>
            <w:tcW w:w="128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02782</w:t>
            </w:r>
          </w:p>
        </w:tc>
        <w:tc>
          <w:tcPr>
            <w:tcW w:w="158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8.947221138829</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0278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t>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0</w:t>
            </w:r>
          </w:p>
        </w:tc>
      </w:tr>
    </w:tbl>
    <w:p>
      <w:pPr>
        <w:pStyle w:val="Normal"/>
        <w:tabs>
          <w:tab w:val="clear" w:pos="708"/>
          <w:tab w:val="left" w:pos="10620" w:leader="none"/>
        </w:tabs>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rPr/>
      </w:pPr>
      <w:r>
        <w:rPr/>
      </w:r>
    </w:p>
    <w:tbl>
      <w:tblPr>
        <w:tblW w:w="9720" w:type="dxa"/>
        <w:jc w:val="left"/>
        <w:tblInd w:w="105" w:type="dxa"/>
        <w:tblLayout w:type="fixed"/>
        <w:tblCellMar>
          <w:top w:w="60" w:type="dxa"/>
          <w:left w:w="60" w:type="dxa"/>
          <w:bottom w:w="60" w:type="dxa"/>
          <w:right w:w="60" w:type="dxa"/>
        </w:tblCellMar>
        <w:tblLook w:val="0000"/>
      </w:tblPr>
      <w:tblGrid>
        <w:gridCol w:w="9720"/>
      </w:tblGrid>
      <w:tr>
        <w:trPr>
          <w:trHeight w:val="463" w:hRule="atLeast"/>
        </w:trPr>
        <w:tc>
          <w:tcPr>
            <w:tcW w:w="9720" w:type="dxa"/>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color w:val="000000"/>
                <w:sz w:val="28"/>
                <w:szCs w:val="28"/>
                <w:lang w:val="uk-UA" w:eastAsia="uk-UA"/>
              </w:rPr>
              <w:t>VII. Інформація про загальні збори акціонерів</w:t>
            </w:r>
          </w:p>
        </w:tc>
      </w:tr>
    </w:tbl>
    <w:p>
      <w:pPr>
        <w:pStyle w:val="Normal"/>
        <w:spacing w:lineRule="auto" w:line="240" w:before="0" w:after="0"/>
        <w:rPr>
          <w:rFonts w:ascii="Times New Roman" w:hAnsi="Times New Roman" w:eastAsia="Times New Roman" w:cs="Times New Roman"/>
          <w:vanish/>
          <w:sz w:val="24"/>
          <w:szCs w:val="24"/>
          <w:lang w:val="uk-UA" w:eastAsia="uk-UA"/>
        </w:rPr>
      </w:pPr>
      <w:r>
        <w:rPr>
          <w:rFonts w:eastAsia="Times New Roman" w:cs="Times New Roman" w:ascii="Times New Roman" w:hAnsi="Times New Roman"/>
          <w:vanish/>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2209"/>
        <w:gridCol w:w="3856"/>
        <w:gridCol w:w="3857"/>
      </w:tblGrid>
      <w:tr>
        <w:trPr/>
        <w:tc>
          <w:tcPr>
            <w:tcW w:w="2209" w:type="dxa"/>
            <w:vMerge w:val="restart"/>
            <w:tcBorders/>
            <w:shd w:color="auto" w:fill="auto" w:val="clear"/>
            <w:vAlign w:val="cente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Вид загальних зборів</w:t>
            </w:r>
          </w:p>
        </w:tc>
        <w:tc>
          <w:tcPr>
            <w:tcW w:w="3856"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Чергові</w:t>
            </w:r>
          </w:p>
        </w:tc>
        <w:tc>
          <w:tcPr>
            <w:tcW w:w="3857"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Позачергові</w:t>
            </w:r>
          </w:p>
        </w:tc>
      </w:tr>
      <w:tr>
        <w:trPr/>
        <w:tc>
          <w:tcPr>
            <w:tcW w:w="2209" w:type="dxa"/>
            <w:vMerge w:val="continue"/>
            <w:tcBorders/>
            <w:shd w:color="auto" w:fill="auto" w:val="clear"/>
            <w:vAlign w:val="cente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r>
          </w:p>
        </w:tc>
        <w:tc>
          <w:tcPr>
            <w:tcW w:w="3856"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X</w:t>
            </w:r>
          </w:p>
        </w:tc>
        <w:tc>
          <w:tcPr>
            <w:tcW w:w="3857" w:type="dxa"/>
            <w:tcBorders/>
            <w:shd w:color="auto" w:fill="auto" w:val="clear"/>
          </w:tcPr>
          <w:p>
            <w:pPr>
              <w:pStyle w:val="Normal"/>
              <w:widowControl/>
              <w:tabs>
                <w:tab w:val="clear" w:pos="708"/>
                <w:tab w:val="left" w:pos="10620" w:leader="none"/>
              </w:tabs>
              <w:spacing w:lineRule="auto" w:line="240" w:before="0" w:after="0"/>
              <w:jc w:val="center"/>
              <w:rPr>
                <w:szCs w:val="24"/>
                <w:lang w:val="en-US" w:eastAsia="uk-UA"/>
              </w:rPr>
            </w:pPr>
            <w:r>
              <w:rPr>
                <w:rFonts w:eastAsia="Times New Roman" w:cs="Times New Roman" w:ascii="Times New Roman" w:hAnsi="Times New Roman"/>
                <w:kern w:val="0"/>
                <w:sz w:val="20"/>
                <w:szCs w:val="24"/>
                <w:lang w:val="en-US" w:eastAsia="uk-UA" w:bidi="ar-SA"/>
              </w:rPr>
              <w:t xml:space="preserve"> </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Дата проведення</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30.04.2013</w:t>
            </w:r>
          </w:p>
        </w:tc>
      </w:tr>
      <w:tr>
        <w:trPr/>
        <w:tc>
          <w:tcPr>
            <w:tcW w:w="2209" w:type="dxa"/>
            <w:tcBorders/>
            <w:shd w:color="auto" w:fill="auto" w:val="clear"/>
          </w:tcPr>
          <w:p>
            <w:pPr>
              <w:pStyle w:val="Normal"/>
              <w:widowControl/>
              <w:tabs>
                <w:tab w:val="clear" w:pos="708"/>
                <w:tab w:val="left" w:pos="10620" w:leader="none"/>
              </w:tabs>
              <w:spacing w:lineRule="auto" w:line="240" w:before="0" w:after="0"/>
              <w:jc w:val="center"/>
              <w:rPr>
                <w:b/>
                <w:b/>
                <w:szCs w:val="24"/>
                <w:lang w:val="en-US" w:eastAsia="uk-UA"/>
              </w:rPr>
            </w:pPr>
            <w:r>
              <w:rPr>
                <w:rFonts w:eastAsia="Times New Roman" w:cs="Times New Roman" w:ascii="Times New Roman" w:hAnsi="Times New Roman"/>
                <w:b/>
                <w:kern w:val="0"/>
                <w:sz w:val="20"/>
                <w:szCs w:val="24"/>
                <w:lang w:val="en-US" w:eastAsia="uk-UA" w:bidi="ar-SA"/>
              </w:rPr>
              <w:t>Кворум зборів</w:t>
            </w:r>
          </w:p>
        </w:tc>
        <w:tc>
          <w:tcPr>
            <w:tcW w:w="7713" w:type="dxa"/>
            <w:gridSpan w:val="2"/>
            <w:tcBorders/>
            <w:shd w:color="auto" w:fill="auto" w:val="clear"/>
          </w:tcPr>
          <w:p>
            <w:pPr>
              <w:pStyle w:val="Normal"/>
              <w:widowControl/>
              <w:tabs>
                <w:tab w:val="clear" w:pos="708"/>
                <w:tab w:val="left" w:pos="10620" w:leader="none"/>
              </w:tabs>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79</w:t>
            </w:r>
          </w:p>
        </w:tc>
      </w:tr>
    </w:tbl>
    <w:tbl>
      <w:tblPr>
        <w:tblW w:w="10148" w:type="dxa"/>
        <w:jc w:val="left"/>
        <w:tblInd w:w="0" w:type="dxa"/>
        <w:tblLayout w:type="fixed"/>
        <w:tblCellMar>
          <w:top w:w="0" w:type="dxa"/>
          <w:left w:w="108" w:type="dxa"/>
          <w:bottom w:w="0" w:type="dxa"/>
          <w:right w:w="108" w:type="dxa"/>
        </w:tblCellMar>
        <w:tblLook w:val="0000"/>
      </w:tblPr>
      <w:tblGrid>
        <w:gridCol w:w="736"/>
        <w:gridCol w:w="9411"/>
      </w:tblGrid>
      <w:tr>
        <w:trPr/>
        <w:tc>
          <w:tcPr>
            <w:tcW w:w="736"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b/>
                <w:b/>
                <w:sz w:val="20"/>
                <w:szCs w:val="24"/>
                <w:lang w:val="en-US" w:eastAsia="uk-UA"/>
              </w:rPr>
            </w:pPr>
            <w:r>
              <w:rPr>
                <w:rFonts w:eastAsia="Times New Roman" w:cs="Times New Roman" w:ascii="Times New Roman" w:hAnsi="Times New Roman"/>
                <w:b/>
                <w:sz w:val="20"/>
                <w:szCs w:val="24"/>
                <w:lang w:val="en-US" w:eastAsia="uk-UA"/>
              </w:rPr>
              <w:t>Опис</w:t>
            </w:r>
          </w:p>
        </w:tc>
        <w:tc>
          <w:tcPr>
            <w:tcW w:w="9411"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ОКОЛ № 18</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 xml:space="preserve">чергових загальних зборiв акцiонерiв  публiчного  акцiонерного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 xml:space="preserve">товариства  "ЗАВАЛЛIВСЬКИЙ ГРАФIТОВИЙ КОМБIНАТ"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код 002282056)   вiд 30 квiтня  2013 року.</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Мiсце проведення: Україна, Кiровоградська обл. Гайворонський район, смт. Завалля, вул. Жовтнева,14.</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Статутний фонд Товариства складає 285 881,50 грн., який роздiлений на 1 143 526 простих iменних акцiй номiнальною вартiстю 0,25 грн. кожна. Iнших видiв цiнних паперiв Товариство не випуска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Повiдомлення про загальнi збори та порядок денний згiдно до Статуту опублiкованi в засобах масової iнформац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Бюлетень. Цiннi папери України" №55 (3605) вiд 25.03.2013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а також персонально доведено до вiдома акцiонерiв про скликання  чергових загальних зборiв акцiонерiв  рекомендованими листам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Кiлькiсть акцiй, якi надають право брати участь у загальних зборах акцiонерiв ПАТ "ЗГК"   визначена станом на 24 годину 24 квiтня 2013 року вiдповiдно до зведеного облiкового реєстру  Приватного акцiонерного товариства "Всеукраїнський депозитарiй цiнних паперiв" (вихiдний № 8852 вiд 25 квiтня 2013 року)  i  становить  1143526 шт.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Реєстрацiя акцiонерiв здiйснювалась членами реєстрацiйної комiсiї Сiраченко Т.О.   - голова, Хмарська Н.Ф. - член;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єстрацiя акцiонерiв розпочата о 10-00 год., завершена о 10-55 год.</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iдкрила загальнi збори акцiонерiв голова реєстрацiйної комiсiї Сiраченко Т.О.,  яка ознайомила присутнiх з результатами реєстрацiї.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Для участi у загальних зборах зареєструвалось 9 акцiонерiв, що у сукупностi володiють       903 880 акцiями Товариства, що становить 79% Статутного капiталу Товариства. Загальнi збори акцiонерiв визнанi правомочними.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бори розпочатi о 11-00 год.</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Кожен з присутнiх на зборах акцiонерiв ознайомився iз зведеним облiковим реєстром ПАТ "Всеукраїнський депозитарiй цiнних паперiв" (вихiдний № 8852 вiд 25 квiтня 2013 року), який  пiдтверджує кiлькiсть акцiй, якими вони  володiють.</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Голосування на Загальних зборах акцiонерiв проводиться бюлетенями, за принципом: одна акцiя - один голос крiм випадкiв кумулятивного голосува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 xml:space="preserve">Запропоновано затвердити наступний порядок денний.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перечень не надiйшло. Порядок денний затверджено одноголосно, змiн та доповнень  до порядку денного не вносилось.</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 О Р Я Д О К     Д Е Н Н И 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ийняття рiшень з питань порядку проведення чергових загальних зборiв акцiоне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2.  Звiт генерального директора  про фiнансово-господарську дiяльнiсть товариства за 2012 рiк. Прийняття рiшення за наслiдками розгляду звiту генерального директор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вiт ревiзiйної комiсiї за 2012 рiк. Прийняття рiшення за наслiдками розгляду звiту ревiзiйної комiсiї.</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вiт наглядової ради за 2012рiк. Прийняття рiшення за наслiдками розгляду звiту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5.  Затвердження рiчного фiнансового звiту та балансу товариства за 2012 рiк.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орядок розподiлу прибутку, покриття  збиткiв товариства за 2012 рiк та вирiшення питання про виплату девiдентiв за 2012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7.  Затвердження укладених договорiв, пролонгацiї та укладення нових договорiв (значних правочинiв). Надання повноважень на пiдписання значних правочин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1.  Прийняття рiшень з питань порядку проведення чергових загальних зборiв акцiоне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лухали Горбатюка В.В.,  який  повiдомив, що для роботи загальних зборiв необхiдно обрати голову та секретаря зборiв, членiв лiчильної комiсiї та затвердити регламент.</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пропоновано для проведення зборiв обра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Горбатюка В.В.- голова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Козловську В.Г.  - секретар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Лiчильну комiсiю у склад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Хмарську Н.Ф.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гламент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оповiдач - до 15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иступаючi - до 5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их пропозицiй, зауважень та коригувань вiд акцiонерiв, якi беруть участь у зборах не надiйш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зицiя винесена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зультат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903 880 (голосiв)   100% вiд голосуючих на зборах акцi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голосувал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 обра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Обрат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Горбатюка В.В. - голова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Козловську В.Г.  - секретар збор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Лiчильну комiсiю у складi:</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Хмарську Н.Ф.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Доповiдач - до 15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Виступаючi - до 5 хвилин.</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вiт генерального директора  про фiнансово-господарську дiяльнiсть товариства за 2012 рiк. Прийняття рiшення за наслiдками розгляду звiту генерального директор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о другому питанню доповiдав головний бухгалтер Слинько Володимир Миколайович .  Доповiдь додаєтьс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ную затвердити звiт про фiнансово-господарську дiяльнiсть товариства за 2012р.,  визнати результати фiнансово-господарської дiяльностi товариства за 2012  рiк  задовiльними, та направити всi зусилля  на  покращення  роботи товариств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Ставлю зазначенi пропозицiї на голосування i пропоную акцiонерам визначитись по них шляхом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Iнших пропозицiй, зауважень та коригувань вiд акцiонерiв, якi беруть участь у зборах, не надiйш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Пропозицiя винесена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зультат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903 880  (голосiв)   100% вiд голосуючих на зборах акцi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голосувал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твердити звiт про фiнансово-господарську дiяльнiсть товариства за 2012р.,  визнати результати фiнансово-господарської дiяльностi товариства за 2012  рiк  задовiльними, та направити всi зусилля  на  покращення  роботи товариств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3 . Звiт ревiзiйної комiсiї за 2012 рiк. Прийняття рiшення за наслiдками розгляду звiту ревiзiйної комiсiї.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о третьому питанню слухали  Сiраченко Тетяну Олександрiвну.  Звiт додаєтьс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ную  загальним зборам акцiонерiв затвердити звiт ревiзiйної комiсiї по результатах дiяльностi товариства за 2012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их пропозицiй, зауважень та коригувань вiд акцiонерiв, якi беруть участь у зборах, не надiйш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зицiя винесена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зультат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903 880  (голосiв)   100% вiд голосуючих на зборах акцi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голосувал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твердити звiт ревiзiйної комiсiї по результатах дiяльностi товариства за 2012 рiк.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Звiт наглядової ради за 2012рiк. Прийняття рiшення за наслiдками розгляду звiту наглядової рад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о четвертому питанню слухали  Хейсона Олега Юрiйовича.  Звiт додаєтьс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ную  загальним зборам акцiонерiв затвердити звiт наглядової ради по результатах дiяльностi товариства за 2012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их пропозицiй, зауважень та коригувань вiд акцiонерiв, якi беруть участь у зборах, не надiйш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зицiя винесена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зультат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903 880  (голосiв)   100% вiд голосуючих на зборах акцi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голосувал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 наглядової ради по результатах дiяльностi товариства за 2012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Затвердження рiчного фiнансового звiту та балансу товариства  за 2012 рiк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о п`ятому питанню доповiдав Слинько Володимир Миколайович.  Звiт додаєтьс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ропоную затвердити фiнансовий звiт та баланс товариства за 2012 рiк. Ставлю зазначену пропозицiю на голосування".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Iнших пропозицiй, зауважень та коригувань вiд акцiонерiв, якi беруть участь у зборах, не надiйш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Пропозицiя винесена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зультат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903 880  (голосiв)   100% вiд голосуючих на зборах акцi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голосувал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Затвердити звiти та баланс товариства за 2012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6. Порядок розподiлу прибутку, покриття  збиткiв товариства за 2012 рiк та вирiшення питання про виплату девiдентiв за 2012 р.</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По шостому питанню слухали  Слинько Володимира Миколайович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За результатами фiнансово-господарської дiяльностi товариства було складено його рiчний звiт та баланс. За 2012 рiк прибутку не було. В зв'язку з цим виплата девiдентiв здiйснюватись не може. Ставлю зазначену пропозицiю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их пропозицiй, зауважень та коригувань вiд акцiонерiв, якi беруть участь у зборах, не надiйш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зицiя винесена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зультат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903 880  (голосiв)   100 % вiд голосуючих на зборах акцi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голосувал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Виплату девiдентiв не здiйснювати.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7.   Затвердження укладених договорiв, пролонгацiї та укладення нових договорiв (значних правочинiв). Надання повноважень на пiдписання значних правочинi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 xml:space="preserve">По сьомому питанню слухали Хейсона Олега Юрiйович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В зв'язку з тим, що до наступних загальних зборiв акцiонерiв може виникнути необхiднiсть в укладаннi iнших значних правочинiв, пропоную погодити укладання генеральним директором Товариства значних правочинiв з послiдуючим їх погодженням Наглядовою радою Товариства, протягом часу до наступних чергових загальних зборiв акцiоне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Iнших пропозицiй, зауважень та коригувань вiд акцiонерiв, якi беруть участь у зборах, не надiйшло.</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позицiя винесена на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Результати голосува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За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903 880  (голосiв)   100 % вiд голосуючих на зборах акцiй</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от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Утримались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е голосували             ---------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Прийняте рiшення:</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Надати повноваження на пiдписання перелiчених правочинiв генеральному директору товариства - Лященко Вiталiю Федоровичу. Погодити укладання генеральним директором Товариства значних правочинiв з послiдуючим їх погодженням Наглядовою радою Товариства, протягом часу до наступних чергових загальних зборiв акцiонерiв Товариства.</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r>
              <w:rPr>
                <w:rFonts w:eastAsia="Times New Roman" w:cs="Times New Roman" w:ascii="Times New Roman" w:hAnsi="Times New Roman"/>
                <w:sz w:val="20"/>
                <w:szCs w:val="24"/>
                <w:lang w:val="en-US" w:eastAsia="uk-UA"/>
              </w:rPr>
              <w:t>Додатки:</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1.    Звiт виконавчого органу про фiнансово-господарську дiяльнiсть товариства за 2012 рiк.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2.  Звiт  ревiзiйної комiсiї за 2012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3.  Звiт наглядової ради за 2012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4.  Фiнансовий звiт товариства за 2012 рiк.</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5.  Протокол про пiдсумки голосування.  4</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 xml:space="preserve"> </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Голова зборiв                                            Горбатюк В.В.</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t>Секретар                                                    Козловська В.Г.</w:t>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widowControl w:val="false"/>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tc>
      </w:tr>
    </w:tbl>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pStyle w:val="Normal"/>
        <w:tabs>
          <w:tab w:val="clear" w:pos="708"/>
          <w:tab w:val="left" w:pos="10620" w:leader="none"/>
        </w:tabs>
        <w:spacing w:lineRule="auto" w:line="240" w:before="0" w:after="0"/>
        <w:rPr>
          <w:rFonts w:ascii="Times New Roman" w:hAnsi="Times New Roman" w:eastAsia="Times New Roman" w:cs="Times New Roman"/>
          <w:sz w:val="20"/>
          <w:szCs w:val="24"/>
          <w:lang w:val="en-US" w:eastAsia="uk-UA"/>
        </w:rPr>
      </w:pPr>
      <w:r>
        <w:rPr>
          <w:rFonts w:eastAsia="Times New Roman" w:cs="Times New Roman" w:ascii="Times New Roman" w:hAnsi="Times New Roman"/>
          <w:sz w:val="20"/>
          <w:szCs w:val="24"/>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en-US" w:eastAsia="uk-UA"/>
        </w:rPr>
        <w:t>VIII</w:t>
      </w:r>
      <w:r>
        <w:rPr>
          <w:rFonts w:eastAsia="Times New Roman" w:cs="Times New Roman" w:ascii="Times New Roman" w:hAnsi="Times New Roman"/>
          <w:b/>
          <w:sz w:val="28"/>
          <w:szCs w:val="28"/>
          <w:lang w:eastAsia="uk-UA"/>
        </w:rPr>
        <w:t>. Інформація про дивіденди</w:t>
      </w:r>
    </w:p>
    <w:p>
      <w:pPr>
        <w:pStyle w:val="Normal"/>
        <w:spacing w:lineRule="auto" w:line="240" w:before="0" w:after="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Style w:val="a3"/>
        <w:tblW w:w="5000" w:type="pct"/>
        <w:jc w:val="left"/>
        <w:tblInd w:w="0" w:type="dxa"/>
        <w:tblLayout w:type="fixed"/>
        <w:tblCellMar>
          <w:top w:w="0" w:type="dxa"/>
          <w:left w:w="108" w:type="dxa"/>
          <w:bottom w:w="0" w:type="dxa"/>
          <w:right w:w="108" w:type="dxa"/>
        </w:tblCellMar>
        <w:tblLook w:val="01e0"/>
      </w:tblPr>
      <w:tblGrid>
        <w:gridCol w:w="933"/>
        <w:gridCol w:w="1512"/>
        <w:gridCol w:w="1896"/>
        <w:gridCol w:w="1789"/>
        <w:gridCol w:w="1895"/>
        <w:gridCol w:w="1897"/>
      </w:tblGrid>
      <w:tr>
        <w:trPr>
          <w:trHeight w:val="418" w:hRule="atLeast"/>
        </w:trPr>
        <w:tc>
          <w:tcPr>
            <w:tcW w:w="2445" w:type="dxa"/>
            <w:gridSpan w:val="2"/>
            <w:vMerge w:val="restart"/>
            <w:tcBorders/>
          </w:tcPr>
          <w:p>
            <w:pPr>
              <w:pStyle w:val="Normal"/>
              <w:widowControl/>
              <w:spacing w:lineRule="auto" w:line="240" w:before="0" w:after="0"/>
              <w:jc w:val="left"/>
              <w:rPr>
                <w:b/>
                <w:b/>
                <w:sz w:val="28"/>
                <w:szCs w:val="28"/>
                <w:lang w:val="uk-UA" w:eastAsia="uk-UA"/>
              </w:rPr>
            </w:pPr>
            <w:r>
              <w:rPr>
                <w:rFonts w:eastAsia="Times New Roman" w:cs="Times New Roman" w:ascii="Times New Roman" w:hAnsi="Times New Roman"/>
                <w:b/>
                <w:kern w:val="0"/>
                <w:sz w:val="28"/>
                <w:szCs w:val="28"/>
                <w:lang w:val="uk-UA" w:eastAsia="uk-UA" w:bidi="ar-SA"/>
              </w:rPr>
            </w:r>
          </w:p>
        </w:tc>
        <w:tc>
          <w:tcPr>
            <w:tcW w:w="3685"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За результатами звітного періоду</w:t>
            </w:r>
          </w:p>
        </w:tc>
        <w:tc>
          <w:tcPr>
            <w:tcW w:w="3792" w:type="dxa"/>
            <w:gridSpan w:val="2"/>
            <w:tcBorders/>
            <w:vAlign w:val="center"/>
          </w:tcPr>
          <w:p>
            <w:pPr>
              <w:pStyle w:val="Normal"/>
              <w:widowControl/>
              <w:spacing w:lineRule="auto" w:line="240" w:before="0" w:after="0"/>
              <w:jc w:val="center"/>
              <w:rPr>
                <w:b/>
                <w:b/>
                <w:sz w:val="28"/>
                <w:szCs w:val="28"/>
                <w:lang w:val="uk-UA" w:eastAsia="uk-UA"/>
              </w:rPr>
            </w:pPr>
            <w:r>
              <w:rPr>
                <w:rFonts w:eastAsia="Times New Roman" w:cs="Times New Roman" w:ascii="Times New Roman" w:hAnsi="Times New Roman"/>
                <w:b/>
                <w:kern w:val="0"/>
                <w:sz w:val="20"/>
                <w:szCs w:val="20"/>
                <w:lang w:val="uk-UA" w:eastAsia="uk-UA" w:bidi="ar-SA"/>
              </w:rPr>
              <w:t>За результатами попереднього періоду</w:t>
            </w:r>
          </w:p>
        </w:tc>
      </w:tr>
      <w:tr>
        <w:trPr/>
        <w:tc>
          <w:tcPr>
            <w:tcW w:w="2445" w:type="dxa"/>
            <w:gridSpan w:val="2"/>
            <w:vMerge w:val="continue"/>
            <w:tcBorders/>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r>
          </w:p>
        </w:tc>
        <w:tc>
          <w:tcPr>
            <w:tcW w:w="1896"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За простими акціями</w:t>
            </w:r>
          </w:p>
        </w:tc>
        <w:tc>
          <w:tcPr>
            <w:tcW w:w="1789"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За привілейованими акціями</w:t>
            </w:r>
          </w:p>
        </w:tc>
        <w:tc>
          <w:tcPr>
            <w:tcW w:w="1895"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За простими акціями</w:t>
            </w:r>
          </w:p>
        </w:tc>
        <w:tc>
          <w:tcPr>
            <w:tcW w:w="1897"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За привілейованими акціями</w:t>
            </w:r>
          </w:p>
        </w:tc>
      </w:tr>
      <w:tr>
        <w:trPr>
          <w:trHeight w:val="583" w:hRule="atLeast"/>
        </w:trPr>
        <w:tc>
          <w:tcPr>
            <w:tcW w:w="2445"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Сума нарахованих дивідендів, грн.</w:t>
            </w:r>
          </w:p>
        </w:tc>
        <w:tc>
          <w:tcPr>
            <w:tcW w:w="1896"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en-US" w:eastAsia="uk-UA" w:bidi="ar-SA"/>
              </w:rPr>
              <w:t xml:space="preserve"> </w:t>
            </w:r>
          </w:p>
        </w:tc>
        <w:tc>
          <w:tcPr>
            <w:tcW w:w="1789"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c>
          <w:tcPr>
            <w:tcW w:w="1895"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c>
          <w:tcPr>
            <w:tcW w:w="1897"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r>
      <w:tr>
        <w:trPr>
          <w:trHeight w:val="597" w:hRule="atLeast"/>
        </w:trPr>
        <w:tc>
          <w:tcPr>
            <w:tcW w:w="2445"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раховані дивіденди на одну акцію, грн</w:t>
            </w:r>
          </w:p>
        </w:tc>
        <w:tc>
          <w:tcPr>
            <w:tcW w:w="1896"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c>
          <w:tcPr>
            <w:tcW w:w="1789"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c>
          <w:tcPr>
            <w:tcW w:w="1895"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c>
          <w:tcPr>
            <w:tcW w:w="1897"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r>
      <w:tr>
        <w:trPr>
          <w:trHeight w:val="541" w:hRule="atLeast"/>
        </w:trPr>
        <w:tc>
          <w:tcPr>
            <w:tcW w:w="2445"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Сума виплачених дивідендів, грн</w:t>
            </w:r>
          </w:p>
        </w:tc>
        <w:tc>
          <w:tcPr>
            <w:tcW w:w="1896"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c>
          <w:tcPr>
            <w:tcW w:w="1789"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c>
          <w:tcPr>
            <w:tcW w:w="1895"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c>
          <w:tcPr>
            <w:tcW w:w="1897"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 xml:space="preserve"> </w:t>
            </w:r>
          </w:p>
        </w:tc>
      </w:tr>
      <w:tr>
        <w:trPr>
          <w:trHeight w:val="835" w:hRule="atLeast"/>
        </w:trPr>
        <w:tc>
          <w:tcPr>
            <w:tcW w:w="2445"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Дата складання переліку осіб, які мають право на отримання дивідендів</w:t>
            </w:r>
          </w:p>
        </w:tc>
        <w:tc>
          <w:tcPr>
            <w:tcW w:w="1896"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en-US" w:eastAsia="uk-UA" w:bidi="ar-SA"/>
              </w:rPr>
              <w:t>д/н</w:t>
            </w:r>
          </w:p>
        </w:tc>
        <w:tc>
          <w:tcPr>
            <w:tcW w:w="1789"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д/н</w:t>
            </w:r>
          </w:p>
        </w:tc>
        <w:tc>
          <w:tcPr>
            <w:tcW w:w="1895"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д/н</w:t>
            </w:r>
          </w:p>
        </w:tc>
        <w:tc>
          <w:tcPr>
            <w:tcW w:w="1897"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д/н</w:t>
            </w:r>
          </w:p>
        </w:tc>
      </w:tr>
      <w:tr>
        <w:trPr>
          <w:trHeight w:val="303" w:hRule="atLeast"/>
        </w:trPr>
        <w:tc>
          <w:tcPr>
            <w:tcW w:w="2445"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Дата виплати дивідендів</w:t>
            </w:r>
          </w:p>
        </w:tc>
        <w:tc>
          <w:tcPr>
            <w:tcW w:w="1896"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д/н</w:t>
            </w:r>
          </w:p>
        </w:tc>
        <w:tc>
          <w:tcPr>
            <w:tcW w:w="1789"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д/н</w:t>
            </w:r>
          </w:p>
        </w:tc>
        <w:tc>
          <w:tcPr>
            <w:tcW w:w="1895"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д/н</w:t>
            </w:r>
          </w:p>
        </w:tc>
        <w:tc>
          <w:tcPr>
            <w:tcW w:w="1897"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en-US" w:eastAsia="uk-UA" w:bidi="ar-SA"/>
              </w:rPr>
              <w:t>д/н</w:t>
            </w:r>
          </w:p>
        </w:tc>
      </w:tr>
      <w:tr>
        <w:trPr/>
        <w:tc>
          <w:tcPr>
            <w:tcW w:w="933"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Опис</w:t>
            </w:r>
          </w:p>
        </w:tc>
        <w:tc>
          <w:tcPr>
            <w:tcW w:w="8989" w:type="dxa"/>
            <w:gridSpan w:val="5"/>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Виплату девiдентiв не здiйснювати</w:t>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tbl>
      <w:tblPr>
        <w:tblW w:w="9720" w:type="dxa"/>
        <w:jc w:val="left"/>
        <w:tblInd w:w="105" w:type="dxa"/>
        <w:tblLayout w:type="fixed"/>
        <w:tblCellMar>
          <w:top w:w="60" w:type="dxa"/>
          <w:left w:w="60" w:type="dxa"/>
          <w:bottom w:w="60" w:type="dxa"/>
          <w:right w:w="60" w:type="dxa"/>
        </w:tblCellMar>
        <w:tblLook w:val="000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color w:val="000000"/>
                <w:sz w:val="28"/>
                <w:szCs w:val="28"/>
                <w:lang w:val="en-US" w:eastAsia="uk-UA"/>
              </w:rPr>
              <w:t>IX</w:t>
            </w:r>
            <w:r>
              <w:rPr>
                <w:rFonts w:eastAsia="Times New Roman" w:cs="Times New Roman" w:ascii="Times New Roman" w:hAnsi="Times New Roman"/>
                <w:b/>
                <w:color w:val="000000"/>
                <w:sz w:val="28"/>
                <w:szCs w:val="28"/>
                <w:lang w:val="uk-UA" w:eastAsia="uk-UA"/>
              </w:rPr>
              <w:t>. Інформація про осіб, послугами яких користується емітент</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АТ "Національний депозитарій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ублiчне акцiонерне товариство</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за ЄДРПОУ</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037071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1001 м. Київ данi вiдсутнi м. Київ вул.Б.Грінченко 3</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В № 581322</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комiсiя з цiнних паперiв та фондового ринку.</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9.09.2006</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377-72-65</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377-72-65</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iяльнiсть депозитарiю цiнних паперiв</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ослуги, щодо обслуговування випуску цiнних паперiв: прийом та зберiгання глобальних (тимчасових) сертифiкатiв випуску цiнних паперiв, вiдкриття та ведення рахунку у цiнних паперах, виконання операцiй з випуском цiнних паперiв.</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4"/>
        <w:gridCol w:w="6607"/>
      </w:tblGrid>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КБ "Укрсоцбанк"</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кцiонерне товариство</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за ЄДРПОУ</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0039019</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3150 м. Київ данi вiдсутнi м. Київ вул. Ковпака, 29</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Б 113003</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ржавна комiсiя з цiнних паперiв та фондового ринку.</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12.10.2004</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30-32-43</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44) 205-45-48</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Депозитарна дiяльнiсть зберiгача цiнних паперiв</w:t>
            </w:r>
          </w:p>
        </w:tc>
      </w:tr>
      <w:tr>
        <w:trPr/>
        <w:tc>
          <w:tcPr>
            <w:tcW w:w="3314"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7"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Зберiгач обслуговує рахунки власникiв емiтента.</w:t>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tbl>
      <w:tblPr>
        <w:tblStyle w:val="a3"/>
        <w:tblW w:w="5000" w:type="pct"/>
        <w:jc w:val="left"/>
        <w:tblInd w:w="0" w:type="dxa"/>
        <w:tblLayout w:type="fixed"/>
        <w:tblCellMar>
          <w:top w:w="0" w:type="dxa"/>
          <w:left w:w="108" w:type="dxa"/>
          <w:bottom w:w="0" w:type="dxa"/>
          <w:right w:w="108" w:type="dxa"/>
        </w:tblCellMar>
        <w:tblLook w:val="04a0"/>
      </w:tblPr>
      <w:tblGrid>
        <w:gridCol w:w="3313"/>
        <w:gridCol w:w="6608"/>
      </w:tblGrid>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Повне найменування юридичної особи або прізвище, ім'я та по батькові фізичної особи</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 Аудиторська фірма"Аналiтик - Аудит-Центр""</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рганізаційно-правова форм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Товариство з обмеженою вiдповiдальнiстю</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Ідентифікаційний код за ЄДРПОУ</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37231745</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сцезнаходження</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5006 Кiровоградська область . м. Кiровоград вул. Ушакова,1А</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омер ліцензії або іншого документа на цей 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 xml:space="preserve">№ </w:t>
            </w:r>
            <w:r>
              <w:rPr>
                <w:rFonts w:eastAsia="Times New Roman" w:cs="Times New Roman" w:ascii="Times New Roman" w:hAnsi="Times New Roman"/>
                <w:kern w:val="0"/>
                <w:sz w:val="20"/>
                <w:szCs w:val="24"/>
                <w:lang w:val="uk-UA" w:eastAsia="uk-UA" w:bidi="ar-SA"/>
              </w:rPr>
              <w:t>4381</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Назва державного органу, що видав ліцензію або інший документ</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палата України</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Дата видачі ліцензії або іншого документа</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3.09.2010</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Міжміський код та телефон</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0522)274285</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Фак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274285</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Вид діяльності</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Аудиторська дiяльнiсть</w:t>
            </w:r>
          </w:p>
        </w:tc>
      </w:tr>
      <w:tr>
        <w:trPr/>
        <w:tc>
          <w:tcPr>
            <w:tcW w:w="3313" w:type="dxa"/>
            <w:tcBorders/>
            <w:shd w:color="auto" w:fill="auto" w:val="clear"/>
          </w:tcPr>
          <w:p>
            <w:pPr>
              <w:pStyle w:val="Normal"/>
              <w:widowControl/>
              <w:spacing w:lineRule="auto" w:line="240" w:before="0" w:after="0"/>
              <w:jc w:val="left"/>
              <w:rPr>
                <w:b/>
                <w:b/>
                <w:szCs w:val="24"/>
                <w:lang w:val="uk-UA" w:eastAsia="uk-UA"/>
              </w:rPr>
            </w:pPr>
            <w:r>
              <w:rPr>
                <w:rFonts w:eastAsia="Times New Roman" w:cs="Times New Roman" w:ascii="Times New Roman" w:hAnsi="Times New Roman"/>
                <w:b/>
                <w:kern w:val="0"/>
                <w:sz w:val="20"/>
                <w:szCs w:val="24"/>
                <w:lang w:val="uk-UA" w:eastAsia="uk-UA" w:bidi="ar-SA"/>
              </w:rPr>
              <w:t>Опис</w:t>
            </w:r>
          </w:p>
        </w:tc>
        <w:tc>
          <w:tcPr>
            <w:tcW w:w="6608" w:type="dxa"/>
            <w:tcBorders/>
            <w:shd w:color="auto" w:fill="auto" w:val="clear"/>
          </w:tcPr>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роведення аудиторської перевiрки, даних балансу та фiнансового звiту замовника за звiтний перiод i складання аудитороського висновку про достовiрнiсть цiєї iнформацiї.</w:t>
            </w:r>
          </w:p>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 xml:space="preserve">згідно договору № 22 від  18 березня  2014 року проведено перевірку достовірності та повноти  фінансової звітності  Публічного  акціонерного товариства "Заваллівський графітовий комбінат"  за станом на 31 грудня 2013 року. </w:t>
            </w:r>
          </w:p>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t>Перевірку розпочато - 18 березня  2014 року, закінчено - 22  квітня 2014 року.</w:t>
            </w:r>
          </w:p>
          <w:p>
            <w:pPr>
              <w:pStyle w:val="Normal"/>
              <w:widowControl/>
              <w:spacing w:lineRule="auto" w:line="240" w:before="0" w:after="0"/>
              <w:jc w:val="left"/>
              <w:rPr>
                <w:szCs w:val="24"/>
                <w:lang w:val="uk-UA" w:eastAsia="uk-UA"/>
              </w:rPr>
            </w:pPr>
            <w:r>
              <w:rPr>
                <w:rFonts w:eastAsia="Times New Roman" w:cs="Times New Roman" w:ascii="Times New Roman" w:hAnsi="Times New Roman"/>
                <w:kern w:val="0"/>
                <w:sz w:val="20"/>
                <w:szCs w:val="24"/>
                <w:lang w:val="uk-UA" w:eastAsia="uk-UA" w:bidi="ar-SA"/>
              </w:rPr>
            </w:r>
          </w:p>
        </w:tc>
      </w:tr>
    </w:tbl>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pStyle w:val="Normal"/>
        <w:spacing w:lineRule="auto" w:line="240" w:before="0" w:after="0"/>
        <w:rPr>
          <w:rFonts w:ascii="Times New Roman" w:hAnsi="Times New Roman" w:eastAsia="Times New Roman" w:cs="Times New Roman"/>
          <w:sz w:val="20"/>
          <w:szCs w:val="24"/>
          <w:lang w:val="uk-UA" w:eastAsia="uk-UA"/>
        </w:rPr>
      </w:pPr>
      <w:r>
        <w:rPr>
          <w:rFonts w:eastAsia="Times New Roman" w:cs="Times New Roman" w:ascii="Times New Roman" w:hAnsi="Times New Roman"/>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ind w:left="180" w:hanging="18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en-US" w:eastAsia="uk-UA"/>
        </w:rPr>
        <w:t>X</w:t>
      </w:r>
      <w:r>
        <w:rPr>
          <w:rFonts w:eastAsia="Times New Roman" w:cs="Times New Roman" w:ascii="Times New Roman" w:hAnsi="Times New Roman"/>
          <w:b/>
          <w:bCs/>
          <w:color w:val="000000"/>
          <w:sz w:val="28"/>
          <w:szCs w:val="28"/>
          <w:lang w:val="uk-UA" w:eastAsia="uk-UA"/>
        </w:rPr>
        <w:t>. Відомості про цінні папери емітента</w:t>
      </w:r>
    </w:p>
    <w:tbl>
      <w:tblPr>
        <w:tblW w:w="15855" w:type="dxa"/>
        <w:jc w:val="left"/>
        <w:tblInd w:w="285" w:type="dxa"/>
        <w:tblLayout w:type="fixed"/>
        <w:tblCellMar>
          <w:top w:w="60" w:type="dxa"/>
          <w:left w:w="60" w:type="dxa"/>
          <w:bottom w:w="60" w:type="dxa"/>
          <w:right w:w="60" w:type="dxa"/>
        </w:tblCellMar>
        <w:tblLook w:val="0000"/>
      </w:tblPr>
      <w:tblGrid>
        <w:gridCol w:w="15855"/>
      </w:tblGrid>
      <w:tr>
        <w:trPr>
          <w:trHeight w:val="224" w:hRule="atLeast"/>
        </w:trPr>
        <w:tc>
          <w:tcPr>
            <w:tcW w:w="15855" w:type="dxa"/>
            <w:tcBorders/>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1. Інформація про випуски акцій</w:t>
            </w:r>
          </w:p>
        </w:tc>
      </w:tr>
    </w:tbl>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W w:w="15880" w:type="dxa"/>
        <w:jc w:val="left"/>
        <w:tblInd w:w="285" w:type="dxa"/>
        <w:tblLayout w:type="fixed"/>
        <w:tblCellMar>
          <w:top w:w="60" w:type="dxa"/>
          <w:left w:w="60" w:type="dxa"/>
          <w:bottom w:w="60" w:type="dxa"/>
          <w:right w:w="60" w:type="dxa"/>
        </w:tblCellMar>
        <w:tblLook w:val="0000"/>
      </w:tblPr>
      <w:tblGrid>
        <w:gridCol w:w="1524"/>
        <w:gridCol w:w="1536"/>
        <w:gridCol w:w="1980"/>
        <w:gridCol w:w="1799"/>
        <w:gridCol w:w="1261"/>
        <w:gridCol w:w="2007"/>
        <w:gridCol w:w="1412"/>
        <w:gridCol w:w="1470"/>
        <w:gridCol w:w="1515"/>
        <w:gridCol w:w="1374"/>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айменування органу, що зареєстрував випуск</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Міжнародний ідентифікаційний номер</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5.12.19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11/11/1/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Кiровоградське ТУ ДКЦПФР</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UA11002710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Бездокументар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143526</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285881.5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Опис</w:t>
            </w:r>
          </w:p>
        </w:tc>
        <w:tc>
          <w:tcPr>
            <w:tcW w:w="1435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Cs/>
                <w:sz w:val="20"/>
                <w:szCs w:val="20"/>
                <w:lang w:val="uk-UA" w:eastAsia="uk-UA"/>
              </w:rPr>
              <w:t>Статутний капiтал сплачений повнiстю.</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t>XI</w:t>
      </w:r>
      <w:r>
        <w:rPr>
          <w:rFonts w:eastAsia="Times New Roman" w:cs="Times New Roman" w:ascii="Times New Roman" w:hAnsi="Times New Roman"/>
          <w:b/>
          <w:color w:val="000000"/>
          <w:sz w:val="28"/>
          <w:szCs w:val="28"/>
          <w:lang w:val="uk-UA" w:eastAsia="uk-UA"/>
        </w:rPr>
        <w:t xml:space="preserve">. </w:t>
      </w:r>
      <w:r>
        <w:rPr>
          <w:rFonts w:eastAsia="Times New Roman" w:cs="Times New Roman" w:ascii="Times New Roman" w:hAnsi="Times New Roman"/>
          <w:b/>
          <w:color w:val="000000"/>
          <w:sz w:val="28"/>
          <w:szCs w:val="28"/>
          <w:lang w:eastAsia="uk-UA"/>
        </w:rPr>
        <w:t>Опис бізнесу</w:t>
      </w:r>
    </w:p>
    <w:p>
      <w:pPr>
        <w:pStyle w:val="Normal"/>
        <w:spacing w:lineRule="auto" w:line="240" w:before="0" w:after="0"/>
        <w:jc w:val="center"/>
        <w:rPr>
          <w:rFonts w:ascii="Times New Roman" w:hAnsi="Times New Roman" w:eastAsia="Times New Roman" w:cs="Times New Roman"/>
          <w:b/>
          <w:b/>
          <w:color w:val="000000"/>
          <w:sz w:val="28"/>
          <w:szCs w:val="28"/>
          <w:lang w:val="en-US" w:eastAsia="uk-UA"/>
        </w:rPr>
      </w:pPr>
      <w:r>
        <w:rPr>
          <w:rFonts w:eastAsia="Times New Roman" w:cs="Times New Roman" w:ascii="Times New Roman" w:hAnsi="Times New Roman"/>
          <w:b/>
          <w:color w:val="000000"/>
          <w:sz w:val="28"/>
          <w:szCs w:val="28"/>
          <w:lang w:val="en-US" w:eastAsia="uk-UA"/>
        </w:rPr>
      </w:r>
    </w:p>
    <w:p>
      <w:pPr>
        <w:pStyle w:val="Normal"/>
        <w:spacing w:lineRule="auto" w:line="240" w:before="0" w:after="0"/>
        <w:rPr>
          <w:rFonts w:ascii="Times New Roman" w:hAnsi="Times New Roman" w:eastAsia="Times New Roman" w:cs="Times New Roman"/>
          <w:vanish/>
          <w:color w:val="000000"/>
          <w:sz w:val="20"/>
          <w:szCs w:val="20"/>
          <w:lang w:val="en-US" w:eastAsia="uk-UA"/>
        </w:rPr>
      </w:pPr>
      <w:r>
        <w:rPr>
          <w:rFonts w:eastAsia="Times New Roman" w:cs="Times New Roman" w:ascii="Times New Roman" w:hAnsi="Times New Roman"/>
          <w:color w:val="000000"/>
          <w:sz w:val="20"/>
          <w:szCs w:val="20"/>
          <w:lang w:val="en-US" w:eastAsia="uk-UA"/>
        </w:rPr>
        <w:t xml:space="preserve"> </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жливі події розвитку (в тому числі злиття, поділ, приєднання, перетворення, виділ)</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ублічне акціонерне товариство "Заваллівський графітовий комбінат" створено шляхом зміни назви з       відкритого акціонерного товариства "Заваллівський графітовий комбінат" , яке було створене шляхом корпоратизації державного підприємства Заваллівський графітовий комбінат у акціонерне товариство в 1994 році.    Заваллівський графітовий комбінат засновано у 1930 році. В 1934 році введено в дію збагачувальну фабрику по виробництву графіту проектною потужністю 3 тис. тон графіту в р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одальші реконструкції в 1948, 1958, 1969 роках збільшили потужність виробництва до 60 тис. тон в рік. До складу підприємства входить: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Гірничий цех з дільницею автомобільного транспорту, основною метою якого є підготовка запасів графітової руди, вивезення розкривних порід, доставка руди на переробку з місця сировинної бази, яким являється Південно-Східний кар'єр, розташований поблизу селища. Глибина якого складає станом на нинішній день більше -150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багачувальна фабрика по виробництву рядового графіту та сировини для подальшого випуску малозольного графі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Цех хімічного збагачування графіту для виробництва малозольних марок графіту, та сировини для випуску колоїдно-графітових препаратів та мастильно-охолоджуючих ріди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Цех по виробництву колоїдно-графітових препаратів та мастильно-охолоджувальних ріди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тельна виробляє теплоенергію для технологічних потре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Цех залізничного транспорту для доставки матеріалів та відвантаження готової продукції із протяжністю залізничної колії 7,2к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ільниця по виробництву технічного кисню та стиснутого повітря для виробничих потре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Електромеханічний цех по ремонту та обслуговуванню технологічного обладнання всіх цехів і дільниць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ільниця зв'язку для забезпечення виробничого зв'язку та наданню послуг населенн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щим органом товариства є загальні збори акціонерів, які скликаються щорічно. Створено Наглядову раду з метою захисту інтересів акціонерів і здійснення контролю за діяльністю генерального директора ПА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енеральний директор ПАТ являється виконавчим органом товариства, який здійснює керівництво поточної діяльністю товариства, направляє на отримання прибут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евізійна комісія проводить перевірку фінансової та господарської діяльності товариства, як з власної ініціативи, так і за дорученням вищого органу, Наглядової ради або акціонерів, що володіють більше 10% голос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ньооблікова чисельність працівників облікового складу за 2013 рік становить  4 осі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заштатних працівників, осіб які працювали за сумісництвом - 3 о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цівників, які працювали у 2013 році на умовах неповного робочого  часу (дня, тижня) становило 4 осіб</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онд оплати праці за 2013 рік - 97,1 тис.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адрова програма емітента, спрямована на забезпечення рівня кваліфікації працівників операційним потребам емітента полягає в належній і своєчасній оплаті праці працівників, наданні їм соціальних і матеріальних пільг, що зацікавить персонал в підвищенні рівня його знань та кваліфік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входить до складу будь-яких організацій, підприємств та устано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 не здійснює спільної діяльності з іншими організаціями, підприємствами та установ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позицiй щодо реорганiзацiї з боку третiх осiб протягом звiтного перiоду не поступа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ова політика Публічного акціонерного товариства  "Заваллівський графітовий комбінат"   (далі Компанія) - це  конкретні принципи, основи, умови та правила, прийняті Компанією , для підготовки і подання фінансово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Відповідно до МСБО 8 "Облікові політики , зміни в облікових оцінках і помилки" Компанія зобов`язується послідовно застосовувати вибрану облікову політику при здійснені господарських операцій. Ця облікова політика буде використана при першому ж застосуванні Стандар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У зв`язку з активізацією євроінтеграційних процесів в Україні, розвитком міжнародного співробітництва , залученням іноземних інвестицій в економіку України, виходом вітчизняних підприємств на міжнародні ринки капіталу Компанія визнає необхідним впровадження методології поширення інформації згідно з Міжнародними Стандартами фінансової звітності для забезпечення відкритості, прозорості та зіставлення показників фінансової звітності суб`єктів господарю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блікова політика розроблена так, щоб уся фінансова звітність Компанії  відповідала всім  вимогам  кожного Міжнародного Стандарту фінансової звітності (МСФЗ) та  кожного Міжнародного Стандарту  бухгалтерського обліку ( МСБО) , що застосовується. Відступ від вимог МСФЗ та МСБО припустимий у вкрай рідких випадках, коли це необхідно, щоб забезпечити достовірність фінансово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змінює облікову політику тільки як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міна вимагається МСФЗ та МСБ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міна приводить до того , що фінансова звітність надає достовірну та доречнішу інформацію про вплив операцій,  інших подій або умов на фінансовий стан, фінансові результати діяльності або грошові потоки суб`єкта господарю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робить це для цього, щоб користувачі фінансової звітності мали змогу порівнювати фінансову звітність  ПАТ  "Заваллівський графітовий комбінат"  через якийсь час для визначення тенденцій у його фінансовому стані, фінансових результатах діяльності  та грошових поток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докладе максимальних зусиль для покращення доречності, достовірності фінансової звітності  та зіставності такої фінансової звітності через якийсь час, а також для зіставності з фінансовою звітністю інших суб`єктів господарю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II.   Організаційний розділ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1. Загальні відомості про Компані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ублічне акціонерне товариство "Заваллівський графітовий комбінат" утворено шляхом зміни найменування  Відкритого акціонерного товариства  "Заваллівський графітовий комбінат" у відповідності до Закону України "Про акціонерні товари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крите акціонерне товариство "Заваллівський графітовий комбінат" було засноване відповідно до рішення концерну "Укрцемент" від 25 жовтня 1994 року №59/1-а, шляхом перетворення державного підприємства "Заваллівський графітовий комбінат" у відкрите акціонерне товариство відповідно до Указу Президента України №210/93 від 15 червня 1993 року "Про корпоратизацію державних підприємст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своїй діяльності Публічне акціонерне товариство "Заваллівський графітовий комбінат" керується нормами чинного законодавства України, статутом товариства, внутрішніми нормативними акт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ою метою ПАТ "Заваллівський графітовий комбінат"  є здійснення підприємницької діяльності для одержання прибутку в інтересах акціонерів Компанії , покращення добробуту акціонерів у вигляді зростання ринкової вартості акцій Компанії,  отримання акціонерами дивідендів, а також задоволення потреб підприємств всіх форм власності та громадян в товарах та послугах  шляхом здійснення господарської діяль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є юридичною особою, має самостійний баланс, розрахунковий, валютні та інші рахунки в установах банків, печатки та штампи зі своїм повним найменуванням та символікою, фірмовий бланк та здійснює свою діяльність відповідно до норм чинного законодавства Украї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им видом діяльності Компанії, згідно КВЕД,  є інші галузі добувної промисловості, не віднесені до інших групувань. Основним видом продукції Компанії є графітова руд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ерспективні плани розвитку Компанії полягають у збільшенні обсягів виробництва, залученні нових клієнтів, покращенні якості робіт.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розташована за адресою: Кіровоградська область, Гайворонський район, смт.Завалля, вулиця Жовтнева, будинок 14.</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 Організація бухгалтерського облі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з 1 січня 2012 року вводить таку форму організації бухгалтерського облі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хгалтерський облік здійснюється бухгалтерією на чолі з головним бухгалтером. Посада головного бухгалтера входить до штатного розкладу Компан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ий бухгалтер забезпечує дотримання вимог МСФЗ та МСБО, податкового законодавства України та інших нормативних ак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ий бухгалтер несе відповідальність перед керівником підприємства, відповідно до переліку питань, перерахованих у його посадовій інструкції і в цьому Положен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повідальність інших працівників, які ведуть облік, регулюється посадовими інструкціями, що затверджуються керівником Компан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вноваження на підпис докумен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аво першого підпису на банківських розрахунково-платіжних та інших документах надається генеральному директор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ому бухгалтеру надається право другого підпису на банківських розрахунково-платіжних та інших документ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час відсутності  генерального директора  право підпису окремих документів можуть надаватися  іншим посадовим особам за доручення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кументообі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Документообіг Компанії регулюється відповідними організаційно-розпорядчими документами, виданими посадовим особам у межах наданих їм повноважень. До таких документів відносяться, зокрема (але не виключ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кази про проведення інвентаризації та створення  інвентаризаційних комісій, про встановлення та розміру ліміту каси та інш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осадові інструк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лік посадових осіб, яким доручено отримувати і видавати матеріальні цінності, визначається посадовими інструкціями та договорами матеріальної відповідаль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винний обл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складаються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складаються зведені облікові докум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винні та зведені облікові документи можуть бути складені на паперових або машинних носіях і повинні мати такі обов'язкові реквізи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зву документа (фор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ату і місце склад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назву підприємства, від імені якого складено докумен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міст та обсяг господарської операції, одиницю виміру господарської опер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осади осіб, відповідальних за здійснення господарської операції і правильність її оформл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особистий підпис або інші дані, що дають змогу ідентифікувати особу, яка брала участь у здійсненні господарської опера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Інформація, що міститься у прийнятих до обліку первинних документах, систематизується на рахунках бухгалтерського обліку в регістрах первинного та зведеного обліку шляхом подвійного запису їх на взаємопов'язаних рахунках бухгалтерського облі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ні первинних рахунків повинні бути тотожні відповідним рахункам зведеного  обліку на перше число кожного місяц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Регістри бухгалтерського обліку повинні мати назву, період реєстрації господарських операцій, прізвища і підписи або інші дані, що дають змогу ідентифікувати осіб, які брали участь у їх складан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сподарські операції повинні бути відображені в облікових регістрах у тому звітному періоді, в якому вони були здійсне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У разі складання та зберігання первинних документів і регістрів бухгалтерського обліку на машинних носіях інформації Компанія на вимогу контролюючих або судових органів та своїх контрагентів зобов'язана за свій рахунок зробити копії таких документів на паперовому нос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стро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встановлює термін проведення інвентаризації активів та зобов`язань не рідше одного разу на рік  і обов`язково перед складанням річної фінансової звітності. Термін проведення інвентаризації активів та зобов`язань перед складанням річної фінансової звітності  встановлюється на протязі четвертого кварталу поточного ро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датковий облі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веде податковий облік та подає податкову звітність у відповідності до Податкового кодексу України та згідно інших нормативних документів, що регулюють ведення податкового обліку в Украї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правлінський облік і контрол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Система і форми внутрішньогосподарського (управлінського) обліку, звітності і контролю господарських операцій розробляються  генеральним директором та можуть змінюватися в оперативному режимі у залежності від потреб користувачів ціє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 Робочий план рахун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Усі підрозділи Компанії повинні вести бухгалтерський облік у відповідності до  Робочого Плану рахунків та Інструкції про його застосування. В Компанії застосовується  "План рахунків бухгалтерського обліку активів, капіталу, зобов`язань господарських операцій підприємств і організацій" та "Інструкція про застосування плану рахунків бухгалтерського обліку активів, капіталу, зобов`язань господарських операцій підприємств і організацій", затверджена наказом МФУ від 30.11.99 р. № 291.</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II.МЕТОДИЧНИЙ РОЗДІ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ести бухгалтерський облік компанії  згідно із Законом України "Про бухгалтерський облік і фінансову звітність в Україні" від 16.07.99 р. №996-ХІV ,  Міжнародними Стандартами фінансової звітності та Міжнародними Стандартами бухгалтерського облі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Фінансову звітність складати та подавати у відповідності до Міжнародних Стандартів фінансової звітності та Міжнародних Стандартів бухгалтерського облі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ичні підрозділи облікової полі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 Основа подання інформ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підготовці та поданні інформації Компанія керується  МСФЗ 1 "Перше застосування Міжнародних Стандартів фінансової звітності", МСБО 8 "Облікові політики, зміни в облікових оцінках та помилки", МСБО 1 "Подання фінансової звітності" та іншими МСФЗ та МСБО. Відповідно до вказаних  МСФЗ  та МСБО Компанія намагається забезпечити , щоб перша фінансова звітність компанії, складена за МСФЗ, та її проміжна фінансова звітність за частину періоду, охопленого цією фінансовою звітністю, містили високоякісну інформацію, як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Є прозорою для користувачів і порівняною в усіх відображених період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безпечує прийнятну відправну точку для обліку  за МСФЗ;</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трати на її отримання не повинні перевищувати вигоди для користувач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має на меті забезпечити, щоб фінансова звітність ПАТ "Заваллівський графітовий комбінат" за 2012 рік  складена за МСФЗ, була першою річною фінансовою звітністю, у якій Компанія застосовує МСФЗ і при цьому чітко та беззастережно стверджує, що ця фінансова звітність відповідає МСФЗ.</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стотні оцінки, думки та припущення Компанія  робить на основі  МСФЗ 1 "Перше застосування Міжнародних Стандартів фінансової звітності", МСБО 8 "Облікові політики, зміни в облікових оцінках та помилки" та інших МСФЗ та МСБ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наслідок невизначеності, властивій господарській діяльності, багато статей у фінансових звітах не можна оцінити точно, а можна оцінити лише попередньо, тому Компанія може переглядати попередні облікові оцінки, якщо відбуваються зміни обставин, на яких базувалася оцінка, або внаслідок нової інформації чи більшого досві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складанні та поданні фінансової звітності Компанія керується  також МСБО 1 "Подання фінансової звітності". Метою підготовки та подання фінансової звітності  є надання інформації про фінансовий стан, фінансові результати діяльності та грошові потоки суб`єкта господарювання,  яка є корисною для широкого кола користувачів при прийнятті ними економічних рішень. Фінансова звітність компанії також демонструє результати того, як управлінський персонал Компанії розпоряджається ввіреними йому ресурсами. Для досягнення цієї мети фінансова звітність надає таку інформацію про Компанію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обов'яз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ласний капіта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хід та витрати , у тому числі прибутки та збит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нески та виплати власникам, які діють згідно з їхніми повноваженнями власни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Грошові пото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Ця інформація, разом з іншою інформацією у примітках, допомагає користувачам фінансової звітності  спрогнозувати майбутні грошові потоки компанії і , зокрема, їхній час та вірогід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вний комплект фінансової звітності Компанії включ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віт про фінансовий стан на кінець ро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віт про сукупні доходи за пері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віт про зміни у власному капіталі за пері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віт про рух грошових коштів за пері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римітки , що містять стислий виклад суттєвих облікових політик та інші поясн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віт про фінансовий стан на початок найбільш давнього порівняльного періоду, коли Компанія застосовує облікову політику ретроспективно або здійснює ретроспективний перерахунок статей своєї фінансової звітності, або коли вона перекласифікує статті своєї фінансово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одає з однаковою значимістю всі фінансові звіти повного комплекту фінансово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складає фінансову звітність на основі безперервності, тобто здатності продовжувати свою діяльність на безперервній основ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разі якщо Компанія буде мати намір ліквідуватися чи припинити діяльність або не буде реальної альтернативи таким заходам, то фінансова звітність не буде складена на основі припущення про безперервність і інформація про цей факт та причини його будуть розкриті в примітках до фінансово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одає фінансову звітність (крім інформації про рух грошових коштів) за принципом нарах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подає повний комплект фінансової звітності (включаючи порівняльну інформацію) як мінімум щороку та за період тривалістю один рік, що закінчується 31 грудня поточного ро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розкриває  порівняльну інформацію стосовно попереднього періоду щодо всіх сум, наведених у фінансовій звітності поточного періоду та подає три звіти про фінансовий стан, по два з усіх інших звітів та відповідні приміт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становлює суттєвість фінансової звітності на рівні 1% від підсумку звіту про фінансовий стан за пері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чітко ідентифікує фінансову звітність шляхом подання відповідних заголовків звітів, приміток то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ункціональною валютою і валютою представлення звітності Компанії є українська грив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одає фінансову звітність в українській гривні округленій до тисяч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віт про фінансовий стан Компанії  включає статті , що подають такі су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Основ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вестиційна нерухом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ематеріаль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Фінансов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вестиції, обліковані із застосуванням методу участі в капітал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Біологіч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па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орговельна та інша дебіторська заборгова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ередопл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ванси з податків та інших платежів, крім податку на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Грошові кошти та їх еквівал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гальна сума активів, класифікованих, як утримувані для продажу, та активи, включені у ліквідаційні групи, класифіковані, як утримувані для продажу, відповідно до МСФЗ 5 "Непоточні активи, утримувані для продажу, та припинена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орговельна та інша кредиторська заборгова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ванси отрима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безпеч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роцентні кредити за запозич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Фінансові зобов`яз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обов'язання з виплат працівника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обов`язання та активи , щодо поточного податку, як визначено в МСБО 12  "Податки на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одатки та інші платежі до сплати, крім податку на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 xml:space="preserve">Відстрочені податкові зобов`язання та відстрочені податкові активи, як визначено МСБО 12 "Податки на прибуто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обов`язання , включені у ліквідаційні групи, класифіковані як утримувані для продажу, відповідно до МСФЗ 5 "Непоточні активи, утримувані для продажу, та припинена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еконтрольовані частки, представлені у власному капітал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пущений капітал і резерви, що відносяться до власників материнського підприємс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одає усі статті доходу та витрат, визнані за період, у звіті про сукупні дохо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віт про сукупні доходи Компанії повинен  включати  рядки , які подають такі суми за періо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охід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ибутки та збитки, що виникають внаслідок припинення визнання фінансових активів, оцінених за амортизованою собіварт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Фінансові витра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Частку прибутку або збитку асоційованих та спільних підприємств, що обліковується за методом участі в капітал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Якщо фінансовий актив перекласифікований так, що він оцінюється за справедливою вартістю, будь-який прибуток або збиток, що виникає внаслідок різниці між попередньою балансовою вартістю та його справедливою вартістю на дату перекласифікації (як визначено в МСФЗ 9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одаткові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Одна сума , що складається з підсумку прибутку або збитку від припинених видів діяльності після сплати податків та прибутку або збитку після сплати податків, визнаного після оцінки до справедливої вартості за вирахуванням витрат на продаж або після вибуття активів чи вибуття ліквідаційної групи, що становить припинену діяльн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ибуток або зби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Кожний компонент іншого сукупного прибутку, класифікований за своїм характер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Частку іншого сукупного прибутку асоційованих та спільних підприємств, що обліковується за методом участі в капітал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Загальний сукупний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розкриває у Звіті про сукупні доходи такі стат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рибуток або збиток за період, що відноситься до неконтрольованих часток та власників материнської Компан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гальний сукупний прибуток за період, що відноситься до неконтрольованих часток та власників материнської Компан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одає аналіз витрат, визнаних у прибутку чи збитку, із застосуванням методу "функції витрат" згідно МСБО 1 "Подання фінансової звітності", вважаючи що таке подання є достовірним і більш доречни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класифікує витрати за методом "функції витрат" таким чино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охід від продаж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обівартість реаліз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аловий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ший дохі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трати на збу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дміністративні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ші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Фінансовий дохі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Фінансові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рибуток до оподатк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датково Компанія, у відповідності до МСБО 1 "Подання фінансової звітності", розкриває інформацію про характер витра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віт про зміни у власному капіталі  Компанії включає таку інформаці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гальний сукупний прибуток за період, із зазначенням окремо загальних сум, що відносяться до власників материнського підприємства та до неконтрольованих часто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ля кожного компоненту власного капіталу впливи ретроспективного застосування або ретроспективного перерахунку,  визнаного відповідно до МСБО 8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ля кожного компоненту власного капіталу, зіставлення вартості на початок та на кінець періоду, окремо розкриваючи зміни в результа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 прибутку чи збит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 іншого сукупного прибут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операцій з власниками, які діють згідно з їхніми повноваженнями власників, показуючи окремо внески власників та виплати власникам, а також зміни у частках власності у дочірніх підприємствах, які не спричинили втрату контрол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віт  про рух грошових коштів  Компанії , надає  інформацію,    яка   дає  користувачам     змогу   оцінювати зміни в чистих активах суб'єкта господарювання, його фінансовій         структурі (у тому числі ліквідність та платоспроможність), а також здатність   впливати  на  суми  та  строки  грошових  потоків  з  метою  пристосування  до         змінюваних  обставин  та  можливостей у відповідності до МСБО 7 "Звіт про рух грошових коштів".  Інформація  про  грошові  потоки  є  корисною для оцінки здатності ПАТ "Заваллівський графітовий комбінат"  генерувати грошові    кошти  та  їх  еквіваленти.   Вона   також   підвищує   ступінь  зіставності    звітності    про    результати     діяльності    різних    суб'єктів  господарювання. Звіт про рух грошових коштів Компанії  відображає  грошові потоки протягом періоду згідно з поділом діяльності на операційну, інвестиційну та фінансов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від операційної діяльності показують, якою мірою операції Компанії генерують грошові кошти, достатні для погашення позик, підтримки операційної потужності, виплати дивідендів та здійснення нових інвестицій без залучення зовнішніх джерел фінанс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від інвестиційної діяльності показують, якою мірою здійснювалися видатки на ресурси, призначені для генерування майбутнього прибутку і майбутніх грошових пото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від фінансової діяльності   показують, в якій мірі можливі претензії щодо майбутніх грошових потоків з боку тих, хто надає капітал Компан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звітує про грошові потоки від операційної діяльності застосовуючи "прямий метод",  згідно з яким розкривається інформація про основні класи валових надходжень грошових коштів чи валових виплат грошових кош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Примітках до фінансової звітності Компанія розкрив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формацію про основу складання фінансової звітності і про конкретні облікові політ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розкриває інформацію, що вимагається МСФЗ, яку не подано у фінансовій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дає інформацію, яку не подано у фінансовій звітності, але яка є доречною для її розумі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мітки містять інформацію на додаток до поданої у звіті про фінансовий стан, звіті про сукупні доходи, звіті про зміни у власному капіталі та звіті про рух грошових коштів. Примітки надають описові пояснення та детальніший аналіз статей, поданих у фінансових звіт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застосовує МСБО 34 " Проміжна фінансова звітність". Вона подає проміжну фінансову звітність за перший квартал поточного фінансового року, за півріччя  поточного фінансового року та за дев`ять місяців поточного фінансового ро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інімальний зміст проміжного фінансового звіту  визначається  Компанією у відповідності до МСБО 34 " Проміжна фінансова звітність" і станови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тислий звіт про фінансовий ста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тислий звіт про сукупні дохо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тислий звіт про зміни у власному капітал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тислий звіт про рух грошових кош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деякі пояснювальні приміт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оловною метою подання проміжної фінансової звітності є забезпечення відображення  всієї інформації, доречної для розуміння фінансового стану Компанії та результатів її діяльності протягом проміжного пері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 Операційні сегм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розкриває та подає інформацію про операційні сегменти у відповідності до МСФЗ 8 "Операційні сегм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ідображає в звітності окремо інформацію про операційний сегмент, який відповідає будь-якому з таких кількісних порог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його відображений у звітності дохід, включаючи як продажі зовнішнім клієнтам, так і між сегментні продажі або трансфертні операції, становить 10% (або більше) сукупного (внутрішнього та зовнішнього доходу) всіх операційних сегмен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бсолютна величина відображеного в звітності прибутку або збитку становить 10% (або більше) більшої за абсолютною величиною су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 сукупного відображеного у звітності прибутку всіх операційних не збиткових сегмен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 сукупного відображеного у звітності збитку всіх операційних збиткових сегмен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його активи становлять 10% (або більше) сукупних активів усіх операційних сегмен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чає на 2012 рік один операційний сегмент - інші галузі добувної промисловості, не віднесені до інших групув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3. Основні засоб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обліковує основні засоби у відповідності до МСБО 16 "Основні засоб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об'єкта основних засобів визнається активом якщо є ймовірність майбутніх економічних вигод, пов'язаних з об'єктом, котрі надійдуть до Компанії та собівартість об'єкта можна достовірно оціни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основними засобами матеріальні об`єкти, що ї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утримують для використання у виробництві або постачанні товарів, чи наданні послуг для надання в оренду або для адміністративних ціле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користовують за очікуванням протягом більше одного року та грошовою вартістю більше 2500,00 гр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після визнання основного засобу активом,  обирає своєю обліковою політикою модель "собівартості" і обліковує основні засоби за собівартістю мінус будь-яка накопичена амортизація та будь-які накопичені збитки від зменшення корисност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 основні засобі Компанія нараховує амортизацію, систематично розподіляючи суму активу, що амортизується, протягом строку його  корисної експлуатації. Компанія застосовує прямолінійний метод амортизації основних засобів. Знос розраховується як зменшення вартості активів до їх залишкової вартості протягом усього очікуваного строку корисного використання. Нарахування зносу починається, коли активи готові до їх цільового викори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становлює ліквідаційну вартість основних засобів в сумі 0,1%  від собівартості основного засоб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становлює такі групи основних засобів та строки корисної експлуат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Групи             |           Строк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 корисної експлуата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 - земельні ділянки     |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2 - капітальні витрати на |              1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ліпшення земель, не пов'язані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 будівництвом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3 - будівлі,              |              20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поруди,                        |              1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редавальні пристрої           |              10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4 - машини та обладнання  |               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 них: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лектронно-обчислювальні машини,|               2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і машини для автоматичного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роблення інформації, пов'язан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 ними засоби зчитування або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руку інформації, пов'язані з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ими комп'ютерні програми (крім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грам, витрати на придбання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яких визнаються роялті, та/або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грам, які визнаються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матеріальним активом), інші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формаційні системи,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утатори, маршрутизатори,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одулі, модеми, джерела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езперебійного живлення та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соби їх підключення до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лекомунікаційних мереж,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елефони (в тому числі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тільникові), мікрофони і ра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артість яких перевищує 2500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ивень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5 - транспортні засоби    |               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6 - інструменти, прилади, |               4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вентар (меблі)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7 - тварини               |               6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8 - багаторічні насадження|              10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9 -  інші основні засоби  |              12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0 - бібліотечні фонди    |               3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2 - тимчасові            |               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титульні) споруди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3 - природні ресурси     |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4  - інвентарна тара     |               6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5 - предмети прокату     |               5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6 - довгострокові        |               7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іологічні активи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група 17 - капітальне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будівництво                     |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група 18 - придбання основни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асобів                         |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група 19 - виготовлення        !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основ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єкти, які знаходяться в процесі незавершеного будівництва чи не введені в експлуатацію придбані основні засоби, капіталізуються як окремий елемент основних засобів. По завершенні будівництва чи введенні в експлуатацію придбаного основного засобу вартість об'єкту переноситься до відповідної категорії основних засобів. Знос на об'єкти незавершеного будівництва не нараховуєть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етод нарахування зносу, очікуваний строк корисного використання та ліквідаційна вартість переглядаються принаймі раз на рік і коригуються, якщо це необхід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нос поліпшень  орендованої нерухомості нараховується протягом усього очікуваного строку їх корисного використання на тій самій основі, що і знос власних актив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на ремонт та утримування основних засобів відображаються по мірі їх понес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евна частина витрат на ремонт капіталізується, а витрати на поточний ремонт відносяться до витрат періоду їх понес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емонт та технічне обслуговування основного засобу не звільняє від необхідності нараховувати амортизацію. Проте амортизаційні відрахування можуть дорівнювати нулю, якщо немає виробництв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знання об'єкту основних засобів припиняється після його вибуття або якщо не очікується одержання майбутніх економічних вигод від його подальшого використання або вибутт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Будь-які прибутки або збитки, які виникають у зв'язку із припиненням визнання активу (розраховані як різниця між чистими надходженнями від вибуття активу та його балансовою вартістю), включаються до звіту про прибутки та збитки за рік, в якому відбулось припинення визнання об'єкт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оцінка основного засобу прямо переноситься до нерозподіленого прибутку , коли припиняється визнання актив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вентаризація основних засобів проводиться раз на рік обов'язково перед складанням річної фінансової звітності. Термін проведення інвентаризації встановлюється Компанією протягом  IV кварталу поточного ро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  Нематеріаль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обліковує  Нематеріальні активи  у відповідності до МСБО 38 "Нематеріальні актив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визнає нематеріальним активом  - немонетарний актив, який не має фізичної субстанції та може бути ідентифікований.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визнає нематеріальний актив, якщо є ймовірність того, що майбутні економічні вигоди, які відносяться до активу, надходитимуть до суб'єкта господарювання та собівартість активу можна достовірно оціни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Нематеріальні активи  визнаються та ідентифікуються у відповідності до МСБО 38 "Нематеріаль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Нематеріальні активи  придбані або створені Компанією зараховуються на баланс за собівартістю у відповідності до МСБО 38 "Нематеріальні актив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ісля первісного визнання, Компанія оцінює нематеріальний актив за моделлю "собівартості", це модель, коли нематеріальні активи відображаються за собівартістю за вирахуванням накопиченої амортизації або будь-яких накопичених збитків від зменшення корис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ми  нематеріального активу з визначеним строком корисної експлуатації, що амортизується, Компанія розподіляє на систематичній основі протягом строку його корисної експлуатації. Строки корисного використання та методи амортизації нематеріальних активів переглядаються принаймі раз на рік і коригуються, якщо це необхід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застосовує прямолінійний метод амортизації нематеріальних актив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Ліквідаційну вартість нематеріального активу з визначеним строком корисної експлуатації Компанія приймає за нул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становлює такі групи нематеріальних активів та строки корисної експлуат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Групи             |Строк корисної експлуата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1 - права користування    |відповідн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родними ресурсами (право     |до правовстановлюючог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ристування надрами, іншими    |документ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есурсами природного середовищ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еологічною та іншою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формацією про природне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ередовище);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2 - права користування    |відповідн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айном (право користування      |до правовстановлюючог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емельною ділянкою, крім права  |документ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тійного користування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емельною ділянкою, відповідно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 закону, право користування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удівлею, право на оренду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міщень тощо);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3  - права на комерційні  |відповідн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значення (права на торговельні|до правовстановлюючог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марки (знаки для товарів і      |документ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ослуг), комерційні (фірмові)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айменування тощо), крім тих,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на придбання яких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знаються роялті;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4 - права на об'єкти      |відповідн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мислової власності (право на |до правовстановлюючог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находи, корисні моделі,       |документа, але не менш я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мислові зразки, сорти        |5 рок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слин, породи тварин,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онування (топографії)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тегральних мікросхем,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ерційні таємниці, в тому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числі ноу-хау, захист від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добросовісної конкуренції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що) крім тих, витрати на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дбання яких визнаються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оялті;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5 - авторське право та    |відповідн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міжні з ним права (право на   |до правовстановлюючог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літературні, художні, музичні   |документа, але не менш я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вори, комп'ютерні програми,    |2 рок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ограми для електронно-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числювальних машин, компіля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них (бази даних), фонограми,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еограми, передачі (програми)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ганізацій мовлення тощо) крім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их, витрати на придбання яких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знаються роялті;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6 - інші нематеріальні    |відповідн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ктиви (право на ведення        |до правовстановлюючого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іяльності, використання        |документ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економічних та інших привілеїв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упа 7 - придбання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матеріальних активів          |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буток або збиток від припинення визнання нематеріального активу оцінюються як різниця між чистою виручкою від вибуття активу та балансовою вартістю активу і визнаються у звіті про сукупний дохід як інші доходи або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вентаризація нематеріальних активів  проводиться раз на рік обов'язково перед складанням річної фінансової звітності. Термін проведення інвентаризації встановлюється Компанією протягом  IV кварталу поточного рок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   Інвестиційна нерухом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інвестиційною нерухомістю таку нерухомість, що утримується з метою отримання орендних платежів або збільшення вартості капіталу чи для досягнення обох цілей у відповідності до МСБО 40 "Інвестиційна нерухомість". Інвестиційна нерухомість утримується з метою отримання орендної плати або збільшення капіталу і генерує грошові потоки в значній мірі незалежно від інших актив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інвестиційну нерухомість як актив, ко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є ймовірність того, що Компанія отримає майбутні економічні вигоди, які пов'язані з цією інвестиційною нерухоміст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обівартість інвестиційної нерухомості можна достовірно оціни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таку, належну їй інвестиційну нерухоміст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будівля, яка є власністю Компанії та надана в оренду згідно з однією чи кількома угодами про операційну орен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обирає своєю обліковою політикою, щодо інвестиційної нерухомості, модель  "собівартості" і обліковує інвестиційну нерухомість  за собівартістю мінус будь-яка накопичена амортизація та будь-які накопичені збитки від зменшення корисності у відповідності до аналогічних  об'єктів основних засоб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Ліквідаційна вартість інвестиційної нерухомості дорівнює нул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знання  інвестиційної нерухомості припиняється при вибутті або коли інвестиційна нерухомість вилучається з використанням на постійній основі і не очікується жодних економічних вигід від її вибутт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бутки або збитки, що виникають через вибуття або ліквідацію інвестиційної нерухомості, визначаються як різниця між чистим надходженням від вибуття і балансовою вартістю активу і визнаються в прибутку або збитках у періоді вибуття чи ліквід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6. Інвестиц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обліковує інвестиції у відповідності до МСБО 28 "Інвестиції в асоційовані підприємства"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обліковує інвестиції за методом участі в капіталі, котрий передбачає первісне визнання інвестиції за собівартістю з подальшим коригуванням відповідно до зміни частки інвестора в чистих активах об'єкта інвестування після придб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рипиняє застосовувати метод участі в капіталі, починаючи з дати, коли вона перестає суттєво впливати на асоційоване підприємств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уттєвим впливом Компанія вважає володіння 20% або більше відсотками прав голосу в об'єкті інвестув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7.   Запа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обліковує  запаси у відповідності до МСБО 2 "Запаси".  Компанія визнає запасами  активи, як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утримуються для продажу у звичайному ході бізнес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еребувають у процесі виробництва для такого продаж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снують у формі основних чи допоміжних матеріалів для споживання у виробничому процесі або при  наданні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оцінює запаси за меншою з таких величи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обівартість та чиста вартість реалізації, визначених згідно МСБО 2 "Запа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оцінці запасів за собівартістю Компанія включає всі витрати на придбання, витрати на переробку, та інші витрати, понесені під час доставки запасів до їх теперішнього місцезнаходження та приведення у теперішній ста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и оцінці запасів за чистою вартістю реалізації Компанія оцінює ціну продажу у звичайному ході бізнесу і вираховує з неї попередньо оцінені витрати на завершення та попередньо оцінені витрати, необхідні для здійснення продажу.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класифікує запа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робничі запас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робничі допоміжні матеріа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теріал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езавершене виробництв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готова продукці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товар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итрати на придбання запасів складаються з ціни придбання, ввізного мита та інших податків, а також витрат на транспортування, навантаження і розвантаження  та інших витрат безпосередньо пов'язаних з придбанням запасів. Торговельні знижки, інші знижки та інші подібні їм статті вираховуються при визначенні витрат на придб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нші витрати Компанія включає в собівартість запасів тією мірою, якою вони були понесені при доставці запасів до їх теперішнього місцезнаходження та приведення в теперішній ста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 виконанні послуг запаси оцінюються Компанією за витратами на їх виробництво. Витрати складаються з витрат на оплату праці та інших витрат на персонал, безпосередньо зайнятий виконанням послуг, включаючи керівний персонал і з відповідних накладних витра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визначає собівартість запасів  за методом ФІФО. Формула ФІФО припускає, що одиниці запасів, які були придбані, продаються першими, а отже одиниці, які залишаються в запасах на кінець періоду, є тими, що були придбаними  останні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ли запаси реалізовані, їхня балансова вартість визнається витратами періоду, в якому визнається відповідний дохі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Сума списання вартості запасів до їх чистої вартості реалізації та втрати запасів визнаються Компанією витратами періоду, в якому відбулося списання або втра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разі коли запаси розподіляються на інший актив (як компонент основного засобу), вони визнаються витратами протягом строку корисної експлуатації цього актив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8. Грошові кошти та їх еквівал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Грошові кошти Компанії та їх еквіваленти включають кошти в банках і кас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ля цілей звіту про рух грошових коштів Компанії  грошові кошти та їх еквіваленти складаються з коштів в банках і касі в функціональній валюті представлення фінансово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9. Операції в іноземній валю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ри переведенні результатів та фінансового стану Компанії у валюту подання фінансової звітності Компанія керується МСБО 21 "Вплив змін валютних курс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ерації, деноміновані у валютах, відмінних від відповідної функціональної валюти,  відображаються Компанією у функціональній валюті за обмінним курсом, що діє на дату проведення опер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Монетарні активи та зобов'язання, деноміновані в іноземних валютах, перераховуються у функціональну валюту за обмінним курсом на звітну да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Немонетарні статті, які оцінюються за історичною вартістю в іноземній валюті, перераховуються за обмінним курсом, що діяв на дату проведення операц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Результат такого перерахунку визнається в прибутках та збитк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0. Зменшення корисності актив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Компанія застосовує МСБО 36 "Зменшення корисності активів" для забезпечення обліку  своїх активів за сумою, яка не є більшою ніж сума їх очікуваного відшкодування .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рисність активу зменшується, коли балансова вартість активу перевищує суму його очікуваного відшкодування.  Сума, на яку  балансова вартість активу або одиниці, що генерує грошові кошти , перевищує суму  його (її) очікуваного відшкодування  визнається збитком від зменшення корис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1. Фінансові інструм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Компанія визнає, оцінює  та подає  інформацію щодо фінансових інструментів у відповідності до МСБО 39  "Фінансові інструменти : визнання та оцінка" та МСБО 32  "Фінансові інструменти: подання", МСФЗ 7 "Фінансові інструменти: розкриття інформації", МСФЗ 9 "Фінансові інструмен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важає фінансовим інструментом будь-який контракт, який приводить до виникнення фінансового активу у одного суб`єкта господарювання та фінансового зобов`язання або інструмента капіталу, у іншого суб`єкта господарю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фінансові активи та фінансові зобов`язання за собівартістю у відповідності до МСБО 39 "Фінансові інструменти : визнання та оцін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фінансовим активом  будь-який актив, що 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грошовими кошт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струментом власного капіталу іншого суб`єкта господарю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нтрактним правом отримувати грошові кошти або інший фінансовий актив та обмінювати фінансові інструмен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нтрактом, розрахунки за яким  здійснюватимуться власними інструментами капіта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створює резерв  на погашення сумнівного фінансового активу у відповідності до МСБО 39 "Фінансові інструменти: визнання та оцінка" у разі якщо корисність фінансового активу зменшуєтьс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єктивне свідчення того, що корисність фінансового активу або групи активів зменшується, містить у собі такі спостережні да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начні фінансові труднощі емітента або боржни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орушення контракту, так як невиконання зобов'язань чи прострочування платеж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дання позикодавцем концесії позичальникові, яку позикодавець не розглядав би за інших умо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оголошення банкрутства або інша фінансова реорганізаці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никнення активного ринку для цього фінансового актив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постережні дані, що свідчать про зменшення, яке можна оцінити, попередньо оцінених майбутніх грошових потоків від групи фінансових активів з часу первісного визнання цих актив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Балансова вартість активу зменшується шляхом застосування рахунку резерву, а сума збитку  визнається у прибутках і збитках для всіх знецінених фінансових актив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фінансовим зобов`язанням будь-яке зобов`язання , що 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нтрактним зобов`язанням надавати грошові кошти або інші фінансові активи іншому суб`єкту господарювання або обмінювати фінансові активи та фінансові зобов`яз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нтрактом, розрахунки за яким здійснюватимуться власними інструментами капіта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зобов'язання визнаються  первісно за справедливою вартістю за вирахуванням суми прямих витрат за операція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Доходи і витрати,  при припиненні визнання фінансового зобов'язання, визнаються у складі чистого прибутку або збитку при припиненні їх визн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активи та фінансові зобов'язання підлягають взаємозаліку, а чиста сума  представленню  у звіті про фінансовий стан тоді, коли є здійснене в цей момент юридичне право на взаємозалік визнаних су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рипинення визнання фінансового активу чи фінансового зобов'язання відбувається у відповідності до критеріїв МСБО 39 "Фінансові інструменти: визнання та оцінк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2.    Класифікація поточна та непоточ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пераційний цикл Компанії дорівнює дванадцяти місяцям і визнається як час між придбанням активів для переробки та реалізацією їх у грошові кошти або еквіваленти грошових кошт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Актив  класифікується як поточний, як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мпанія сподівається реалізувати цей актив або має намір продати чи спожити його у своєму нормальному операційному цикл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мпанія утримує актив в основному з метою продаж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мпанія сподівається реалізувати актив протягом дванадцяти місяців після звітного пері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актив є грошовими коштами чи  еквівалентами грошових коштів, якщо немає обмеження щодо їх викори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Інші активи  класифікуються як непоточ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обов'язання  класифікується як поточне, якщ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мпанія сподівається погасити це зобов'язання в ході свого нормального операційного цик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мпанія утримує це зобов'язання в основному з метою продаж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обов'язання підлягає погашенню протягом дванадцяти місяців після звітного пері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мпанія не має права відстрочити погашення зобов'язання протягом як мінімум дванадцяти місяців після звітного пері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Інші зобов'язання класифікуються як непоточні.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інансові інструменти класифікуються виходячи з очікуваного строку їх корисного використ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3.      Витрати на пози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У відповідності до МСБО 23 "Витрати на позики" Компанія визнає  витрати на позики, що безпосередньо відносяться до придбання, будівництва або виробництва кваліфікованого активу і є собівартістю такого активу та інші витрати на позики, які визнаються як витр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тратами на позики Компанія вважає  витрати на сплату відсотків та інші витрати, понесені  у зв`язку із запозиченням коштів.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14. Пенсійні зобов`язання та інші виплати персона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відповідності до МСБО 19 "Виплати працівникам" Компанія визнає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обов`язання, якщо працівник надав послугу в обмін на виплати, які будуть сплачені в майбутньом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трати,  якщо Компанія споживає економічну вигоду, що виникає внаслідок послуги, наданої працівником в обмін на виплати працівника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проводить такі виплати працівникам:</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роткострокові виплати працівникам, такі як заробітна плата, внески на соціальне забезпечення, оплачені щорічні відпустки та тимчасова непрацездатність, премії та матеріальні допомог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плати при звільнен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здійснює певні відрахування до Державного Пенсійного фонду за ставками, що діють протягом року, виходячи з нарахованої заробітної плати. Ці відрахування відображаються як витрати у тому звітному періоді, до якого відноситься відповідна заробітна плат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5. Забезпечення, умовні зобов'язання та умовні актив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Забезпечення визнаються, коли в результаті певної події в минулому Компанія має юридичні або добровільно взяті на себе зобов`язання, для врегулювання яких з великим ступенем ймовірності буде потрібний відтік ресурсів, які втілюють у собі майбутні економічні вигоди, а також суму зобов'язання можна достовірно визначи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є забезпечення у відповідності до МСБО 37 "Забезпечення, умовні зобов'язання та умов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Витрати, що стосуються забезпечення, відображаються у прибутках і збитках  за вирахуванням відшкодування.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користовує забезпечення лише для тих видатків, для яких це забезпечення створен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мовні активи та зобов'язання визнаються Компанією у відповідності до МСБО 37 "Забезпечення, умовні зобов'язання та умовні актив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мовними активами Компанія визнає можливі активи, які виникають внаслідок минулих подій і існування яких підтвердиться лише після того, як відбудеться або не відбудеться одна чи кілька невизначених майбутніх подій, котрі не повністю контролюються Компаніє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мовними зобов'язаннями  Компанія визнає можливі зобов'язання , які виникають внаслідок минулих подій і існування яких підтвердиться лише після того, як відбудеться або не відбудеться одна чи кілька невизначених майбутніх подій, котрі не повністю контролюються Компанією або це можуть бути існуючі зобов'язання, які виникли в результаті минулих подій, але вибуття ресурсів щодо їх погашення є малоймовірним та сума їх не може бути достовірно оцінен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6. Оренд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застосовує МСБО 17 "Оренда"  проводячи операції, що передбачають угоди, згідно з якими орендодавець передає орендареві в обмін на платіж або ряд платежів право користування активом протягом погодженого періоду часу. Компанія класифікує операції з оренди як операційну оренду та фінансову орен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ренда класифікується як фінансова в тому випадку, коли за умовами оренди, всі значні ризики і вигоди власності передаються орендареві. Усі інші види оренди класифікуються як операційна оренд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латежі за операційну оренду відображаються у складі прибутків і збитків протягом усього строку відповідної орен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блік, визнання та розкриття інформації про операції з оренди проводиться  Компанією у відповідності з МСБО 17 "Оренда".</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7. Дохід.</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застосовує МСБО 18 "Дохід"  до обліку доходу, який виникає в результаті таких операцій і подій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родаж това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надання послуг;</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користання активів Компанії іншими сторонами, результатом чого є відсотки, роялті та дивіден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важає доходом валове надходження економічних вигід протягом періоду, що виникає в ході звичайної діяльності суб`єкта господарювання, коли власний капітал зростає в результаті цього надходження, а не в результаті внесків учасників власного капіта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оцінює дохід за справедливою вартістю компенсації, яка була отримана  або підлягає отриманн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хід від продажу товарів визнається в разі задоволення всіх наведених далі умо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Компанія передала покупцеві суттєві ризики і винагороди, пов'язані з власністю на това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за компанією не залишається ані подальша участь управлінського персоналу у формі, яка, як правило, пов'язана з володінням, ані ефективний контроль за проданими товар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суму доходу можна достовірно оціни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ймовірно, що до компанії надійдуть економічні вигоди, пов'язані з операціє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витрати, які були або будуть, понесені у зв'язку з операцією, можна достовірно оціни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хід від надання послуг визнається в разі задоволення всіх наведених далі умо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ожна достовірно оцінити суму дох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є ймовірність надходження до компанії економічних вигід, пов'язаних з операціє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ожна достовірно оцінити ступінь завершеності операції на кінець звітного пері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ожна достовірно оцінити витрати, понесені у зв'язку з операцією, та витрати, необхідні для її заверш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Ступінь завершеності операції визначається методом огляду виконаної робот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класифікує доходи я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дохід від звичайної діяль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прибуток від інших операці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охід від звичайної діяльності є доходом, який виникає в ході звичайної діяльності Компан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8. Податки на прибуток.</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у відповідності до МСБО 12 "Податки на прибуток" визначає обліковий підхід до податків на прибуток . Компанія обліковує поточні та майбутні податкові наслідк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майбутнього відшкодування ( компенсації)  балансової вартості активів (зобов`язань) , які визнані  в звіті про фінансовий стан Компан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операцій та інших подій поточного періоду, які визнані у фінансовій звітності Компан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Даний стандарт Компанія застосовує до складу податків на прибуток включаючи всі податки, що базуються на оподатковуваному прибутк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Якщо є ймовірність того, що відшкодування або компенсація балансової вартості активу чи зобов`язання збільшить (зменшить) суму майбутніх податкових платежів порівняно з тим, якими вони були у разі відсутності податкових наслідків відшкодування або компенсації, Компанія , визнає відстрочене податкове зобов`язання  (відстрочений податковий акти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оцінює поточні податкові активи та зобов'язання за поточний та попередній періоди за сумою, очікуваною до відшкодування від податкових органів або до сплати податковим органам. Податкові ставки та податкове законодавство для розрахунку цієї суми - це ставки і законодавство, прийняті на звітну да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визначає відстрочені податкові активи і зобов`язання  на звітну дату між податковою базою активів і зобов`язань та їх балансовою вартістю для цілей фінансово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трочений податок на прибуток розраховується за методом зобов'язань шляхом визначення тимчасових різниць на звітну дату між податковою базою активів і зобов'язань та їх балансовою вартістю для цілей фінансової звіт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трочені податкові активи з податку на прибуток визнаються за всіма тимчасовими різницями, що підлягають вирахуванню та перенесеними податковими збитками, у тій мірі, в якій існує значна ймовірність того, що Компанія матиме оподатковуваний прибуток, проти якого можуть бути зараховані тимчасові різниці, що підлягають вирахуванн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трочені податкові активи та відстрочені податкові зобов'язання заліковуються один проти одного, якщо є юридично закріплене право заліку поточних податкових активів і зобов'язань.</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ідстрочений податок, що відноситься до статей, визнаних не у складі прибутку або збитку, також не визнається у складі прибутку або збитку. Статті відстрочених податків визнаються відповідно до операцій, на яких вони ґрунтуються, або у складі іншого сукупного доходу, або безпосередньо в капітал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9. Події після звітної да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У відповідності до МСБО10 "Події після звітного періоду" Компанія  визначає  сприятливі та несприятливі події, які відбуваються з кінця звітного періоду до дати затвердження  фінансової звітності до випуску. Компанія визначає два типа подій:</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одії, які свідчать про умови, що існували на кінець звітного періоду( події , які вимагають коригування після звітного пері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події, які свідчать про умови,  що виникли після звітного періоду ( події, які не вимагають коригування після звітного період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гідно вимог МСБО 10 "Події після звітного періоду" Компанія  коригує  фінансову звітність стосовно подій після звітного періоду та розкриває інформацію про такі коригув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Події, що відбулися після звітної дати, які не є коригуючими подіями, відображаються в примітках до фінансової звітності, якщо вони є суттєвими.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стверджує, що не буде складати фінансової звітності на основі припущення безперервності, якщо події після звітного періоду свідчать про неприйнятність припущення безперерв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0. Зв'язані  сторо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у відповідності до МСБО 24  "Розкриття інформації про зв'язані сторони" розкриває у фінансовій звітності інформацію, необхідну для привернення уваги до можливого впливу на фінансовий стан і на прибуток чи збиток, спричиненого існуванням зв'язаних сторін, а також операціями та залишками заборгованості.</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в'язаними особами Компанія вважає фізичних або юридичних осіб за такими ознакам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фізична особа або близький родич такої фізичної особи, що контролює Компанію - має суттєвий вплив або є членом провідного управлінського персона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юридична особа, що контролює Компанію - має суттєвий вплив або є членом провідного управлінського персонал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юридична особа, що перебуває під спільним контролем разом з Компаніє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w:t>
        <w:tab/>
        <w:t>інше, передбачене МСБО 24.</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21. Узагальнюючий підрозділ.</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Компанія застосовує вимоги всіх  МСБО та МСФЗ як до перелічених вище методологічних підрозділів облікової політики, так і до обліку  всіх інших операцій, які виникають в ході господарської діяльності і вимагають розкриття та пода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IV. Заключні положення</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Загальний контроль за виконанням вимог Положення залишаю за собою.</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Безпосередній контроль за виконанням вимог Положення покладається на головного бухгалтера Компанії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У випадку зміни норм чинного законодавства щодо питань, які передбачені Положенням, перевагу мають норми законодавства. У такому разі у Положення повинні бути внесені відповідні змін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Внесення змін до даного Положення у зв'язку із зміною законодавства чи вступом у дію нових  МСФЗ та МСБО здійснюється шляхом викладення Положення у новій редакції та затвердження Наказом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им видом продукції підприємства є руда графітова, камінь бут. Графіт виробництва ПАТ "Заваллівський графітовий комбінат" знаходить застосування в різних галузях промисловості. Це ливарні присадки, обмазки, ливарні краски, ущільнюючі суміші, які використовуються для виробництва високоякісних марок сталі. Графіт також використовується при видобутку нафти та газу. В значних обсягах графіт використовується для виробництва вогнетривких матеріалів. В електротехнічній галузі графіт використовується для виробництва хімічних елементів струму, гальмівних елементів, при виробництві акумуляторів. Основними споживачами руди графітової на Україні являється ТОВ "Заваллівський графіт" м. Київ. Виробництво ТОВ "Заваллівський графіт" носить сезонний характер (березень - листопад), тому видобування і продаж графітової руди ведеться в основному в цей період, Основним покупцем скельної породи (камінь бут) є ТОВ "Заваллівський графіт", який використовує його для виробництва щебеню. Продаж даного виду товару відбувається на протязі року. Плани і технологічні рішення направлені на забезпечення ритмічної роботи виробництва для здійснення стихійних грошових потоків та мінімізація інвестиційних і матеріальних витрат на використання гірничо-підготовчих робіт. На ринку збуту в Україні руди графітового виробництва ПАТ "Заваллівський графітовий комбінат" - конкуренції немає, він є монополістом. Роботи по видобутку графітової руди, проведенню розкривних порід для ПАТ "ЗГК" проводить ТОВ "Заваллівський графіт". Поставщиків, доля яких в загальній поставці більше 10%,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останні роки  значних придбань активів не було. В  реконструкцію кар'єру було вкладено понад 4 млн.грн. в 2011році, 4,6 млн.грн в 2012 році, 1,0 млн грн. в 2013р що значно поліпшує стан видобутку корисних копалин.</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авочини з власниками істотної участі, членами наглядової ради або членами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iтному роцi викуп власних акцiй Товариством не здiйснювалось. Державних замовлень товариство в звiтному роцi не мало. Пiдприємство не входить до будь-яких об'єднань. Орендованих основних засобiв та засобiв невиробничого призначення не має. Товариство в звiтному роцi облiгацiй не емiтувало. Обмежень на майно не має. В асоцiацiї, корпорацiї, консорцiуми, концерни, iншi об'єднання товариство не входить. Процентних, дисконтних, цiльових облiгацiй чи iнших цiнних паперiв не випускало..</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засоби розміщені за адресою: 26334, Кіровоградська область, Гайворонський район, смт. Завалля, вул. Шевченка, 22. Балансова вартість основних засобів на 01.01.2014р року складає 25094 тис. грн.. залишкова вартість 13643,0 тис. грн.. Основні засоби представлені будівлями та спорудами, обладнанням для збагачення та переробки графітової ру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Основні капіталовкладення в розмірі  5,0 млн. грн.. на протязі 2014 року будуть вкладатися в реконструкцію діючого Південно-Східного кар'єру. Це дасть можливість продовжити експлуатацію кар'єру ще на протязі  10 рок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роблеми, які впливають на діяльність емітента; ступінь залежності від законодавчих або економічних обмежень</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Істотною проблемою добування графітової руди є підготовка гірничо-розкривних робі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Факти виплати штрафних санкцій (штраф, пеня, неустойка) і компенсацій за порушення законодавств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звiтному роцi  пiдприємство  не  сплачувало штрафiв  за несвоєчасну сплату податкiв до бюджету.</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Фiнансування пiдприємства здiйснюється за рахунок оборотних коштiв. Для iнвестицiй та реконструкцiю кар'єра будуть залучатися кредитнi кошт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За звiтний перiод всi укладенi договора виконано, невиконаних договорiв немає.</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Плани i технологiчнi рiшення направленi на забезпечення ритмiчної роботи виробництва для здiйснення стiйких грошових потокiв та мiнiмiзацiя iнвестицiйних i матерiальних витрат на використання гiрничо - пiдготовчих робiт.</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пис політики емітента щодо досліджень та розробок, вказати суму витрат на дослідження та розробку за звітний рік</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В 2011-2013 роках почата значна реконструкція Південно-Східного кар'єру: вкладено понад 10 млн.грн в реконструкцію Це дасть можливість продовжити роботу підприємства в 2012 - 2020 роках.</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дові справи,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Емiтент в звiтному роцi стороною в судових справах не виступа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ша інформацію,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Товариством заплановано проведення загальних зборів акціонерів 29 квітня 2014 року об 1100 годині в приміщенні актового залу товариства за адресою: смт. Завалля, Кіровоградської області, Гайворонського району, вул. Жовтнева, 14, п/і 26334.</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 xml:space="preserve">     </w:t>
      </w:r>
      <w:r>
        <w:rPr>
          <w:rFonts w:eastAsia="Times New Roman" w:cs="Courier New" w:ascii="Courier New" w:hAnsi="Courier New"/>
          <w:sz w:val="20"/>
          <w:szCs w:val="24"/>
          <w:lang w:val="uk-UA" w:eastAsia="uk-UA"/>
        </w:rPr>
        <w:t xml:space="preserve">Порядок денний: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1.</w:t>
        <w:tab/>
        <w:t>Прийняття рішень з питань порядку проведення чергових загальних зборів акціонер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2.</w:t>
        <w:tab/>
        <w:t xml:space="preserve">Звіт генерального директора  про фінансово-господарську діяльність товариства за 2012 рік. Прийняття рішення за наслідками розгляду звіту генерального директора.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3.</w:t>
        <w:tab/>
        <w:t>Звіт ревізійної комісії за 2013 рік. Прийняття рішення за наслідками розгляду звіту ревізійної комісії.</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4.</w:t>
        <w:tab/>
        <w:t>Звітна наглядової ради за 2013рік. Прийняття рішення за наслідками розгляду звіту наглядової ради.</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5.</w:t>
        <w:tab/>
        <w:t xml:space="preserve">Затвердження річного фінансового звіту та балансу товариства за 2013 рік.  </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6.</w:t>
        <w:tab/>
        <w:t>Порядок розподілу прибутку, покриття  збитків товариства за 2013 рік та вирішення питання про виплату дивідендів за 2013р.</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t>7.</w:t>
        <w:tab/>
        <w:t>Затвердження укладених договорів, пролонгації та укладення нових договорів (значних правочинів). Надання повноважень на підписання значних правочинів.</w:t>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Courier New" w:hAnsi="Courier New" w:eastAsia="Times New Roman" w:cs="Courier New"/>
          <w:sz w:val="20"/>
          <w:szCs w:val="24"/>
          <w:lang w:val="uk-UA" w:eastAsia="uk-UA"/>
        </w:rPr>
      </w:pPr>
      <w:r>
        <w:rPr>
          <w:rFonts w:eastAsia="Times New Roman" w:cs="Courier New" w:ascii="Courier New" w:hAnsi="Courier New"/>
          <w:sz w:val="20"/>
          <w:szCs w:val="24"/>
          <w:lang w:val="uk-UA" w:eastAsia="uk-UA"/>
        </w:rPr>
      </w:r>
    </w:p>
    <w:tbl>
      <w:tblPr>
        <w:tblW w:w="10080" w:type="dxa"/>
        <w:jc w:val="left"/>
        <w:tblInd w:w="-7" w:type="dxa"/>
        <w:tblLayout w:type="fixed"/>
        <w:tblCellMar>
          <w:top w:w="60" w:type="dxa"/>
          <w:left w:w="60" w:type="dxa"/>
          <w:bottom w:w="60" w:type="dxa"/>
          <w:right w:w="60" w:type="dxa"/>
        </w:tblCellMar>
        <w:tblLook w:val="0000"/>
      </w:tblPr>
      <w:tblGrid>
        <w:gridCol w:w="10080"/>
      </w:tblGrid>
      <w:tr>
        <w:trPr>
          <w:trHeight w:val="271" w:hRule="atLeast"/>
        </w:trPr>
        <w:tc>
          <w:tcPr>
            <w:tcW w:w="10080" w:type="dxa"/>
            <w:tcBorders/>
            <w:vAlign w:val="center"/>
          </w:tcPr>
          <w:p>
            <w:pPr>
              <w:pStyle w:val="Normal"/>
              <w:widowControl w:val="false"/>
              <w:spacing w:lineRule="auto" w:line="240" w:before="0" w:after="0"/>
              <w:ind w:left="-210" w:hanging="0"/>
              <w:jc w:val="center"/>
              <w:rPr>
                <w:rFonts w:ascii="Times New Roman" w:hAnsi="Times New Roman" w:eastAsia="Times New Roman" w:cs="Times New Roman"/>
                <w:b/>
                <w:b/>
                <w:bCs/>
                <w:sz w:val="26"/>
                <w:szCs w:val="26"/>
                <w:lang w:val="uk-UA" w:eastAsia="uk-UA"/>
              </w:rPr>
            </w:pPr>
            <w:r>
              <w:rPr>
                <w:rFonts w:eastAsia="Times New Roman" w:cs="Times New Roman" w:ascii="Times New Roman" w:hAnsi="Times New Roman"/>
                <w:b/>
                <w:color w:val="000000"/>
                <w:sz w:val="26"/>
                <w:szCs w:val="26"/>
                <w:lang w:eastAsia="uk-UA"/>
              </w:rPr>
              <w:t xml:space="preserve">   </w:t>
            </w:r>
            <w:r>
              <w:rPr>
                <w:rFonts w:eastAsia="Times New Roman" w:cs="Times New Roman" w:ascii="Times New Roman" w:hAnsi="Times New Roman"/>
                <w:b/>
                <w:color w:val="000000"/>
                <w:sz w:val="26"/>
                <w:szCs w:val="26"/>
                <w:lang w:val="en-US" w:eastAsia="uk-UA"/>
              </w:rPr>
              <w:t>XII</w:t>
            </w:r>
            <w:r>
              <w:rPr>
                <w:rFonts w:eastAsia="Times New Roman" w:cs="Times New Roman" w:ascii="Times New Roman" w:hAnsi="Times New Roman"/>
                <w:b/>
                <w:color w:val="000000"/>
                <w:sz w:val="26"/>
                <w:szCs w:val="26"/>
                <w:lang w:val="uk-UA" w:eastAsia="uk-UA"/>
              </w:rPr>
              <w:t>. Інформація про майновий стан та фінансово-господарську діяльність емітента</w:t>
            </w:r>
          </w:p>
        </w:tc>
      </w:tr>
      <w:tr>
        <w:trPr>
          <w:trHeight w:val="244" w:hRule="atLeast"/>
        </w:trPr>
        <w:tc>
          <w:tcPr>
            <w:tcW w:w="10080" w:type="dxa"/>
            <w:tcBorders/>
          </w:tcPr>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widowControl w:val="false"/>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1. Інформація про основні засоби емітента ( за залишковою вартістю )</w:t>
            </w:r>
          </w:p>
          <w:p>
            <w:pPr>
              <w:pStyle w:val="Normal"/>
              <w:widowControl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tbl>
      <w:tblPr>
        <w:tblStyle w:val="a3"/>
        <w:tblW w:w="10061" w:type="dxa"/>
        <w:jc w:val="left"/>
        <w:tblInd w:w="0" w:type="dxa"/>
        <w:tblLayout w:type="fixed"/>
        <w:tblCellMar>
          <w:top w:w="0" w:type="dxa"/>
          <w:left w:w="108" w:type="dxa"/>
          <w:bottom w:w="0" w:type="dxa"/>
          <w:right w:w="108" w:type="dxa"/>
        </w:tblCellMar>
        <w:tblLook w:val="01e0"/>
      </w:tblPr>
      <w:tblGrid>
        <w:gridCol w:w="3089"/>
        <w:gridCol w:w="1162"/>
        <w:gridCol w:w="1162"/>
        <w:gridCol w:w="1161"/>
        <w:gridCol w:w="1162"/>
        <w:gridCol w:w="1162"/>
        <w:gridCol w:w="1162"/>
      </w:tblGrid>
      <w:tr>
        <w:trPr>
          <w:trHeight w:val="461" w:hRule="atLeast"/>
        </w:trPr>
        <w:tc>
          <w:tcPr>
            <w:tcW w:w="3089" w:type="dxa"/>
            <w:vMerge w:val="restart"/>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йменування основних засобів</w:t>
            </w:r>
          </w:p>
        </w:tc>
        <w:tc>
          <w:tcPr>
            <w:tcW w:w="2324"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Власні основні засоби (тис.грн.)</w:t>
            </w:r>
          </w:p>
        </w:tc>
        <w:tc>
          <w:tcPr>
            <w:tcW w:w="2323"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Орендовані основні засоби (тис.грн.)</w:t>
            </w:r>
          </w:p>
        </w:tc>
        <w:tc>
          <w:tcPr>
            <w:tcW w:w="2324" w:type="dxa"/>
            <w:gridSpan w:val="2"/>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Основні засоби , всього (тис.грн.)</w:t>
            </w:r>
          </w:p>
        </w:tc>
      </w:tr>
      <w:tr>
        <w:trPr>
          <w:trHeight w:val="147" w:hRule="atLeast"/>
        </w:trPr>
        <w:tc>
          <w:tcPr>
            <w:tcW w:w="3089" w:type="dxa"/>
            <w:vMerge w:val="continue"/>
            <w:tcBorders/>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кінець періоду</w:t>
            </w:r>
          </w:p>
        </w:tc>
        <w:tc>
          <w:tcPr>
            <w:tcW w:w="1161"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кінець періоду</w:t>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початок періоду</w:t>
            </w:r>
          </w:p>
        </w:tc>
        <w:tc>
          <w:tcPr>
            <w:tcW w:w="1162" w:type="dxa"/>
            <w:tcBorders/>
            <w:vAlign w:val="center"/>
          </w:tcPr>
          <w:p>
            <w:pPr>
              <w:pStyle w:val="Normal"/>
              <w:widowControl/>
              <w:spacing w:lineRule="auto" w:line="240" w:before="0" w:after="0"/>
              <w:jc w:val="center"/>
              <w:rPr>
                <w:b/>
                <w:b/>
                <w:lang w:val="uk-UA" w:eastAsia="uk-UA"/>
              </w:rPr>
            </w:pPr>
            <w:r>
              <w:rPr>
                <w:rFonts w:eastAsia="Times New Roman" w:cs="Times New Roman" w:ascii="Times New Roman" w:hAnsi="Times New Roman"/>
                <w:b/>
                <w:kern w:val="0"/>
                <w:sz w:val="20"/>
                <w:szCs w:val="20"/>
                <w:lang w:val="uk-UA" w:eastAsia="uk-UA" w:bidi="ar-SA"/>
              </w:rPr>
              <w:t>На кінець періоду</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1.Виробничого призначення</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12380.7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3289.5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2380.7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3289.5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будівлі та споруди</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12376.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3287.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2376.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3287.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машини та обладнання</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1.9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9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9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9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транспортні засоби</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інші</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2.8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6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2.8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6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2. Невиробничого призначення</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573.3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353.5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573.3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353.5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будівлі та споруди</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573.3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353.5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573.3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353.5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машини та обладнання</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транспортні засоби</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 інші</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r>
      <w:tr>
        <w:trPr>
          <w:trHeight w:val="346" w:hRule="atLeast"/>
        </w:trPr>
        <w:tc>
          <w:tcPr>
            <w:tcW w:w="3089" w:type="dxa"/>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Усього</w:t>
            </w:r>
          </w:p>
        </w:tc>
        <w:tc>
          <w:tcPr>
            <w:tcW w:w="1162" w:type="dxa"/>
            <w:tcBorders/>
            <w:vAlign w:val="center"/>
          </w:tcPr>
          <w:p>
            <w:pPr>
              <w:pStyle w:val="Normal"/>
              <w:widowControl/>
              <w:spacing w:lineRule="auto" w:line="240" w:before="0" w:after="0"/>
              <w:jc w:val="center"/>
              <w:rPr>
                <w:lang w:val="en-US" w:eastAsia="uk-UA"/>
              </w:rPr>
            </w:pPr>
            <w:r>
              <w:rPr>
                <w:rFonts w:eastAsia="Times New Roman" w:cs="Times New Roman" w:ascii="Times New Roman" w:hAnsi="Times New Roman"/>
                <w:kern w:val="0"/>
                <w:sz w:val="20"/>
                <w:szCs w:val="20"/>
                <w:lang w:val="uk-UA" w:eastAsia="uk-UA" w:bidi="ar-SA"/>
              </w:rPr>
              <w:t>12954.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3643.000</w:t>
            </w:r>
          </w:p>
        </w:tc>
        <w:tc>
          <w:tcPr>
            <w:tcW w:w="1161"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0.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2954.000</w:t>
            </w:r>
          </w:p>
        </w:tc>
        <w:tc>
          <w:tcPr>
            <w:tcW w:w="1162" w:type="dxa"/>
            <w:tcBorders/>
            <w:vAlign w:val="center"/>
          </w:tcPr>
          <w:p>
            <w:pPr>
              <w:pStyle w:val="Normal"/>
              <w:widowControl/>
              <w:spacing w:lineRule="auto" w:line="240" w:before="0" w:after="0"/>
              <w:jc w:val="center"/>
              <w:rPr>
                <w:lang w:val="uk-UA" w:eastAsia="uk-UA"/>
              </w:rPr>
            </w:pPr>
            <w:r>
              <w:rPr>
                <w:rFonts w:eastAsia="Times New Roman" w:cs="Times New Roman" w:ascii="Times New Roman" w:hAnsi="Times New Roman"/>
                <w:kern w:val="0"/>
                <w:sz w:val="20"/>
                <w:szCs w:val="20"/>
                <w:lang w:val="uk-UA" w:eastAsia="uk-UA" w:bidi="ar-SA"/>
              </w:rPr>
              <w:t>13643.000</w:t>
            </w:r>
          </w:p>
        </w:tc>
      </w:tr>
    </w:tbl>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p>
      <w:pPr>
        <w:pStyle w:val="Normal"/>
        <w:spacing w:lineRule="auto" w:line="240" w:before="0" w:after="0"/>
        <w:rPr>
          <w:rFonts w:ascii="Courier New" w:hAnsi="Courier New" w:eastAsia="Times New Roman" w:cs="Courier New"/>
          <w:sz w:val="20"/>
          <w:szCs w:val="20"/>
          <w:lang w:eastAsia="uk-UA"/>
        </w:rPr>
      </w:pPr>
      <w:r>
        <w:rPr>
          <w:rFonts w:eastAsia="Times New Roman" w:cs="Times New Roman" w:ascii="Times New Roman" w:hAnsi="Times New Roman"/>
          <w:b/>
          <w:sz w:val="20"/>
          <w:szCs w:val="20"/>
          <w:lang w:val="uk-UA" w:eastAsia="uk-UA"/>
        </w:rPr>
        <w:t xml:space="preserve">Пояснення : </w:t>
      </w:r>
      <w:r>
        <w:rPr>
          <w:rFonts w:eastAsia="Times New Roman" w:cs="Times New Roman" w:ascii="Times New Roman" w:hAnsi="Times New Roman"/>
          <w:b/>
          <w:sz w:val="20"/>
          <w:szCs w:val="20"/>
          <w:lang w:val="en-US" w:eastAsia="uk-UA"/>
        </w:rPr>
        <w:t xml:space="preserve"> </w:t>
      </w:r>
      <w:r>
        <w:rPr>
          <w:rFonts w:eastAsia="Times New Roman" w:cs="Courier New" w:ascii="Courier New" w:hAnsi="Courier New"/>
          <w:sz w:val="20"/>
          <w:szCs w:val="20"/>
          <w:lang w:eastAsia="uk-UA"/>
        </w:rPr>
        <w:t>Вартість основних засобів Компанії, згідно обраної моделі "собівартості", за станом на 31 грудня 2013 року визначена в сумі  13643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Собівартість придбання  -  25094 тис. грн., амортизація -  11451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 період 2013 року  Компанія провела реконструкцію кар'єру на суму 1075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 xml:space="preserve">За період 2013 року  в зв`язку з продажем та ліквідацією вибули основні засоби, що не мали залишкової вартості. </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За звітний період Компанія нарахувала амортизації в сумі  412  тис. грн..</w:t>
      </w:r>
    </w:p>
    <w:p>
      <w:p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t>Компанія володіє всіма правами на свої основні засоби.</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tbl>
      <w:tblPr>
        <w:tblStyle w:val="a3"/>
        <w:tblW w:w="9828" w:type="dxa"/>
        <w:jc w:val="left"/>
        <w:tblInd w:w="0" w:type="dxa"/>
        <w:tblLayout w:type="fixed"/>
        <w:tblCellMar>
          <w:top w:w="0" w:type="dxa"/>
          <w:left w:w="108" w:type="dxa"/>
          <w:bottom w:w="0" w:type="dxa"/>
          <w:right w:w="108" w:type="dxa"/>
        </w:tblCellMar>
        <w:tblLook w:val="01e0"/>
      </w:tblPr>
      <w:tblGrid>
        <w:gridCol w:w="1188"/>
        <w:gridCol w:w="3470"/>
        <w:gridCol w:w="2589"/>
        <w:gridCol w:w="2581"/>
      </w:tblGrid>
      <w:tr>
        <w:trPr>
          <w:trHeight w:val="244" w:hRule="atLeast"/>
        </w:trPr>
        <w:tc>
          <w:tcPr>
            <w:tcW w:w="9828" w:type="dxa"/>
            <w:gridSpan w:val="4"/>
            <w:tcBorders>
              <w:top w:val="nil"/>
              <w:left w:val="nil"/>
              <w:bottom w:val="nil"/>
              <w:right w:val="nil"/>
            </w:tcBorders>
          </w:tcPr>
          <w:p>
            <w:pPr>
              <w:pStyle w:val="Normal"/>
              <w:widowControl/>
              <w:spacing w:lineRule="auto" w:line="240" w:before="0" w:after="0"/>
              <w:jc w:val="center"/>
              <w:rPr>
                <w:b/>
                <w:b/>
                <w:bCs/>
                <w:color w:val="000000"/>
                <w:sz w:val="24"/>
                <w:szCs w:val="24"/>
                <w:lang w:val="uk-UA" w:eastAsia="uk-UA"/>
              </w:rPr>
            </w:pPr>
            <w:r>
              <w:rPr>
                <w:rFonts w:eastAsia="Times New Roman" w:cs="Times New Roman" w:ascii="Times New Roman" w:hAnsi="Times New Roman"/>
                <w:b/>
                <w:bCs/>
                <w:color w:val="000000"/>
                <w:kern w:val="0"/>
                <w:sz w:val="24"/>
                <w:szCs w:val="24"/>
                <w:lang w:val="ru-RU" w:eastAsia="uk-UA" w:bidi="ar-SA"/>
              </w:rPr>
              <w:t>2</w:t>
            </w:r>
            <w:r>
              <w:rPr>
                <w:rFonts w:eastAsia="Times New Roman" w:cs="Times New Roman" w:ascii="Times New Roman" w:hAnsi="Times New Roman"/>
                <w:b/>
                <w:bCs/>
                <w:color w:val="000000"/>
                <w:kern w:val="0"/>
                <w:sz w:val="24"/>
                <w:szCs w:val="24"/>
                <w:lang w:val="uk-UA" w:eastAsia="uk-UA" w:bidi="ar-SA"/>
              </w:rPr>
              <w:t>. Інформація щодо вартості чистих активів емітента</w:t>
            </w:r>
          </w:p>
          <w:p>
            <w:pPr>
              <w:pStyle w:val="Normal"/>
              <w:widowControl/>
              <w:spacing w:lineRule="auto" w:line="240" w:before="0" w:after="0"/>
              <w:jc w:val="left"/>
              <w:rPr>
                <w:sz w:val="24"/>
                <w:szCs w:val="24"/>
                <w:lang w:val="uk-UA" w:eastAsia="uk-UA"/>
              </w:rPr>
            </w:pPr>
            <w:r>
              <w:rPr>
                <w:rFonts w:eastAsia="Times New Roman" w:cs="Times New Roman" w:ascii="Times New Roman" w:hAnsi="Times New Roman"/>
                <w:kern w:val="0"/>
                <w:sz w:val="24"/>
                <w:szCs w:val="24"/>
                <w:lang w:val="uk-UA" w:eastAsia="uk-UA" w:bidi="ar-SA"/>
              </w:rPr>
            </w:r>
          </w:p>
        </w:tc>
      </w:tr>
      <w:tr>
        <w:trPr>
          <w:trHeight w:val="340" w:hRule="atLeast"/>
        </w:trPr>
        <w:tc>
          <w:tcPr>
            <w:tcW w:w="4658" w:type="dxa"/>
            <w:gridSpan w:val="2"/>
            <w:tcBorders>
              <w:bottom w:val="single" w:sz="6" w:space="0" w:color="000000"/>
              <w:righ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ru-RU" w:eastAsia="uk-UA" w:bidi="ar-SA"/>
              </w:rPr>
              <w:t>Найменування показника</w:t>
            </w:r>
            <w:r>
              <w:rPr>
                <w:rFonts w:eastAsia="Times New Roman" w:cs="Times New Roman" w:ascii="Times New Roman" w:hAnsi="Times New Roman"/>
                <w:b/>
                <w:kern w:val="0"/>
                <w:sz w:val="20"/>
                <w:szCs w:val="20"/>
                <w:lang w:val="en-US" w:eastAsia="uk-UA" w:bidi="ar-SA"/>
              </w:rPr>
              <w:t xml:space="preserve"> (тис.грн.)</w:t>
            </w:r>
          </w:p>
        </w:tc>
        <w:tc>
          <w:tcPr>
            <w:tcW w:w="2589" w:type="dxa"/>
            <w:tcBorders>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звітний період</w:t>
            </w:r>
          </w:p>
        </w:tc>
        <w:tc>
          <w:tcPr>
            <w:tcW w:w="2581" w:type="dxa"/>
            <w:tcBorders>
              <w:left w:val="single" w:sz="6" w:space="0" w:color="000000"/>
              <w:bottom w:val="single" w:sz="6" w:space="0" w:color="000000"/>
            </w:tcBorders>
            <w:vAlign w:val="center"/>
          </w:tcPr>
          <w:p>
            <w:pPr>
              <w:pStyle w:val="Normal"/>
              <w:widowControl/>
              <w:spacing w:lineRule="auto" w:line="240" w:before="0" w:after="0"/>
              <w:jc w:val="center"/>
              <w:rPr>
                <w:b/>
                <w:b/>
                <w:lang w:eastAsia="uk-UA"/>
              </w:rPr>
            </w:pPr>
            <w:r>
              <w:rPr>
                <w:rFonts w:eastAsia="Times New Roman" w:cs="Times New Roman" w:ascii="Times New Roman" w:hAnsi="Times New Roman"/>
                <w:b/>
                <w:kern w:val="0"/>
                <w:sz w:val="20"/>
                <w:szCs w:val="20"/>
                <w:lang w:val="ru-RU" w:eastAsia="uk-UA" w:bidi="ar-SA"/>
              </w:rPr>
              <w:t>За попередній період</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Розрахункова вартість чистих активів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490</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3348</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86</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86</w:t>
            </w:r>
          </w:p>
        </w:tc>
      </w:tr>
      <w:tr>
        <w:trPr>
          <w:trHeight w:val="340" w:hRule="atLeast"/>
        </w:trPr>
        <w:tc>
          <w:tcPr>
            <w:tcW w:w="4658" w:type="dxa"/>
            <w:gridSpan w:val="2"/>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Скоригований статутний капітал (тис.грн.)</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86</w:t>
            </w:r>
          </w:p>
        </w:tc>
        <w:tc>
          <w:tcPr>
            <w:tcW w:w="2581"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center"/>
              <w:rPr>
                <w:lang w:eastAsia="uk-UA"/>
              </w:rPr>
            </w:pPr>
            <w:r>
              <w:rPr>
                <w:rFonts w:eastAsia="Times New Roman" w:cs="Times New Roman" w:ascii="Times New Roman" w:hAnsi="Times New Roman"/>
                <w:kern w:val="0"/>
                <w:sz w:val="20"/>
                <w:szCs w:val="20"/>
                <w:lang w:val="en-US" w:eastAsia="uk-UA" w:bidi="ar-SA"/>
              </w:rPr>
              <w:t>286</w:t>
            </w:r>
          </w:p>
        </w:tc>
      </w:tr>
      <w:tr>
        <w:trPr>
          <w:trHeight w:val="340" w:hRule="atLeast"/>
        </w:trPr>
        <w:tc>
          <w:tcPr>
            <w:tcW w:w="1188" w:type="dxa"/>
            <w:tcBorders>
              <w:top w:val="single" w:sz="6" w:space="0" w:color="000000"/>
              <w:bottom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Опис</w:t>
            </w:r>
          </w:p>
        </w:tc>
        <w:tc>
          <w:tcPr>
            <w:tcW w:w="8640" w:type="dxa"/>
            <w:gridSpan w:val="3"/>
            <w:tcBorders>
              <w:top w:val="single" w:sz="6" w:space="0" w:color="000000"/>
              <w:left w:val="single" w:sz="6" w:space="0" w:color="000000"/>
              <w:bottom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ок вартості чистих активів відбувався відповідно до методичних рекомендацій НКЦПФР (Рішення № 485 від 17.11.2004 року) та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 73 від 07.02.2013 р. Визначення вартості чистих активів проводилося за формулою: Чисті активи = Необоротні активи + Оборотні активи + Витрати майбутніх періодів- Довгострокові зобов'язання - Поточні зобов'язання - Забезпечення наступних виплат  і платежів - Доходи майбутніх періодів</w:t>
            </w:r>
          </w:p>
        </w:tc>
      </w:tr>
      <w:tr>
        <w:trPr>
          <w:trHeight w:val="340" w:hRule="atLeast"/>
        </w:trPr>
        <w:tc>
          <w:tcPr>
            <w:tcW w:w="1188" w:type="dxa"/>
            <w:tcBorders>
              <w:top w:val="single" w:sz="6" w:space="0" w:color="000000"/>
              <w:right w:val="single" w:sz="6" w:space="0" w:color="000000"/>
            </w:tcBorders>
          </w:tcPr>
          <w:p>
            <w:pPr>
              <w:pStyle w:val="Normal"/>
              <w:widowControl/>
              <w:spacing w:lineRule="auto" w:line="240" w:before="0" w:after="0"/>
              <w:jc w:val="left"/>
              <w:rPr>
                <w:b/>
                <w:b/>
                <w:lang w:eastAsia="uk-UA"/>
              </w:rPr>
            </w:pPr>
            <w:r>
              <w:rPr>
                <w:rFonts w:eastAsia="Times New Roman" w:cs="Times New Roman" w:ascii="Times New Roman" w:hAnsi="Times New Roman"/>
                <w:b/>
                <w:kern w:val="0"/>
                <w:sz w:val="20"/>
                <w:szCs w:val="20"/>
                <w:lang w:val="ru-RU" w:eastAsia="uk-UA" w:bidi="ar-SA"/>
              </w:rPr>
              <w:t>Висновок</w:t>
            </w:r>
          </w:p>
        </w:tc>
        <w:tc>
          <w:tcPr>
            <w:tcW w:w="8640" w:type="dxa"/>
            <w:gridSpan w:val="3"/>
            <w:tcBorders>
              <w:top w:val="single" w:sz="6" w:space="0" w:color="000000"/>
              <w:left w:val="single" w:sz="6" w:space="0" w:color="000000"/>
            </w:tcBorders>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en-US" w:eastAsia="uk-UA" w:bidi="ar-SA"/>
              </w:rPr>
              <w:t>Розрахункова вартість чистих активів(3490.000 тис.грн. ) більше скоригованого статутного капіталу(286.000 тис.грн. ).Це відповідає вимогам статті 155 п.3 Цивільного кодексу України. Величина статутного капiталу вiдповiдає величинi статутного капiталу, розрахованому на кiнець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3</w:t>
      </w:r>
      <w:r>
        <w:rPr>
          <w:rFonts w:eastAsia="Times New Roman" w:cs="Times New Roman" w:ascii="Times New Roman" w:hAnsi="Times New Roman"/>
          <w:b/>
          <w:bCs/>
          <w:color w:val="000000"/>
          <w:sz w:val="26"/>
          <w:szCs w:val="26"/>
          <w:lang w:eastAsia="uk-UA"/>
        </w:rPr>
        <w:t>. Інформація про зобов'язання емітента</w:t>
      </w:r>
    </w:p>
    <w:p>
      <w:pPr>
        <w:pStyle w:val="Normal"/>
        <w:spacing w:lineRule="auto" w:line="240" w:before="0" w:after="0"/>
        <w:rPr>
          <w:rFonts w:ascii="Times New Roman" w:hAnsi="Times New Roman" w:eastAsia="Times New Roman" w:cs="Times New Roman"/>
          <w:vanish/>
          <w:color w:val="000000"/>
          <w:sz w:val="24"/>
          <w:szCs w:val="24"/>
          <w:lang w:val="uk-UA" w:eastAsia="uk-UA"/>
        </w:rPr>
      </w:pPr>
      <w:r>
        <w:rPr>
          <w:rFonts w:eastAsia="Times New Roman" w:cs="Times New Roman" w:ascii="Times New Roman" w:hAnsi="Times New Roman"/>
          <w:vanish/>
          <w:color w:val="000000"/>
          <w:sz w:val="24"/>
          <w:szCs w:val="24"/>
          <w:lang w:val="uk-UA" w:eastAsia="uk-UA"/>
        </w:rPr>
      </w:r>
    </w:p>
    <w:tbl>
      <w:tblPr>
        <w:tblStyle w:val="a3"/>
        <w:tblW w:w="9953" w:type="dxa"/>
        <w:jc w:val="left"/>
        <w:tblInd w:w="0" w:type="dxa"/>
        <w:tblLayout w:type="fixed"/>
        <w:tblCellMar>
          <w:top w:w="0" w:type="dxa"/>
          <w:left w:w="108" w:type="dxa"/>
          <w:bottom w:w="0" w:type="dxa"/>
          <w:right w:w="108" w:type="dxa"/>
        </w:tblCellMar>
        <w:tblLook w:val="04a0"/>
      </w:tblPr>
      <w:tblGrid>
        <w:gridCol w:w="737"/>
        <w:gridCol w:w="3757"/>
        <w:gridCol w:w="1190"/>
        <w:gridCol w:w="1384"/>
        <w:gridCol w:w="1651"/>
        <w:gridCol w:w="1234"/>
      </w:tblGrid>
      <w:tr>
        <w:trPr/>
        <w:tc>
          <w:tcPr>
            <w:tcW w:w="4494" w:type="dxa"/>
            <w:gridSpan w:val="2"/>
            <w:tcBorders/>
          </w:tcPr>
          <w:p>
            <w:pPr>
              <w:pStyle w:val="Normal"/>
              <w:widowControl/>
              <w:spacing w:lineRule="auto" w:line="240" w:before="0" w:after="0"/>
              <w:ind w:left="180" w:hanging="180"/>
              <w:jc w:val="center"/>
              <w:rPr>
                <w:b/>
                <w:b/>
                <w:bCs/>
                <w:lang w:val="uk-UA" w:eastAsia="uk-UA"/>
              </w:rPr>
            </w:pPr>
            <w:r>
              <w:rPr>
                <w:rFonts w:eastAsia="Times New Roman" w:cs="Times New Roman" w:ascii="Times New Roman" w:hAnsi="Times New Roman"/>
                <w:b/>
                <w:bCs/>
                <w:kern w:val="0"/>
                <w:sz w:val="20"/>
                <w:szCs w:val="20"/>
                <w:lang w:val="uk-UA" w:eastAsia="uk-UA" w:bidi="ar-SA"/>
              </w:rPr>
              <w:t>Види зобов’</w:t>
            </w:r>
            <w:r>
              <w:rPr>
                <w:rFonts w:eastAsia="Times New Roman" w:cs="Times New Roman" w:ascii="Times New Roman" w:hAnsi="Times New Roman"/>
                <w:b/>
                <w:bCs/>
                <w:kern w:val="0"/>
                <w:sz w:val="20"/>
                <w:szCs w:val="20"/>
                <w:lang w:val="en-US" w:eastAsia="uk-UA" w:bidi="ar-SA"/>
              </w:rPr>
              <w:t>язань</w:t>
            </w:r>
          </w:p>
        </w:tc>
        <w:tc>
          <w:tcPr>
            <w:tcW w:w="1190"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виникнення</w:t>
            </w:r>
          </w:p>
        </w:tc>
        <w:tc>
          <w:tcPr>
            <w:tcW w:w="138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Непогашена частина боргу (тис.грн.)</w:t>
            </w:r>
          </w:p>
        </w:tc>
        <w:tc>
          <w:tcPr>
            <w:tcW w:w="1651"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Відсоток за користування коштами (відсоток річних)</w:t>
            </w:r>
          </w:p>
        </w:tc>
        <w:tc>
          <w:tcPr>
            <w:tcW w:w="1234" w:type="dxa"/>
            <w:tcBorders/>
          </w:tcPr>
          <w:p>
            <w:pPr>
              <w:pStyle w:val="Normal"/>
              <w:widowControl/>
              <w:spacing w:lineRule="auto" w:line="240" w:before="0" w:after="0"/>
              <w:jc w:val="center"/>
              <w:rPr>
                <w:b/>
                <w:b/>
                <w:bCs/>
                <w:lang w:val="uk-UA" w:eastAsia="uk-UA"/>
              </w:rPr>
            </w:pPr>
            <w:r>
              <w:rPr>
                <w:rFonts w:eastAsia="Times New Roman" w:cs="Times New Roman" w:ascii="Times New Roman" w:hAnsi="Times New Roman"/>
                <w:b/>
                <w:bCs/>
                <w:kern w:val="0"/>
                <w:sz w:val="20"/>
                <w:szCs w:val="20"/>
                <w:lang w:val="uk-UA" w:eastAsia="uk-UA" w:bidi="ar-SA"/>
              </w:rPr>
              <w:t>Дата погашення</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и банку, у тому числі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Кредитiв банкiв немає</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д/н</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0</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д/н</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ня за цінними паперами</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 тому числі за облігаціями (за кожним випуском) :</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ь за облiгацiями немає</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д/н</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0</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д/н</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потечними цінними паперами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сертифікатами ФОН (за кожним власним випуск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векселями (всього)</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іншими цінними паперами (у тому числі за похідними цінними паперами)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а фінансовими інвестиціями в корпоративні права (за кожним видом):</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Зобовязань за фiнансовими iнвестицiями в корпоративнi права немає</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д/н</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0</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д/н</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Податков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Фінансова допомога на зворотній основі</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0.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Інші зобов'язання</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15938.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4494" w:type="dxa"/>
            <w:gridSpan w:val="2"/>
            <w:tcBorders/>
          </w:tcPr>
          <w:p>
            <w:pPr>
              <w:pStyle w:val="Normal"/>
              <w:widowControl/>
              <w:spacing w:lineRule="auto" w:line="240" w:before="0" w:after="0"/>
              <w:ind w:left="180" w:hanging="180"/>
              <w:jc w:val="left"/>
              <w:rPr>
                <w:bCs/>
                <w:lang w:val="uk-UA" w:eastAsia="uk-UA"/>
              </w:rPr>
            </w:pPr>
            <w:r>
              <w:rPr>
                <w:rFonts w:eastAsia="Times New Roman" w:cs="Times New Roman" w:ascii="Times New Roman" w:hAnsi="Times New Roman"/>
                <w:bCs/>
                <w:kern w:val="0"/>
                <w:sz w:val="20"/>
                <w:szCs w:val="20"/>
                <w:lang w:val="uk-UA" w:eastAsia="uk-UA" w:bidi="ar-SA"/>
              </w:rPr>
              <w:t>Усього зобов'язань</w:t>
            </w:r>
          </w:p>
        </w:tc>
        <w:tc>
          <w:tcPr>
            <w:tcW w:w="1190"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38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15938.00</w:t>
            </w:r>
          </w:p>
        </w:tc>
        <w:tc>
          <w:tcPr>
            <w:tcW w:w="1651"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c>
          <w:tcPr>
            <w:tcW w:w="1234" w:type="dxa"/>
            <w:tcBorders/>
          </w:tcPr>
          <w:p>
            <w:pPr>
              <w:pStyle w:val="Normal"/>
              <w:widowControl/>
              <w:spacing w:lineRule="auto" w:line="240" w:before="0" w:after="0"/>
              <w:jc w:val="right"/>
              <w:rPr>
                <w:bCs/>
                <w:lang w:val="uk-UA" w:eastAsia="uk-UA"/>
              </w:rPr>
            </w:pPr>
            <w:r>
              <w:rPr>
                <w:rFonts w:eastAsia="Times New Roman" w:cs="Times New Roman" w:ascii="Times New Roman" w:hAnsi="Times New Roman"/>
                <w:bCs/>
                <w:kern w:val="0"/>
                <w:sz w:val="20"/>
                <w:szCs w:val="20"/>
                <w:lang w:val="uk-UA" w:eastAsia="uk-UA" w:bidi="ar-SA"/>
              </w:rPr>
              <w:t>Х</w:t>
            </w:r>
          </w:p>
        </w:tc>
      </w:tr>
      <w:tr>
        <w:trPr/>
        <w:tc>
          <w:tcPr>
            <w:tcW w:w="737" w:type="dxa"/>
            <w:tcBorders/>
          </w:tcPr>
          <w:p>
            <w:pPr>
              <w:pStyle w:val="Normal"/>
              <w:widowControl/>
              <w:spacing w:lineRule="auto" w:line="240" w:before="0" w:after="0"/>
              <w:jc w:val="left"/>
              <w:rPr>
                <w:b/>
                <w:b/>
                <w:szCs w:val="24"/>
                <w:lang w:val="en-US" w:eastAsia="uk-UA"/>
              </w:rPr>
            </w:pPr>
            <w:r>
              <w:rPr>
                <w:rFonts w:eastAsia="Times New Roman" w:cs="Times New Roman" w:ascii="Times New Roman" w:hAnsi="Times New Roman"/>
                <w:b/>
                <w:kern w:val="0"/>
                <w:sz w:val="20"/>
                <w:szCs w:val="24"/>
                <w:lang w:val="en-US" w:eastAsia="uk-UA" w:bidi="ar-SA"/>
              </w:rPr>
              <w:t>Опис</w:t>
            </w:r>
          </w:p>
        </w:tc>
        <w:tc>
          <w:tcPr>
            <w:tcW w:w="9216" w:type="dxa"/>
            <w:gridSpan w:val="5"/>
            <w:tcBorders/>
          </w:tcPr>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За станом на 31 грудня 2013 року Компанiя визнає поточним фiнансовим зобов'язанням торговельну кредиторську заборгованiсть, як контрактне зобов'язання надавати грошовi кошти за придбанi товари, роботи, послуги в сумi 15654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Компанiя визнає поточним фiнансовим зобов'язанням за станом на 31 грудня 2013 року поточну заборгованiсть по податкам та iншим платежам, крiм податку на прибуток, в сумi 229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w:t>
              <w:tab/>
              <w:t>ресурснi платежi  в сумi 144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w:t>
              <w:tab/>
              <w:t>за розрахунками по обов'язковому соцiальному страхуванню в сумi 85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За станом на 31 грудня 2013 року Компанiя визнає поточну заборгованiсть з виплат працiвникам в сумi 4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t>Iншi поточнi  зобов'язання Компанiя на 31 грудня 2013 року визнає в сумi 51 тис. грн..</w:t>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r>
          </w:p>
          <w:p>
            <w:pPr>
              <w:pStyle w:val="Normal"/>
              <w:widowControl/>
              <w:spacing w:lineRule="auto" w:line="240" w:before="0" w:after="0"/>
              <w:jc w:val="left"/>
              <w:rPr>
                <w:szCs w:val="24"/>
                <w:lang w:val="en-US" w:eastAsia="uk-UA"/>
              </w:rPr>
            </w:pPr>
            <w:r>
              <w:rPr>
                <w:rFonts w:eastAsia="Times New Roman" w:cs="Times New Roman" w:ascii="Times New Roman" w:hAnsi="Times New Roman"/>
                <w:kern w:val="0"/>
                <w:sz w:val="20"/>
                <w:szCs w:val="24"/>
                <w:lang w:val="en-US" w:eastAsia="uk-UA" w:bidi="ar-S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6"/>
          <w:szCs w:val="26"/>
          <w:lang w:val="uk-UA" w:eastAsia="uk-UA"/>
        </w:rPr>
      </w:pPr>
      <w:r>
        <w:rPr>
          <w:rFonts w:eastAsia="Times New Roman" w:cs="Times New Roman" w:ascii="Times New Roman" w:hAnsi="Times New Roman"/>
          <w:b/>
          <w:bCs/>
          <w:color w:val="000000"/>
          <w:sz w:val="26"/>
          <w:szCs w:val="26"/>
          <w:lang w:val="en-US" w:eastAsia="uk-UA"/>
        </w:rPr>
        <w:tab/>
      </w:r>
      <w:r>
        <w:rPr>
          <w:rFonts w:eastAsia="Times New Roman" w:cs="Times New Roman" w:ascii="Times New Roman" w:hAnsi="Times New Roman"/>
          <w:b/>
          <w:bCs/>
          <w:color w:val="000000"/>
          <w:sz w:val="26"/>
          <w:szCs w:val="26"/>
          <w:lang w:val="uk-UA" w:eastAsia="uk-UA"/>
        </w:rPr>
        <w:t>ІНФОРМАЦІЯ ПРО СТАН КОРПОРАТИВНОГО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гальні збори акціонерів</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Яку кількість загальних зборів було проведено за минулі три роки ?</w:t>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468"/>
        <w:gridCol w:w="1439"/>
        <w:gridCol w:w="4122"/>
        <w:gridCol w:w="4107"/>
      </w:tblGrid>
      <w:tr>
        <w:trPr>
          <w:trHeight w:val="284" w:hRule="atLeast"/>
        </w:trPr>
        <w:tc>
          <w:tcPr>
            <w:tcW w:w="468"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14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Рік</w:t>
            </w:r>
          </w:p>
        </w:tc>
        <w:tc>
          <w:tcPr>
            <w:tcW w:w="412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Кількість зборів, усього</w:t>
            </w:r>
          </w:p>
        </w:tc>
        <w:tc>
          <w:tcPr>
            <w:tcW w:w="410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У тому числі позачергових</w:t>
            </w:r>
          </w:p>
        </w:tc>
      </w:tr>
      <w:tr>
        <w:trPr>
          <w:trHeight w:val="284" w:hRule="atLeast"/>
        </w:trPr>
        <w:tc>
          <w:tcPr>
            <w:tcW w:w="468"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1</w:t>
            </w:r>
          </w:p>
        </w:tc>
        <w:tc>
          <w:tcPr>
            <w:tcW w:w="1439"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uk-UA" w:eastAsia="uk-UA" w:bidi="ar-SA"/>
              </w:rPr>
              <w:t>2011</w:t>
            </w:r>
          </w:p>
        </w:tc>
        <w:tc>
          <w:tcPr>
            <w:tcW w:w="412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1</w:t>
            </w:r>
          </w:p>
        </w:tc>
        <w:tc>
          <w:tcPr>
            <w:tcW w:w="410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0</w:t>
            </w:r>
          </w:p>
        </w:tc>
      </w:tr>
      <w:tr>
        <w:trPr>
          <w:trHeight w:val="284" w:hRule="atLeast"/>
        </w:trPr>
        <w:tc>
          <w:tcPr>
            <w:tcW w:w="468"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2</w:t>
            </w:r>
          </w:p>
        </w:tc>
        <w:tc>
          <w:tcPr>
            <w:tcW w:w="14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2012</w:t>
            </w:r>
          </w:p>
        </w:tc>
        <w:tc>
          <w:tcPr>
            <w:tcW w:w="412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1</w:t>
            </w:r>
          </w:p>
        </w:tc>
        <w:tc>
          <w:tcPr>
            <w:tcW w:w="410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0</w:t>
            </w:r>
          </w:p>
        </w:tc>
      </w:tr>
      <w:tr>
        <w:trPr>
          <w:trHeight w:val="284" w:hRule="atLeast"/>
        </w:trPr>
        <w:tc>
          <w:tcPr>
            <w:tcW w:w="468"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3</w:t>
            </w:r>
          </w:p>
        </w:tc>
        <w:tc>
          <w:tcPr>
            <w:tcW w:w="14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2013</w:t>
            </w:r>
          </w:p>
        </w:tc>
        <w:tc>
          <w:tcPr>
            <w:tcW w:w="412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1</w:t>
            </w:r>
          </w:p>
        </w:tc>
        <w:tc>
          <w:tcPr>
            <w:tcW w:w="410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0</w:t>
            </w:r>
          </w:p>
        </w:tc>
      </w:tr>
    </w:tbl>
    <w:p>
      <w:pPr>
        <w:pStyle w:val="Normal"/>
        <w:spacing w:lineRule="auto" w:line="240" w:beforeAutospacing="1" w:afterAutospacing="1"/>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Який орган здійснював реєстрацію акціонерів для участі в загальних зборах акціонерів останнього разу?</w:t>
      </w:r>
    </w:p>
    <w:tbl>
      <w:tblPr>
        <w:tblStyle w:val="a3"/>
        <w:tblW w:w="10137" w:type="dxa"/>
        <w:jc w:val="left"/>
        <w:tblInd w:w="0" w:type="dxa"/>
        <w:tblLayout w:type="fixed"/>
        <w:tblCellMar>
          <w:top w:w="0" w:type="dxa"/>
          <w:left w:w="108" w:type="dxa"/>
          <w:bottom w:w="0" w:type="dxa"/>
          <w:right w:w="108" w:type="dxa"/>
        </w:tblCellMar>
        <w:tblLook w:val="01e0"/>
      </w:tblPr>
      <w:tblGrid>
        <w:gridCol w:w="1284"/>
        <w:gridCol w:w="4409"/>
        <w:gridCol w:w="2240"/>
        <w:gridCol w:w="2204"/>
      </w:tblGrid>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Реєстраційна комісія, призначена особою, що скликала загальні збори</w:t>
            </w:r>
          </w:p>
        </w:tc>
        <w:tc>
          <w:tcPr>
            <w:tcW w:w="2240"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X</w:t>
            </w:r>
          </w:p>
        </w:tc>
        <w:tc>
          <w:tcPr>
            <w:tcW w:w="2204"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Акціонери</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Депозитарна установа</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1284" w:type="dxa"/>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Інше</w:t>
            </w:r>
          </w:p>
        </w:tc>
        <w:tc>
          <w:tcPr>
            <w:tcW w:w="8853" w:type="dxa"/>
            <w:gridSpan w:val="3"/>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здійснював контроль за ходом реєстрації акціонерів або їх представників для участі в останніх загальних зборах (за наявності контролю)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5693"/>
        <w:gridCol w:w="2240"/>
        <w:gridCol w:w="2204"/>
      </w:tblGrid>
      <w:tr>
        <w:trPr>
          <w:trHeight w:val="284" w:hRule="atLeast"/>
        </w:trPr>
        <w:tc>
          <w:tcPr>
            <w:tcW w:w="5693"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5693"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Національна комісія з цінних паперів та фондового</w:t>
            </w:r>
            <w:r>
              <w:rPr>
                <w:rFonts w:eastAsia="Times New Roman" w:cs="Times New Roman" w:ascii="Times New Roman" w:hAnsi="Times New Roman"/>
                <w:bCs/>
                <w:color w:val="000000"/>
                <w:kern w:val="0"/>
                <w:sz w:val="20"/>
                <w:szCs w:val="20"/>
                <w:lang w:val="ru-RU" w:eastAsia="uk-UA" w:bidi="ar-SA"/>
              </w:rPr>
              <w:t xml:space="preserve"> ринку</w:t>
            </w:r>
          </w:p>
        </w:tc>
        <w:tc>
          <w:tcPr>
            <w:tcW w:w="2240"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Акціонери, які володіють у сукупності більше ніж 10 відсотків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1"/>
          <w:szCs w:val="21"/>
          <w:lang w:val="uk-UA" w:eastAsia="uk-UA"/>
        </w:rPr>
      </w:pPr>
      <w:r>
        <w:rPr>
          <w:rFonts w:eastAsia="Times New Roman" w:cs="Times New Roman" w:ascii="Times New Roman" w:hAnsi="Times New Roman"/>
          <w:b/>
          <w:bCs/>
          <w:color w:val="000000"/>
          <w:sz w:val="21"/>
          <w:szCs w:val="21"/>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У який спосіб відбувалось голосування з питань порядку денного на загальних зборах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284"/>
        <w:gridCol w:w="4409"/>
        <w:gridCol w:w="2240"/>
        <w:gridCol w:w="2204"/>
      </w:tblGrid>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Підняттям карток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Бюлетенями (таємне голосування)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Підняттям рук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1284" w:type="dxa"/>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Інше</w:t>
            </w:r>
          </w:p>
        </w:tc>
        <w:tc>
          <w:tcPr>
            <w:tcW w:w="8853" w:type="dxa"/>
            <w:gridSpan w:val="3"/>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були основні причини скликання останніх позачергових зборів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284"/>
        <w:gridCol w:w="4409"/>
        <w:gridCol w:w="2240"/>
        <w:gridCol w:w="2204"/>
      </w:tblGrid>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Реорганізація</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 xml:space="preserve">Додатковий випуск акцій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Унесення змін до статуту</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Прийняття рішення про збільшення статутного капіталу товариства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Прийняття рішення про зменшення статутного капіталу товариства   </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kern w:val="0"/>
                <w:sz w:val="20"/>
                <w:szCs w:val="20"/>
                <w:lang w:val="uk-UA" w:eastAsia="uk-UA" w:bidi="ar-SA"/>
              </w:rPr>
              <w:t>Обрання або припинення повноважень голови та членів наглядової ради</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Обрання або припинення повноважень членів виконавчого органу</w:t>
            </w:r>
          </w:p>
        </w:tc>
        <w:tc>
          <w:tcPr>
            <w:tcW w:w="2240"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Обрання або припинення повноважень членів ревізійної комісії (ревізора)</w:t>
            </w:r>
          </w:p>
        </w:tc>
        <w:tc>
          <w:tcPr>
            <w:tcW w:w="224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569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kern w:val="0"/>
                <w:sz w:val="20"/>
                <w:szCs w:val="20"/>
                <w:lang w:val="uk-UA" w:eastAsia="uk-UA" w:bidi="ar-SA"/>
              </w:rPr>
              <w:t>Делегування додаткових повноважень наглядовій раді</w:t>
            </w:r>
          </w:p>
        </w:tc>
        <w:tc>
          <w:tcPr>
            <w:tcW w:w="2240"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 xml:space="preserve"> </w:t>
            </w:r>
          </w:p>
        </w:tc>
        <w:tc>
          <w:tcPr>
            <w:tcW w:w="220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1284" w:type="dxa"/>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Інше</w:t>
            </w:r>
          </w:p>
        </w:tc>
        <w:tc>
          <w:tcPr>
            <w:tcW w:w="8853" w:type="dxa"/>
            <w:gridSpan w:val="3"/>
            <w:tcBorders/>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bl>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
          <w:bCs/>
          <w:color w:val="000000"/>
          <w:sz w:val="20"/>
          <w:szCs w:val="20"/>
          <w:lang w:val="uk-UA" w:eastAsia="uk-UA"/>
        </w:rPr>
        <w:t xml:space="preserve">Чи проводились  у  звітному  році загальні збори акціонерів у формі заочного голосування? (так/ні) </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color w:val="000000"/>
          <w:sz w:val="20"/>
          <w:szCs w:val="20"/>
          <w:u w:val="single"/>
          <w:lang w:val="en-US" w:eastAsia="uk-UA"/>
        </w:rPr>
      </w:pPr>
      <w:r>
        <w:rPr>
          <w:rFonts w:eastAsia="Times New Roman" w:cs="Times New Roman" w:ascii="Times New Roman" w:hAnsi="Times New Roman"/>
          <w:bCs/>
          <w:color w:val="000000"/>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val="en-US" w:eastAsia="uk-UA"/>
        </w:rPr>
      </w:pPr>
      <w:r>
        <w:rPr>
          <w:rFonts w:eastAsia="Times New Roman" w:cs="Times New Roman" w:ascii="Times New Roman" w:hAnsi="Times New Roman"/>
          <w:b/>
          <w:bCs/>
          <w:sz w:val="20"/>
          <w:szCs w:val="20"/>
          <w:lang w:val="en-US" w:eastAsia="uk-UA"/>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en-US" w:eastAsia="uk-UA"/>
        </w:rPr>
        <w:t>Органи управлі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склад наглядової ради (за наявності) ?</w:t>
      </w:r>
    </w:p>
    <w:tbl>
      <w:tblPr>
        <w:tblStyle w:val="a3"/>
        <w:tblW w:w="10137" w:type="dxa"/>
        <w:jc w:val="left"/>
        <w:tblInd w:w="0" w:type="dxa"/>
        <w:tblLayout w:type="fixed"/>
        <w:tblCellMar>
          <w:top w:w="0" w:type="dxa"/>
          <w:left w:w="108" w:type="dxa"/>
          <w:bottom w:w="0" w:type="dxa"/>
          <w:right w:w="108" w:type="dxa"/>
        </w:tblCellMar>
        <w:tblLook w:val="01e0"/>
      </w:tblPr>
      <w:tblGrid>
        <w:gridCol w:w="8856"/>
        <w:gridCol w:w="1280"/>
      </w:tblGrid>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
                <w:b/>
                <w:bCs/>
                <w:color w:val="000000"/>
                <w:lang w:val="uk-UA" w:eastAsia="uk-UA"/>
              </w:rPr>
            </w:pPr>
            <w:r>
              <w:rPr>
                <w:rFonts w:eastAsia="Times New Roman" w:cs="Times New Roman" w:ascii="Times New Roman" w:hAnsi="Times New Roman"/>
                <w:b/>
                <w:bCs/>
                <w:color w:val="000000"/>
                <w:kern w:val="0"/>
                <w:sz w:val="20"/>
                <w:szCs w:val="20"/>
                <w:lang w:val="uk-UA" w:eastAsia="uk-UA" w:bidi="ar-SA"/>
              </w:rPr>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осіб)</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членів наглядової ради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en-US" w:eastAsia="uk-UA"/>
              </w:rPr>
            </w:pPr>
            <w:r>
              <w:rPr>
                <w:rFonts w:eastAsia="Times New Roman" w:cs="Times New Roman" w:ascii="Times New Roman" w:hAnsi="Times New Roman"/>
                <w:bCs/>
                <w:color w:val="000000"/>
                <w:kern w:val="0"/>
                <w:sz w:val="20"/>
                <w:szCs w:val="20"/>
                <w:lang w:val="en-US" w:eastAsia="uk-UA" w:bidi="ar-SA"/>
              </w:rPr>
              <w:t>3</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Кількість представників акціонерів, що працюють у товаристві</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0</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представників держави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0</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представників акціонерів, що володіють більше 10 відсотків  акцій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0</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представників акціонерів, що володіють менше 10 відсотків акцій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2</w:t>
            </w:r>
          </w:p>
        </w:tc>
      </w:tr>
      <w:tr>
        <w:trPr>
          <w:trHeight w:val="284" w:hRule="atLeast"/>
        </w:trPr>
        <w:tc>
          <w:tcPr>
            <w:tcW w:w="8856" w:type="dxa"/>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Кількість представників акціонерів - юридичних осіб      </w:t>
            </w:r>
          </w:p>
        </w:tc>
        <w:tc>
          <w:tcPr>
            <w:tcW w:w="1280"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en-US" w:eastAsia="uk-UA" w:bidi="ar-SA"/>
              </w:rPr>
              <w:t>1</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Скільки разів на рік у середньому відбувалися засідання</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наглядової ради протягом останніх трьох років?</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Cs/>
          <w:color w:val="000000"/>
          <w:sz w:val="20"/>
          <w:szCs w:val="20"/>
          <w:lang w:val="en-US" w:eastAsia="uk-UA"/>
        </w:rPr>
        <w:t>3</w:t>
      </w:r>
    </w:p>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саме  комітети  створено  в  складі  наглядової  ради (за наявності) ?</w:t>
      </w:r>
    </w:p>
    <w:tbl>
      <w:tblPr>
        <w:tblStyle w:val="a3"/>
        <w:tblW w:w="10137" w:type="dxa"/>
        <w:jc w:val="left"/>
        <w:tblInd w:w="0" w:type="dxa"/>
        <w:tblLayout w:type="fixed"/>
        <w:tblCellMar>
          <w:top w:w="0" w:type="dxa"/>
          <w:left w:w="108" w:type="dxa"/>
          <w:bottom w:w="0" w:type="dxa"/>
          <w:right w:w="108" w:type="dxa"/>
        </w:tblCellMar>
        <w:tblLook w:val="01e0"/>
      </w:tblPr>
      <w:tblGrid>
        <w:gridCol w:w="1802"/>
        <w:gridCol w:w="4926"/>
        <w:gridCol w:w="1709"/>
        <w:gridCol w:w="1700"/>
      </w:tblGrid>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Стратегічного планування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Аудиторський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З питань призначень і винагород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вестиційний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1802"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ші (запишіть)                                        </w:t>
            </w:r>
          </w:p>
        </w:tc>
        <w:tc>
          <w:tcPr>
            <w:tcW w:w="8335" w:type="dxa"/>
            <w:gridSpan w:val="3"/>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en-US" w:eastAsia="uk-UA" w:bidi="ar-SA"/>
              </w:rPr>
              <w:t>д/н 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створено в акціонерному товаристві спеціальну  посаду корпоративного секретаря ? (так/ні )   </w:t>
      </w:r>
      <w:r>
        <w:rPr>
          <w:rFonts w:eastAsia="Times New Roman" w:cs="Times New Roman" w:ascii="Times New Roman" w:hAnsi="Times New Roman"/>
          <w:bCs/>
          <w:color w:val="000000"/>
          <w:sz w:val="20"/>
          <w:szCs w:val="20"/>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визначається  розмір винагороди членів наглядової ради?</w:t>
      </w:r>
    </w:p>
    <w:tbl>
      <w:tblPr>
        <w:tblStyle w:val="a3"/>
        <w:tblW w:w="10137" w:type="dxa"/>
        <w:jc w:val="left"/>
        <w:tblInd w:w="0" w:type="dxa"/>
        <w:tblLayout w:type="fixed"/>
        <w:tblCellMar>
          <w:top w:w="0" w:type="dxa"/>
          <w:left w:w="108" w:type="dxa"/>
          <w:bottom w:w="0" w:type="dxa"/>
          <w:right w:w="108" w:type="dxa"/>
        </w:tblCellMar>
        <w:tblLook w:val="01e0"/>
      </w:tblPr>
      <w:tblGrid>
        <w:gridCol w:w="962"/>
        <w:gridCol w:w="5766"/>
        <w:gridCol w:w="1709"/>
        <w:gridCol w:w="1700"/>
      </w:tblGrid>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Винагорода є фіксованою сумою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Винагорода є відсотком від чистого прибутку або збільшення ринкової вартості акцій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Винагорода виплачується у вигляді цінних паперів товариства</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28"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Члени наглядової ради не отримують винагороди          </w:t>
            </w:r>
          </w:p>
        </w:tc>
        <w:tc>
          <w:tcPr>
            <w:tcW w:w="170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c>
          <w:tcPr>
            <w:tcW w:w="1700"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962"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ше                                     </w:t>
            </w:r>
          </w:p>
        </w:tc>
        <w:tc>
          <w:tcPr>
            <w:tcW w:w="9175" w:type="dxa"/>
            <w:gridSpan w:val="3"/>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і з  вимог до членів наглядової ради викладені у внутрішніх документах акціонерного товариства?</w:t>
      </w:r>
    </w:p>
    <w:tbl>
      <w:tblPr>
        <w:tblStyle w:val="a3"/>
        <w:tblW w:w="10137" w:type="dxa"/>
        <w:jc w:val="left"/>
        <w:tblInd w:w="0" w:type="dxa"/>
        <w:tblLayout w:type="fixed"/>
        <w:tblCellMar>
          <w:top w:w="0" w:type="dxa"/>
          <w:left w:w="108" w:type="dxa"/>
          <w:bottom w:w="0" w:type="dxa"/>
          <w:right w:w="108" w:type="dxa"/>
        </w:tblCellMar>
        <w:tblLook w:val="01e0"/>
      </w:tblPr>
      <w:tblGrid>
        <w:gridCol w:w="1605"/>
        <w:gridCol w:w="5175"/>
        <w:gridCol w:w="1684"/>
        <w:gridCol w:w="1673"/>
      </w:tblGrid>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Галузеві знання і досвід роботи в галузі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Знання у сфері фінансів і менеджменту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Особисті якості (чесність, відповідальність)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Відсутність конфлікту інтересів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Граничний вік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Відсутні будь-які вимоги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1605"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532" w:type="dxa"/>
            <w:gridSpan w:val="3"/>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eastAsia="uk-UA"/>
        </w:rPr>
      </w:pPr>
      <w:r>
        <w:rPr>
          <w:rFonts w:eastAsia="Times New Roman" w:cs="Times New Roman" w:ascii="Times New Roman" w:hAnsi="Times New Roman"/>
          <w:bCs/>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Коли останній  раз  було обрано нового члена наглядової ради, яким чином він ознайомився зі своїми правами та обов'язками?</w:t>
      </w:r>
    </w:p>
    <w:tbl>
      <w:tblPr>
        <w:tblStyle w:val="a3"/>
        <w:tblW w:w="10137" w:type="dxa"/>
        <w:jc w:val="left"/>
        <w:tblInd w:w="0" w:type="dxa"/>
        <w:tblLayout w:type="fixed"/>
        <w:tblCellMar>
          <w:top w:w="0" w:type="dxa"/>
          <w:left w:w="108" w:type="dxa"/>
          <w:bottom w:w="0" w:type="dxa"/>
          <w:right w:w="108" w:type="dxa"/>
        </w:tblCellMar>
        <w:tblLook w:val="01e0"/>
      </w:tblPr>
      <w:tblGrid>
        <w:gridCol w:w="1605"/>
        <w:gridCol w:w="5175"/>
        <w:gridCol w:w="1684"/>
        <w:gridCol w:w="1673"/>
      </w:tblGrid>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Новий член наглядової ради самостійно ознайомився із змістом внутрішніх документів акціонерного товариства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Було проведено засідання наглядової ради, на якому нового члена наглядової ради ознайомили з його правами та обов'язками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Для нового члена наглядової ради було організовано спеціальне навчання (з корпоративного управління або фінансового менеджменту)</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780"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Усіх членів наглядової ради було переобрано на повторний строк або не було обрано нового члена </w:t>
            </w:r>
          </w:p>
        </w:tc>
        <w:tc>
          <w:tcPr>
            <w:tcW w:w="1684"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673"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1605"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532" w:type="dxa"/>
            <w:gridSpan w:val="3"/>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sz w:val="20"/>
          <w:szCs w:val="20"/>
          <w:lang w:val="uk-UA" w:eastAsia="uk-UA"/>
        </w:rPr>
        <w:t>Чи створено у вашому акціонерному товаристві ревізійну комісію або введено посаду ревізора?</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sz w:val="20"/>
          <w:szCs w:val="20"/>
          <w:lang w:val="uk-UA" w:eastAsia="uk-UA"/>
        </w:rPr>
        <w:t>(так, створено ревізійну комісію / так, введено посаду ревізора / ні)</w:t>
      </w: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Cs/>
          <w:color w:val="000000"/>
          <w:sz w:val="20"/>
          <w:szCs w:val="20"/>
          <w:u w:val="single"/>
          <w:lang w:val="en-US" w:eastAsia="uk-UA"/>
        </w:rPr>
        <w:t>Так, створено ревізійну комісію</w:t>
      </w:r>
    </w:p>
    <w:p>
      <w:pPr>
        <w:pStyle w:val="Normal"/>
        <w:spacing w:lineRule="auto" w:line="240" w:beforeAutospacing="1" w:afterAutospacing="1"/>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sz w:val="20"/>
          <w:szCs w:val="20"/>
          <w:lang w:eastAsia="ru-RU"/>
        </w:rPr>
        <w:t>Якщо в товаристві створено ревізійну комісію:</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Кількість членів ревізійної комісії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3</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
          <w:bCs/>
          <w:color w:val="000000"/>
          <w:sz w:val="20"/>
          <w:szCs w:val="20"/>
          <w:lang w:val="uk-UA" w:eastAsia="uk-UA"/>
        </w:rPr>
        <w:t xml:space="preserve"> осіб.</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 xml:space="preserve">Скільки разів  на  рік  у  середньому  відбувалися  засідання ревізійної комісії протягом останніх трьох років? </w:t>
      </w:r>
      <w:r>
        <w:rPr>
          <w:rFonts w:eastAsia="Times New Roman" w:cs="Times New Roman" w:ascii="Times New Roman" w:hAnsi="Times New Roman"/>
          <w:b/>
          <w:bCs/>
          <w:color w:val="000000"/>
          <w:sz w:val="20"/>
          <w:szCs w:val="20"/>
          <w:u w:val="single"/>
          <w:lang w:val="uk-UA" w:eastAsia="uk-UA"/>
        </w:rPr>
        <w:t xml:space="preserve"> </w:t>
      </w:r>
      <w:r>
        <w:rPr>
          <w:rFonts w:eastAsia="Times New Roman" w:cs="Times New Roman" w:ascii="Times New Roman" w:hAnsi="Times New Roman"/>
          <w:bCs/>
          <w:color w:val="000000"/>
          <w:sz w:val="20"/>
          <w:szCs w:val="20"/>
          <w:u w:val="single"/>
          <w:lang w:val="en-US" w:eastAsia="uk-UA"/>
        </w:rPr>
        <w:t>1</w:t>
      </w:r>
      <w:r>
        <w:rPr>
          <w:rFonts w:eastAsia="Times New Roman" w:cs="Times New Roman" w:ascii="Times New Roman" w:hAnsi="Times New Roman"/>
          <w:bCs/>
          <w:color w:val="000000"/>
          <w:sz w:val="20"/>
          <w:szCs w:val="20"/>
          <w:u w:val="single"/>
          <w:lang w:eastAsia="uk-UA"/>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4349"/>
        <w:gridCol w:w="1386"/>
        <w:gridCol w:w="1386"/>
        <w:gridCol w:w="1400"/>
        <w:gridCol w:w="1616"/>
      </w:tblGrid>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Загальні збори акціонерів</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аглядова рада</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Виконавчий орган</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е належить до компетенції жодного органу</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Визначення основних напрямів діяльності (стратегії)                      </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Затвердження планів</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діяльності (бізнес-планів)</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uk-UA" w:eastAsia="uk-UA" w:bidi="ar-SA"/>
              </w:rPr>
              <w:t>Затвердження річного фінансового звіту, або балансу, або бюджету</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uk-UA" w:eastAsia="uk-UA" w:bidi="ar-SA"/>
              </w:rPr>
              <w:t>Обрання та припинення повноважень голови та членів виконавчого органу</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uk-UA" w:eastAsia="uk-UA" w:bidi="ar-SA"/>
              </w:rPr>
              <w:t>Обрання та припинення повноважень голови та членів наглядової ради</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uk-UA" w:eastAsia="uk-UA" w:bidi="ar-SA"/>
              </w:rPr>
              <w:t>Обрання та припинення повноважень голови та членів ревізійної комісії</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Визначення розміру</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инагороди для голови та</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членів виконавчого органу</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Визначення розміру</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инагороди для голови</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та членів наглядової ради</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Прийняття рішення про</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притягнення до майнової</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ідповідальності членів</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иконавчого органу</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Прийняття рішення про</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додатковий випуск акцій</w:t>
            </w:r>
            <w:r>
              <w:rPr>
                <w:rFonts w:eastAsia="Times New Roman" w:cs="Times New Roman" w:ascii="Times New Roman" w:hAnsi="Times New Roman"/>
                <w:bCs/>
                <w:color w:val="000000"/>
                <w:kern w:val="0"/>
                <w:sz w:val="20"/>
                <w:szCs w:val="20"/>
                <w:lang w:val="ru-RU" w:eastAsia="uk-UA" w:bidi="ar-SA"/>
              </w:rPr>
              <w:t xml:space="preserve"> </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Прийняття рішення про</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викуп, реалізацію та</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розміщення власних акцій</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Затвердження зовнішнього аудитора      </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4349" w:type="dxa"/>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Затвердження договорів, щодо яких існує конфлікт</w:t>
            </w:r>
            <w:r>
              <w:rPr>
                <w:rFonts w:eastAsia="Times New Roman" w:cs="Times New Roman" w:ascii="Times New Roman" w:hAnsi="Times New Roman"/>
                <w:bCs/>
                <w:color w:val="000000"/>
                <w:kern w:val="0"/>
                <w:sz w:val="20"/>
                <w:szCs w:val="20"/>
                <w:lang w:val="ru-RU" w:eastAsia="uk-UA" w:bidi="ar-SA"/>
              </w:rPr>
              <w:t xml:space="preserve"> </w:t>
            </w:r>
            <w:r>
              <w:rPr>
                <w:rFonts w:eastAsia="Times New Roman" w:cs="Times New Roman" w:ascii="Times New Roman" w:hAnsi="Times New Roman"/>
                <w:bCs/>
                <w:color w:val="000000"/>
                <w:kern w:val="0"/>
                <w:sz w:val="20"/>
                <w:szCs w:val="20"/>
                <w:lang w:val="uk-UA" w:eastAsia="uk-UA" w:bidi="ar-SA"/>
              </w:rPr>
              <w:t>інтересів</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8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400"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61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
          <w:bCs/>
          <w:color w:val="000000"/>
          <w:sz w:val="20"/>
          <w:szCs w:val="20"/>
          <w:lang w:val="uk-UA" w:eastAsia="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w:t>
      </w:r>
      <w:r>
        <w:rPr>
          <w:rFonts w:eastAsia="Times New Roman" w:cs="Times New Roman" w:ascii="Times New Roman" w:hAnsi="Times New Roman"/>
          <w:b/>
          <w:bCs/>
          <w:color w:val="000000"/>
          <w:sz w:val="20"/>
          <w:szCs w:val="20"/>
          <w:lang w:eastAsia="uk-UA"/>
        </w:rPr>
        <w:t xml:space="preserve"> )  </w:t>
      </w:r>
      <w:r>
        <w:rPr>
          <w:rFonts w:eastAsia="Times New Roman" w:cs="Times New Roman" w:ascii="Times New Roman" w:hAnsi="Times New Roman"/>
          <w:b/>
          <w:bCs/>
          <w:color w:val="000000"/>
          <w:sz w:val="20"/>
          <w:szCs w:val="20"/>
          <w:u w:val="single"/>
          <w:lang w:val="en-US" w:eastAsia="uk-UA"/>
        </w:rPr>
        <w:t xml:space="preserve"> </w:t>
      </w:r>
      <w:r>
        <w:rPr>
          <w:rFonts w:eastAsia="Times New Roman" w:cs="Times New Roman" w:ascii="Times New Roman" w:hAnsi="Times New Roman"/>
          <w:bCs/>
          <w:sz w:val="20"/>
          <w:szCs w:val="20"/>
          <w:u w:val="single"/>
          <w:lang w:val="en-US" w:eastAsia="uk-UA"/>
        </w:rPr>
        <w:t xml:space="preserve">Так </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
          <w:bCs/>
          <w:color w:val="000000"/>
          <w:sz w:val="20"/>
          <w:szCs w:val="20"/>
          <w:lang w:val="uk-UA" w:eastAsia="uk-UA"/>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w:t>
        <w:br/>
        <w:t>осіб  та  обов'язком  діяти  в  інтересах акціонерного товариства? (так/ні)</w:t>
      </w:r>
      <w:r>
        <w:rPr>
          <w:rFonts w:eastAsia="Times New Roman" w:cs="Times New Roman" w:ascii="Times New Roman" w:hAnsi="Times New Roman"/>
          <w:b/>
          <w:bCs/>
          <w:color w:val="000000"/>
          <w:sz w:val="20"/>
          <w:szCs w:val="20"/>
          <w:lang w:val="en-US" w:eastAsia="uk-UA"/>
        </w:rPr>
        <w:t xml:space="preserve">  </w:t>
      </w:r>
      <w:r>
        <w:rPr>
          <w:rFonts w:eastAsia="Times New Roman" w:cs="Times New Roman" w:ascii="Times New Roman" w:hAnsi="Times New Roman"/>
          <w:bCs/>
          <w:sz w:val="20"/>
          <w:szCs w:val="20"/>
          <w:u w:val="single"/>
          <w:lang w:val="en-US" w:eastAsia="uk-UA"/>
        </w:rPr>
        <w:t>Ні</w:t>
      </w:r>
    </w:p>
    <w:p>
      <w:pPr>
        <w:pStyle w:val="Normal"/>
        <w:numPr>
          <w:ilvl w:val="0"/>
          <w:numId w:val="0"/>
        </w:numPr>
        <w:spacing w:lineRule="auto" w:line="240" w:before="0" w:after="0"/>
        <w:outlineLvl w:val="2"/>
        <w:rPr>
          <w:rFonts w:ascii="Times New Roman" w:hAnsi="Times New Roman" w:eastAsia="Times New Roman" w:cs="Times New Roman"/>
          <w:bCs/>
          <w:sz w:val="20"/>
          <w:szCs w:val="20"/>
          <w:u w:val="single"/>
          <w:lang w:val="en-US" w:eastAsia="uk-UA"/>
        </w:rPr>
      </w:pPr>
      <w:r>
        <w:rPr>
          <w:rFonts w:eastAsia="Times New Roman" w:cs="Times New Roman" w:ascii="Times New Roman" w:hAnsi="Times New Roman"/>
          <w:bCs/>
          <w:sz w:val="20"/>
          <w:szCs w:val="20"/>
          <w:u w:val="single"/>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val="uk-UA" w:eastAsia="uk-UA"/>
        </w:rPr>
        <w:t>Які документи існують у вашому акціонерному товаристві</w:t>
      </w:r>
      <w:r>
        <w:rPr>
          <w:rFonts w:eastAsia="Times New Roman" w:cs="Times New Roman" w:ascii="Times New Roman" w:hAnsi="Times New Roman"/>
          <w:b/>
          <w:bCs/>
          <w:color w:val="000000"/>
          <w:sz w:val="20"/>
          <w:szCs w:val="20"/>
          <w:lang w:eastAsia="uk-UA"/>
        </w:rPr>
        <w:t xml:space="preserve"> </w:t>
      </w:r>
      <w:r>
        <w:rPr>
          <w:rFonts w:eastAsia="Times New Roman" w:cs="Times New Roman" w:ascii="Times New Roman" w:hAnsi="Times New Roman"/>
          <w:b/>
          <w:bCs/>
          <w:color w:val="000000"/>
          <w:sz w:val="20"/>
          <w:szCs w:val="20"/>
          <w:lang w:val="uk-UA" w:eastAsia="uk-UA"/>
        </w:rPr>
        <w:t>?</w:t>
      </w:r>
    </w:p>
    <w:tbl>
      <w:tblPr>
        <w:tblStyle w:val="a3"/>
        <w:tblW w:w="10137" w:type="dxa"/>
        <w:jc w:val="left"/>
        <w:tblInd w:w="0" w:type="dxa"/>
        <w:tblLayout w:type="fixed"/>
        <w:tblCellMar>
          <w:top w:w="0" w:type="dxa"/>
          <w:left w:w="108" w:type="dxa"/>
          <w:bottom w:w="0" w:type="dxa"/>
          <w:right w:w="108" w:type="dxa"/>
        </w:tblCellMar>
        <w:tblLook w:val="01e0"/>
      </w:tblPr>
      <w:tblGrid>
        <w:gridCol w:w="1718"/>
        <w:gridCol w:w="5389"/>
        <w:gridCol w:w="1525"/>
        <w:gridCol w:w="1505"/>
      </w:tblGrid>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50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загальні збори акціонерів                </w:t>
            </w:r>
          </w:p>
        </w:tc>
        <w:tc>
          <w:tcPr>
            <w:tcW w:w="1525"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ru-RU" w:eastAsia="uk-UA" w:bidi="ar-SA"/>
              </w:rPr>
              <w:t>X</w:t>
            </w:r>
          </w:p>
        </w:tc>
        <w:tc>
          <w:tcPr>
            <w:tcW w:w="1505"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ru-RU" w:eastAsia="uk-UA" w:bidi="ar-SA"/>
              </w:rPr>
              <w:t xml:space="preserve"> </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наглядову раду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виконавчий орган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посадових осіб акціонерного товариства   </w:t>
            </w:r>
          </w:p>
        </w:tc>
        <w:tc>
          <w:tcPr>
            <w:tcW w:w="1525" w:type="dxa"/>
            <w:tcBorders/>
            <w:vAlign w:val="center"/>
          </w:tcPr>
          <w:p>
            <w:pPr>
              <w:pStyle w:val="Normal"/>
              <w:widowControl/>
              <w:numPr>
                <w:ilvl w:val="0"/>
                <w:numId w:val="0"/>
              </w:numPr>
              <w:spacing w:lineRule="auto" w:line="240" w:before="0" w:after="0"/>
              <w:jc w:val="center"/>
              <w:outlineLvl w:val="2"/>
              <w:rPr>
                <w:b/>
                <w:b/>
                <w:bCs/>
                <w:lang w:eastAsia="uk-UA"/>
              </w:rPr>
            </w:pPr>
            <w:r>
              <w:rPr>
                <w:rFonts w:eastAsia="Times New Roman" w:cs="Times New Roman" w:ascii="Times New Roman" w:hAnsi="Times New Roman"/>
                <w:bCs/>
                <w:kern w:val="0"/>
                <w:sz w:val="20"/>
                <w:szCs w:val="20"/>
                <w:lang w:val="ru-RU" w:eastAsia="uk-UA" w:bidi="ar-SA"/>
              </w:rPr>
              <w:t xml:space="preserve"> </w:t>
            </w:r>
          </w:p>
        </w:tc>
        <w:tc>
          <w:tcPr>
            <w:tcW w:w="1505" w:type="dxa"/>
            <w:tcBorders/>
            <w:vAlign w:val="center"/>
          </w:tcPr>
          <w:p>
            <w:pPr>
              <w:pStyle w:val="Normal"/>
              <w:widowControl/>
              <w:numPr>
                <w:ilvl w:val="0"/>
                <w:numId w:val="0"/>
              </w:numPr>
              <w:spacing w:lineRule="auto" w:line="240" w:before="0" w:after="0"/>
              <w:jc w:val="center"/>
              <w:outlineLvl w:val="2"/>
              <w:rPr>
                <w:b/>
                <w:b/>
                <w:bCs/>
                <w:lang w:eastAsia="uk-UA"/>
              </w:rPr>
            </w:pPr>
            <w:r>
              <w:rPr>
                <w:rFonts w:eastAsia="Times New Roman" w:cs="Times New Roman" w:ascii="Times New Roman" w:hAnsi="Times New Roman"/>
                <w:bCs/>
                <w:kern w:val="0"/>
                <w:sz w:val="20"/>
                <w:szCs w:val="20"/>
                <w:lang w:val="ru-RU" w:eastAsia="uk-UA" w:bidi="ar-SA"/>
              </w:rPr>
              <w:t>X</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ревізійну комісію ( або ревізора )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акції акціонерного товариства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r>
      <w:tr>
        <w:trPr>
          <w:trHeight w:val="284" w:hRule="atLeast"/>
        </w:trPr>
        <w:tc>
          <w:tcPr>
            <w:tcW w:w="7107"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Положення про порядок розподілу прибутку               </w:t>
            </w:r>
          </w:p>
        </w:tc>
        <w:tc>
          <w:tcPr>
            <w:tcW w:w="152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 xml:space="preserve"> </w:t>
            </w:r>
          </w:p>
        </w:tc>
        <w:tc>
          <w:tcPr>
            <w:tcW w:w="1505"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X</w:t>
            </w:r>
          </w:p>
        </w:tc>
      </w:tr>
      <w:tr>
        <w:trPr>
          <w:trHeight w:val="284" w:hRule="atLeast"/>
        </w:trPr>
        <w:tc>
          <w:tcPr>
            <w:tcW w:w="1718" w:type="dxa"/>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19" w:type="dxa"/>
            <w:gridSpan w:val="3"/>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kern w:val="0"/>
                <w:sz w:val="20"/>
                <w:szCs w:val="20"/>
                <w:lang w:val="ru-RU"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en-US" w:eastAsia="uk-UA"/>
        </w:rPr>
      </w:pPr>
      <w:r>
        <w:rPr>
          <w:rFonts w:eastAsia="Times New Roman" w:cs="Times New Roman" w:ascii="Times New Roman" w:hAnsi="Times New Roman"/>
          <w:bCs/>
          <w:sz w:val="20"/>
          <w:szCs w:val="20"/>
          <w:lang w:val="en-US"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м чином  акціонери  можуть  отримати  таку  інформацію про діяльність вашого акціонерного товариства?</w:t>
      </w:r>
    </w:p>
    <w:tbl>
      <w:tblPr>
        <w:tblStyle w:val="a3"/>
        <w:tblW w:w="10137" w:type="dxa"/>
        <w:jc w:val="left"/>
        <w:tblInd w:w="0" w:type="dxa"/>
        <w:tblLayout w:type="fixed"/>
        <w:tblCellMar>
          <w:top w:w="0" w:type="dxa"/>
          <w:left w:w="108" w:type="dxa"/>
          <w:bottom w:w="0" w:type="dxa"/>
          <w:right w:w="108" w:type="dxa"/>
        </w:tblCellMar>
        <w:tblLook w:val="01e0"/>
      </w:tblPr>
      <w:tblGrid>
        <w:gridCol w:w="2894"/>
        <w:gridCol w:w="1274"/>
        <w:gridCol w:w="1861"/>
        <w:gridCol w:w="1567"/>
        <w:gridCol w:w="1176"/>
        <w:gridCol w:w="1364"/>
      </w:tblGrid>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Інформація розповсюджується на загальних зборах</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Публікується у пресі, оприлюднюється в загальнодоступній базі НКЦПФР про ринок цінних паперів</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Документи надаються для ознайомлення безпосередньо в акціонерному товаристві</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Копії документів надаються на запит акціонера</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Інформація розміщується на власній інтернет торінці акціонерного товариства</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Фінансова звітність, результати діяльності</w:t>
            </w:r>
          </w:p>
        </w:tc>
        <w:tc>
          <w:tcPr>
            <w:tcW w:w="1274"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Ні</w:t>
            </w:r>
          </w:p>
        </w:tc>
        <w:tc>
          <w:tcPr>
            <w:tcW w:w="1861"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Так</w:t>
            </w:r>
          </w:p>
        </w:tc>
        <w:tc>
          <w:tcPr>
            <w:tcW w:w="1567"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Ні</w:t>
            </w:r>
          </w:p>
        </w:tc>
        <w:tc>
          <w:tcPr>
            <w:tcW w:w="1176"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Ні</w:t>
            </w:r>
          </w:p>
        </w:tc>
        <w:tc>
          <w:tcPr>
            <w:tcW w:w="1364" w:type="dxa"/>
            <w:tcBorders/>
            <w:vAlign w:val="center"/>
          </w:tcPr>
          <w:p>
            <w:pPr>
              <w:pStyle w:val="Normal"/>
              <w:widowControl/>
              <w:numPr>
                <w:ilvl w:val="0"/>
                <w:numId w:val="0"/>
              </w:numPr>
              <w:spacing w:lineRule="auto" w:line="240" w:before="0" w:after="0"/>
              <w:jc w:val="center"/>
              <w:outlineLvl w:val="2"/>
              <w:rPr>
                <w:bCs/>
                <w:lang w:val="en-US"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Інформація про акціонерів, які володіють 10 відсотків та більше статутного капіталу</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Інформація про склад органів управління товариства</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Статут та внутрішні документи</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Протоколи загальних зборів акціонерів після їх проведення</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Так</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r>
        <w:trPr>
          <w:trHeight w:val="284" w:hRule="atLeast"/>
        </w:trPr>
        <w:tc>
          <w:tcPr>
            <w:tcW w:w="2894"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t>Розмір винагороди посадових осіб акціонерного товариства</w:t>
            </w:r>
          </w:p>
        </w:tc>
        <w:tc>
          <w:tcPr>
            <w:tcW w:w="127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861"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567"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176"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c>
          <w:tcPr>
            <w:tcW w:w="1364"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Ні</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Чи готує   акціонерне   товариство   фінансову   звітність  у відповідності до міжнародних  стандартів  фінансової звітності? (так/ні)  </w:t>
      </w:r>
      <w:r>
        <w:rPr>
          <w:rFonts w:eastAsia="Times New Roman" w:cs="Times New Roman" w:ascii="Times New Roman" w:hAnsi="Times New Roman"/>
          <w:bCs/>
          <w:sz w:val="20"/>
          <w:szCs w:val="20"/>
          <w:u w:val="single"/>
          <w:lang w:val="en-US" w:eastAsia="uk-UA"/>
        </w:rPr>
        <w:t>Так</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 xml:space="preserve"> </w:t>
      </w:r>
      <w:r>
        <w:rPr>
          <w:rFonts w:eastAsia="Times New Roman" w:cs="Times New Roman" w:ascii="Times New Roman" w:hAnsi="Times New Roman"/>
          <w:b/>
          <w:bCs/>
          <w:color w:val="000000"/>
          <w:sz w:val="20"/>
          <w:szCs w:val="20"/>
          <w:lang w:val="uk-UA" w:eastAsia="uk-UA"/>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Style w:val="a3"/>
        <w:tblW w:w="10137" w:type="dxa"/>
        <w:jc w:val="left"/>
        <w:tblInd w:w="0" w:type="dxa"/>
        <w:tblLayout w:type="fixed"/>
        <w:tblCellMar>
          <w:top w:w="0" w:type="dxa"/>
          <w:left w:w="108" w:type="dxa"/>
          <w:bottom w:w="0" w:type="dxa"/>
          <w:right w:w="108" w:type="dxa"/>
        </w:tblCellMar>
        <w:tblLook w:val="01e0"/>
      </w:tblPr>
      <w:tblGrid>
        <w:gridCol w:w="6280"/>
        <w:gridCol w:w="1932"/>
        <w:gridCol w:w="1925"/>
      </w:tblGrid>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kern w:val="0"/>
                <w:sz w:val="20"/>
                <w:szCs w:val="20"/>
                <w:lang w:val="uk-UA" w:eastAsia="uk-UA" w:bidi="ar-SA"/>
              </w:rPr>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Так</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uk-UA" w:eastAsia="uk-UA" w:bidi="ar-SA"/>
              </w:rPr>
              <w:t>Ні</w:t>
            </w:r>
          </w:p>
        </w:tc>
      </w:tr>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Не проводились взагалі                                 </w:t>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Менше ніж раз на рік                                   </w:t>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Раз на рік                                             </w:t>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6280" w:type="dxa"/>
            <w:tcBorders/>
            <w:vAlign w:val="center"/>
          </w:tcPr>
          <w:p>
            <w:pPr>
              <w:pStyle w:val="Normal"/>
              <w:widowControl/>
              <w:numPr>
                <w:ilvl w:val="0"/>
                <w:numId w:val="0"/>
              </w:numPr>
              <w:spacing w:lineRule="auto" w:line="240" w:before="0" w:after="0"/>
              <w:jc w:val="left"/>
              <w:outlineLvl w:val="2"/>
              <w:rPr>
                <w:bCs/>
                <w:lang w:val="uk-UA" w:eastAsia="uk-UA"/>
              </w:rPr>
            </w:pPr>
            <w:r>
              <w:rPr>
                <w:rFonts w:eastAsia="Times New Roman" w:cs="Times New Roman" w:ascii="Times New Roman" w:hAnsi="Times New Roman"/>
                <w:bCs/>
                <w:color w:val="000000"/>
                <w:kern w:val="0"/>
                <w:sz w:val="20"/>
                <w:szCs w:val="20"/>
                <w:lang w:val="uk-UA" w:eastAsia="uk-UA" w:bidi="ar-SA"/>
              </w:rPr>
              <w:t xml:space="preserve">Частіше ніж раз на рік                                 </w:t>
            </w:r>
          </w:p>
        </w:tc>
        <w:tc>
          <w:tcPr>
            <w:tcW w:w="1932"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 xml:space="preserve"> </w:t>
            </w:r>
          </w:p>
        </w:tc>
        <w:tc>
          <w:tcPr>
            <w:tcW w:w="1925"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en-US" w:eastAsia="uk-UA" w:bidi="ar-SA"/>
              </w:rPr>
              <w:t>X</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Який орган приймав рішення про затвердження зовнішнього аудитора?</w:t>
      </w:r>
    </w:p>
    <w:tbl>
      <w:tblPr>
        <w:tblStyle w:val="a3"/>
        <w:tblW w:w="10137" w:type="dxa"/>
        <w:jc w:val="left"/>
        <w:tblInd w:w="0" w:type="dxa"/>
        <w:tblLayout w:type="fixed"/>
        <w:tblCellMar>
          <w:top w:w="0" w:type="dxa"/>
          <w:left w:w="108" w:type="dxa"/>
          <w:bottom w:w="0" w:type="dxa"/>
          <w:right w:w="108" w:type="dxa"/>
        </w:tblCellMar>
        <w:tblLook w:val="01e0"/>
      </w:tblPr>
      <w:tblGrid>
        <w:gridCol w:w="1718"/>
        <w:gridCol w:w="4591"/>
        <w:gridCol w:w="1889"/>
        <w:gridCol w:w="1939"/>
      </w:tblGrid>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9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Загальні збори акціонерів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Наглядова рада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Виконавчий орган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r>
      <w:tr>
        <w:trPr>
          <w:trHeight w:val="284" w:hRule="atLeast"/>
        </w:trPr>
        <w:tc>
          <w:tcPr>
            <w:tcW w:w="1718" w:type="dxa"/>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19" w:type="dxa"/>
            <w:gridSpan w:val="3"/>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Cs/>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 xml:space="preserve">Чи змінювало акціонерне товариство зовнішнього аудитора протягом останніх трьох років? (так/ні) </w:t>
      </w:r>
      <w:r>
        <w:rPr>
          <w:rFonts w:eastAsia="Times New Roman" w:cs="Times New Roman" w:ascii="Times New Roman" w:hAnsi="Times New Roman"/>
          <w:bCs/>
          <w:color w:val="000000"/>
          <w:sz w:val="20"/>
          <w:szCs w:val="20"/>
          <w:lang w:eastAsia="uk-UA"/>
        </w:rPr>
        <w:t>Н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t>З якої причини було змінено аудитора?</w:t>
      </w:r>
    </w:p>
    <w:tbl>
      <w:tblPr>
        <w:tblStyle w:val="a3"/>
        <w:tblW w:w="10137" w:type="dxa"/>
        <w:jc w:val="left"/>
        <w:tblInd w:w="0" w:type="dxa"/>
        <w:tblLayout w:type="fixed"/>
        <w:tblCellMar>
          <w:top w:w="0" w:type="dxa"/>
          <w:left w:w="108" w:type="dxa"/>
          <w:bottom w:w="0" w:type="dxa"/>
          <w:right w:w="108" w:type="dxa"/>
        </w:tblCellMar>
        <w:tblLook w:val="01e0"/>
      </w:tblPr>
      <w:tblGrid>
        <w:gridCol w:w="1718"/>
        <w:gridCol w:w="4591"/>
        <w:gridCol w:w="1889"/>
        <w:gridCol w:w="1939"/>
      </w:tblGrid>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kern w:val="0"/>
                <w:sz w:val="20"/>
                <w:szCs w:val="20"/>
                <w:lang w:val="ru-RU" w:eastAsia="uk-UA" w:bidi="ar-SA"/>
              </w:rPr>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ru-RU" w:eastAsia="uk-UA" w:bidi="ar-SA"/>
              </w:rPr>
              <w:t>Так</w:t>
            </w:r>
          </w:p>
        </w:tc>
        <w:tc>
          <w:tcPr>
            <w:tcW w:w="1939" w:type="dxa"/>
            <w:tcBorders/>
            <w:vAlign w:val="center"/>
          </w:tcPr>
          <w:p>
            <w:pPr>
              <w:pStyle w:val="Normal"/>
              <w:widowControl/>
              <w:numPr>
                <w:ilvl w:val="0"/>
                <w:numId w:val="0"/>
              </w:numPr>
              <w:spacing w:lineRule="auto" w:line="240" w:before="0" w:after="0"/>
              <w:jc w:val="center"/>
              <w:outlineLvl w:val="2"/>
              <w:rPr>
                <w:bCs/>
                <w:lang w:val="uk-UA" w:eastAsia="uk-UA"/>
              </w:rPr>
            </w:pPr>
            <w:r>
              <w:rPr>
                <w:rFonts w:eastAsia="Times New Roman" w:cs="Times New Roman" w:ascii="Times New Roman" w:hAnsi="Times New Roman"/>
                <w:bCs/>
                <w:kern w:val="0"/>
                <w:sz w:val="20"/>
                <w:szCs w:val="20"/>
                <w:lang w:val="ru-RU" w:eastAsia="uk-UA" w:bidi="ar-SA"/>
              </w:rPr>
              <w:t>Ні</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Не задовольняв професійний рівень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Не задовольняли умови договору з аудитором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6309" w:type="dxa"/>
            <w:gridSpan w:val="2"/>
            <w:tcBorders/>
            <w:vAlign w:val="center"/>
          </w:tcPr>
          <w:p>
            <w:pPr>
              <w:pStyle w:val="Normal"/>
              <w:widowControl/>
              <w:numPr>
                <w:ilvl w:val="0"/>
                <w:numId w:val="0"/>
              </w:numPr>
              <w:spacing w:lineRule="auto" w:line="240" w:before="0" w:after="0"/>
              <w:jc w:val="left"/>
              <w:outlineLvl w:val="2"/>
              <w:rPr>
                <w:bCs/>
                <w:lang w:eastAsia="uk-UA"/>
              </w:rPr>
            </w:pPr>
            <w:r>
              <w:rPr>
                <w:rFonts w:eastAsia="Times New Roman" w:cs="Times New Roman" w:ascii="Times New Roman" w:hAnsi="Times New Roman"/>
                <w:bCs/>
                <w:color w:val="000000"/>
                <w:kern w:val="0"/>
                <w:sz w:val="20"/>
                <w:szCs w:val="20"/>
                <w:lang w:val="uk-UA" w:eastAsia="uk-UA" w:bidi="ar-SA"/>
              </w:rPr>
              <w:t xml:space="preserve">Аудитора було змінено на вимогу акціонерів             </w:t>
            </w:r>
          </w:p>
        </w:tc>
        <w:tc>
          <w:tcPr>
            <w:tcW w:w="188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 xml:space="preserve"> </w:t>
            </w:r>
          </w:p>
        </w:tc>
        <w:tc>
          <w:tcPr>
            <w:tcW w:w="1939" w:type="dxa"/>
            <w:tcBorders/>
            <w:vAlign w:val="center"/>
          </w:tcPr>
          <w:p>
            <w:pPr>
              <w:pStyle w:val="Normal"/>
              <w:widowControl/>
              <w:numPr>
                <w:ilvl w:val="0"/>
                <w:numId w:val="0"/>
              </w:numPr>
              <w:spacing w:lineRule="auto" w:line="240" w:before="0" w:after="0"/>
              <w:jc w:val="center"/>
              <w:outlineLvl w:val="2"/>
              <w:rPr>
                <w:bCs/>
                <w:lang w:eastAsia="uk-UA"/>
              </w:rPr>
            </w:pPr>
            <w:r>
              <w:rPr>
                <w:rFonts w:eastAsia="Times New Roman" w:cs="Times New Roman" w:ascii="Times New Roman" w:hAnsi="Times New Roman"/>
                <w:bCs/>
                <w:kern w:val="0"/>
                <w:sz w:val="20"/>
                <w:szCs w:val="20"/>
                <w:lang w:val="en-US" w:eastAsia="uk-UA" w:bidi="ar-SA"/>
              </w:rPr>
              <w:t>X</w:t>
            </w:r>
          </w:p>
        </w:tc>
      </w:tr>
      <w:tr>
        <w:trPr>
          <w:trHeight w:val="284" w:hRule="atLeast"/>
        </w:trPr>
        <w:tc>
          <w:tcPr>
            <w:tcW w:w="1718" w:type="dxa"/>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19" w:type="dxa"/>
            <w:gridSpan w:val="3"/>
            <w:tcBorders/>
          </w:tcPr>
          <w:p>
            <w:pPr>
              <w:pStyle w:val="Normal"/>
              <w:widowControl/>
              <w:numPr>
                <w:ilvl w:val="0"/>
                <w:numId w:val="0"/>
              </w:numPr>
              <w:spacing w:lineRule="auto" w:line="240" w:before="0" w:after="0"/>
              <w:jc w:val="left"/>
              <w:outlineLvl w:val="2"/>
              <w:rPr>
                <w:bCs/>
                <w:lang w:val="en-US" w:eastAsia="uk-UA"/>
              </w:rPr>
            </w:pPr>
            <w:r>
              <w:rPr>
                <w:rFonts w:eastAsia="Times New Roman" w:cs="Times New Roman" w:ascii="Times New Roman" w:hAnsi="Times New Roman"/>
                <w:bCs/>
                <w:kern w:val="0"/>
                <w:sz w:val="20"/>
                <w:szCs w:val="20"/>
                <w:lang w:val="en-US"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uk-UA" w:eastAsia="uk-UA"/>
        </w:rPr>
        <w:t>Який орган   здійснював   перевірки   фінансово-господарської діяльності акціонерного товариства в минулому році?</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en-US" w:eastAsia="uk-UA"/>
        </w:rPr>
      </w:pPr>
      <w:r>
        <w:rPr>
          <w:rFonts w:eastAsia="Times New Roman" w:cs="Times New Roman" w:ascii="Times New Roman" w:hAnsi="Times New Roman"/>
          <w:b/>
          <w:bCs/>
          <w:color w:val="000000"/>
          <w:sz w:val="20"/>
          <w:szCs w:val="20"/>
          <w:lang w:val="en-US"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662"/>
        <w:gridCol w:w="5165"/>
        <w:gridCol w:w="1624"/>
        <w:gridCol w:w="1686"/>
      </w:tblGrid>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
                <w:b/>
                <w:bCs/>
                <w:color w:val="000000"/>
                <w:lang w:val="uk-UA" w:eastAsia="uk-UA"/>
              </w:rPr>
            </w:pPr>
            <w:r>
              <w:rPr>
                <w:rFonts w:eastAsia="Times New Roman" w:cs="Times New Roman" w:ascii="Times New Roman" w:hAnsi="Times New Roman"/>
                <w:b/>
                <w:bCs/>
                <w:color w:val="000000"/>
                <w:kern w:val="0"/>
                <w:sz w:val="20"/>
                <w:szCs w:val="20"/>
                <w:lang w:val="uk-UA" w:eastAsia="uk-UA" w:bidi="ar-SA"/>
              </w:rPr>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Так</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Ні</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Ревізійна комісія ( ревізор )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en-US" w:eastAsia="uk-UA"/>
              </w:rPr>
            </w:pPr>
            <w:r>
              <w:rPr>
                <w:rFonts w:eastAsia="Times New Roman" w:cs="Times New Roman" w:ascii="Times New Roman" w:hAnsi="Times New Roman"/>
                <w:bCs/>
                <w:color w:val="000000"/>
                <w:kern w:val="0"/>
                <w:sz w:val="20"/>
                <w:szCs w:val="20"/>
                <w:lang w:val="ru-RU" w:eastAsia="uk-UA" w:bidi="ar-SA"/>
              </w:rPr>
              <w:t>X</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en-US" w:eastAsia="uk-UA"/>
              </w:rPr>
            </w:pPr>
            <w:r>
              <w:rPr>
                <w:rFonts w:eastAsia="Times New Roman" w:cs="Times New Roman" w:ascii="Times New Roman" w:hAnsi="Times New Roman"/>
                <w:bCs/>
                <w:color w:val="000000"/>
                <w:kern w:val="0"/>
                <w:sz w:val="20"/>
                <w:szCs w:val="20"/>
                <w:lang w:val="ru-RU" w:eastAsia="uk-UA" w:bidi="ar-SA"/>
              </w:rPr>
              <w:t xml:space="preserve"> </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Наглядова рада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Відділ внутрішнього аудиту акціонерного товариства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Стороння компанія або сторонній консультант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r>
      <w:tr>
        <w:trPr>
          <w:trHeight w:val="284" w:hRule="atLeast"/>
        </w:trPr>
        <w:tc>
          <w:tcPr>
            <w:tcW w:w="6827"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Перевірки не проводились                               </w:t>
            </w:r>
          </w:p>
        </w:tc>
        <w:tc>
          <w:tcPr>
            <w:tcW w:w="1624"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86"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1662" w:type="dxa"/>
            <w:tcBorders/>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75" w:type="dxa"/>
            <w:gridSpan w:val="3"/>
            <w:tcBorders/>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д/н</w:t>
            </w:r>
          </w:p>
        </w:tc>
      </w:tr>
    </w:tbl>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numPr>
          <w:ilvl w:val="0"/>
          <w:numId w:val="0"/>
        </w:numPr>
        <w:spacing w:lineRule="auto" w:line="240" w:before="0" w:after="0"/>
        <w:outlineLvl w:val="2"/>
        <w:rPr>
          <w:rFonts w:ascii="Times New Roman" w:hAnsi="Times New Roman" w:eastAsia="Times New Roman" w:cs="Times New Roman"/>
          <w:bCs/>
          <w:sz w:val="20"/>
          <w:szCs w:val="20"/>
          <w:lang w:val="uk-UA" w:eastAsia="uk-UA"/>
        </w:rPr>
      </w:pPr>
      <w:r>
        <w:rPr>
          <w:rFonts w:eastAsia="Times New Roman" w:cs="Times New Roman" w:ascii="Times New Roman" w:hAnsi="Times New Roman"/>
          <w:b/>
          <w:bCs/>
          <w:color w:val="000000"/>
          <w:sz w:val="20"/>
          <w:szCs w:val="20"/>
          <w:lang w:val="uk-UA" w:eastAsia="uk-UA"/>
        </w:rPr>
        <w:t>З ініціативи   якого   органу   ревізійна  комісія (ревізор) проводила перевірку останнього разу?</w:t>
      </w:r>
    </w:p>
    <w:p>
      <w:pPr>
        <w:pStyle w:val="Normal"/>
        <w:numPr>
          <w:ilvl w:val="0"/>
          <w:numId w:val="0"/>
        </w:numPr>
        <w:spacing w:lineRule="auto" w:line="240" w:before="0" w:after="0"/>
        <w:outlineLvl w:val="2"/>
        <w:rPr>
          <w:rFonts w:ascii="Times New Roman" w:hAnsi="Times New Roman" w:eastAsia="Times New Roman" w:cs="Times New Roman"/>
          <w:b/>
          <w:b/>
          <w:bCs/>
          <w:color w:val="000000"/>
          <w:sz w:val="20"/>
          <w:szCs w:val="20"/>
          <w:lang w:eastAsia="uk-UA"/>
        </w:rPr>
      </w:pPr>
      <w:r>
        <w:rPr>
          <w:rFonts w:eastAsia="Times New Roman" w:cs="Times New Roman" w:ascii="Times New Roman" w:hAnsi="Times New Roman"/>
          <w:b/>
          <w:bCs/>
          <w:color w:val="000000"/>
          <w:sz w:val="20"/>
          <w:szCs w:val="20"/>
          <w:lang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662"/>
        <w:gridCol w:w="5151"/>
        <w:gridCol w:w="1652"/>
        <w:gridCol w:w="1672"/>
      </w:tblGrid>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
                <w:b/>
                <w:bCs/>
                <w:color w:val="000000"/>
                <w:lang w:val="uk-UA" w:eastAsia="uk-UA"/>
              </w:rPr>
            </w:pPr>
            <w:r>
              <w:rPr>
                <w:rFonts w:eastAsia="Times New Roman" w:cs="Times New Roman" w:ascii="Times New Roman" w:hAnsi="Times New Roman"/>
                <w:b/>
                <w:bCs/>
                <w:color w:val="000000"/>
                <w:kern w:val="0"/>
                <w:sz w:val="20"/>
                <w:szCs w:val="20"/>
                <w:lang w:val="uk-UA" w:eastAsia="uk-UA" w:bidi="ar-SA"/>
              </w:rPr>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Так</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Ні</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З власної ініціативи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За дорученням загальних зборів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За дорученням наглядової ради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За зверненням виконавчого органу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6813" w:type="dxa"/>
            <w:gridSpan w:val="2"/>
            <w:tcBorders/>
            <w:vAlign w:val="center"/>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На вимогу акціонерів, які в сукупності володіють понад 10 відсотків голосів                                   </w:t>
            </w:r>
          </w:p>
        </w:tc>
        <w:tc>
          <w:tcPr>
            <w:tcW w:w="165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 xml:space="preserve"> </w:t>
            </w:r>
          </w:p>
        </w:tc>
        <w:tc>
          <w:tcPr>
            <w:tcW w:w="1672" w:type="dxa"/>
            <w:tcBorders/>
            <w:vAlign w:val="center"/>
          </w:tcPr>
          <w:p>
            <w:pPr>
              <w:pStyle w:val="Normal"/>
              <w:widowControl/>
              <w:numPr>
                <w:ilvl w:val="0"/>
                <w:numId w:val="0"/>
              </w:numPr>
              <w:spacing w:lineRule="auto" w:line="240" w:before="0" w:after="0"/>
              <w:jc w:val="center"/>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X</w:t>
            </w:r>
          </w:p>
        </w:tc>
      </w:tr>
      <w:tr>
        <w:trPr>
          <w:trHeight w:val="284" w:hRule="atLeast"/>
        </w:trPr>
        <w:tc>
          <w:tcPr>
            <w:tcW w:w="1662" w:type="dxa"/>
            <w:tcBorders/>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uk-UA" w:eastAsia="uk-UA" w:bidi="ar-SA"/>
              </w:rPr>
              <w:t xml:space="preserve">Інше (запишіть)                                        </w:t>
            </w:r>
          </w:p>
        </w:tc>
        <w:tc>
          <w:tcPr>
            <w:tcW w:w="8475" w:type="dxa"/>
            <w:gridSpan w:val="3"/>
            <w:tcBorders/>
          </w:tcPr>
          <w:p>
            <w:pPr>
              <w:pStyle w:val="Normal"/>
              <w:widowControl/>
              <w:numPr>
                <w:ilvl w:val="0"/>
                <w:numId w:val="0"/>
              </w:numPr>
              <w:spacing w:lineRule="auto" w:line="240" w:before="0" w:after="0"/>
              <w:jc w:val="left"/>
              <w:outlineLvl w:val="2"/>
              <w:rPr>
                <w:bCs/>
                <w:color w:val="000000"/>
                <w:lang w:val="uk-UA" w:eastAsia="uk-UA"/>
              </w:rPr>
            </w:pPr>
            <w:r>
              <w:rPr>
                <w:rFonts w:eastAsia="Times New Roman" w:cs="Times New Roman" w:ascii="Times New Roman" w:hAnsi="Times New Roman"/>
                <w:bCs/>
                <w:color w:val="000000"/>
                <w:kern w:val="0"/>
                <w:sz w:val="20"/>
                <w:szCs w:val="20"/>
                <w:lang w:val="ru-RU" w:eastAsia="uk-UA" w:bidi="ar-SA"/>
              </w:rPr>
              <w:t>д/н</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b/>
          <w:color w:val="000000"/>
          <w:sz w:val="20"/>
          <w:szCs w:val="20"/>
          <w:lang w:val="uk-UA" w:eastAsia="uk-UA"/>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eastAsia="Times New Roman" w:cs="Times New Roman" w:ascii="Times New Roman" w:hAnsi="Times New Roman"/>
          <w:color w:val="000000"/>
          <w:sz w:val="20"/>
          <w:szCs w:val="20"/>
          <w:u w:val="single"/>
          <w:lang w:eastAsia="uk-UA"/>
        </w:rPr>
        <w:t>Ні</w:t>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spacing w:lineRule="auto" w:line="240" w:before="0" w:after="0"/>
        <w:rPr>
          <w:rFonts w:ascii="Times New Roman" w:hAnsi="Times New Roman" w:eastAsia="Times New Roman" w:cs="Times New Roman"/>
          <w:color w:val="000000"/>
          <w:sz w:val="20"/>
          <w:szCs w:val="20"/>
          <w:u w:val="single"/>
          <w:lang w:val="en-US" w:eastAsia="uk-UA"/>
        </w:rPr>
      </w:pPr>
      <w:r>
        <w:rPr>
          <w:rFonts w:eastAsia="Times New Roman" w:cs="Times New Roman" w:ascii="Times New Roman" w:hAnsi="Times New Roman"/>
          <w:color w:val="000000"/>
          <w:sz w:val="20"/>
          <w:szCs w:val="20"/>
          <w:u w:val="single"/>
          <w:lang w:val="en-US" w:eastAsia="uk-UA"/>
        </w:rPr>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Залучення інвестицій та вдосконалення практики корпоративного управління</w:t>
      </w:r>
    </w:p>
    <w:p>
      <w:pPr>
        <w:pStyle w:val="Normal"/>
        <w:spacing w:lineRule="auto" w:line="240" w:before="0" w:after="0"/>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вестиції  кожним з цих способів протягом наступних трьох років?</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1605"/>
        <w:gridCol w:w="4844"/>
        <w:gridCol w:w="1833"/>
        <w:gridCol w:w="1855"/>
      </w:tblGrid>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b/>
                <w:bCs/>
                <w:color w:val="000000"/>
                <w:kern w:val="0"/>
                <w:sz w:val="20"/>
                <w:szCs w:val="20"/>
                <w:lang w:val="uk-UA" w:eastAsia="uk-UA" w:bidi="ar-SA"/>
              </w:rPr>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uk-UA" w:eastAsia="uk-UA" w:bidi="ar-SA"/>
              </w:rPr>
              <w:t>Так</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uk-UA" w:eastAsia="uk-UA" w:bidi="ar-SA"/>
              </w:rPr>
              <w:t>Ні</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Випуск акцій                                           </w:t>
            </w:r>
          </w:p>
        </w:tc>
        <w:tc>
          <w:tcPr>
            <w:tcW w:w="1833" w:type="dxa"/>
            <w:tcBorders/>
            <w:vAlign w:val="center"/>
          </w:tcPr>
          <w:p>
            <w:pPr>
              <w:pStyle w:val="Normal"/>
              <w:widowControl/>
              <w:spacing w:lineRule="auto" w:line="240" w:before="0" w:after="0"/>
              <w:jc w:val="center"/>
              <w:rPr>
                <w:bCs/>
                <w:color w:val="000000"/>
                <w:lang w:val="en-US"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en-US"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Випуск депозитарних розписок                           </w:t>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Випуск облігацій                                       </w:t>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Кредити банків                                         </w:t>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6449" w:type="dxa"/>
            <w:gridSpan w:val="2"/>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Фінансування з державного і місцевих бюджетів          </w:t>
            </w:r>
          </w:p>
        </w:tc>
        <w:tc>
          <w:tcPr>
            <w:tcW w:w="1833"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c>
          <w:tcPr>
            <w:tcW w:w="1855"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r>
        <w:trPr>
          <w:trHeight w:val="284" w:hRule="atLeast"/>
        </w:trPr>
        <w:tc>
          <w:tcPr>
            <w:tcW w:w="1605" w:type="dxa"/>
            <w:tcBorders/>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Інше (запишіть)                                        </w:t>
            </w:r>
          </w:p>
        </w:tc>
        <w:tc>
          <w:tcPr>
            <w:tcW w:w="8532" w:type="dxa"/>
            <w:gridSpan w:val="3"/>
            <w:tcBorders/>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bCs/>
                <w:color w:val="000000"/>
                <w:kern w:val="0"/>
                <w:sz w:val="20"/>
                <w:szCs w:val="20"/>
                <w:lang w:val="en-US" w:eastAsia="uk-UA" w:bidi="ar-SA"/>
              </w:rPr>
              <w:t>д/н</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t>Чи планує   ваше   акціонерне  товариство  залучити  іноземні інвестиції протягом наступних трьох років ?</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tbl>
      <w:tblPr>
        <w:tblStyle w:val="a3"/>
        <w:tblW w:w="10137" w:type="dxa"/>
        <w:jc w:val="left"/>
        <w:tblInd w:w="0" w:type="dxa"/>
        <w:tblLayout w:type="fixed"/>
        <w:tblCellMar>
          <w:top w:w="0" w:type="dxa"/>
          <w:left w:w="108" w:type="dxa"/>
          <w:bottom w:w="0" w:type="dxa"/>
          <w:right w:w="108" w:type="dxa"/>
        </w:tblCellMar>
        <w:tblLook w:val="01e0"/>
      </w:tblPr>
      <w:tblGrid>
        <w:gridCol w:w="8282"/>
        <w:gridCol w:w="1854"/>
      </w:tblGrid>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Так, уже ведемо переговори з потенційним інвестором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Так, плануємо розпочати переговори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Так, плануємо розпочати переговори в наступному році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Так, плануємо розпочати переговори протягом двох років</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Ні, не плануємо залучати іноземні інвестиції наступних трьох років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 xml:space="preserve"> </w:t>
            </w:r>
          </w:p>
        </w:tc>
      </w:tr>
      <w:tr>
        <w:trPr>
          <w:trHeight w:val="284" w:hRule="atLeast"/>
        </w:trPr>
        <w:tc>
          <w:tcPr>
            <w:tcW w:w="8282" w:type="dxa"/>
            <w:tcBorders/>
            <w:vAlign w:val="center"/>
          </w:tcPr>
          <w:p>
            <w:pPr>
              <w:pStyle w:val="Normal"/>
              <w:widowControl/>
              <w:spacing w:lineRule="auto" w:line="240" w:before="0" w:after="0"/>
              <w:jc w:val="left"/>
              <w:rPr>
                <w:b/>
                <w:b/>
                <w:bCs/>
                <w:color w:val="000000"/>
                <w:lang w:val="uk-UA" w:eastAsia="uk-UA"/>
              </w:rPr>
            </w:pPr>
            <w:r>
              <w:rPr>
                <w:rFonts w:eastAsia="Times New Roman" w:cs="Times New Roman" w:ascii="Times New Roman" w:hAnsi="Times New Roman"/>
                <w:color w:val="000000"/>
                <w:kern w:val="0"/>
                <w:sz w:val="20"/>
                <w:szCs w:val="20"/>
                <w:lang w:val="uk-UA" w:eastAsia="uk-UA" w:bidi="ar-SA"/>
              </w:rPr>
              <w:t xml:space="preserve">Не визначились                                         </w:t>
            </w:r>
          </w:p>
        </w:tc>
        <w:tc>
          <w:tcPr>
            <w:tcW w:w="1854" w:type="dxa"/>
            <w:tcBorders/>
            <w:vAlign w:val="center"/>
          </w:tcPr>
          <w:p>
            <w:pPr>
              <w:pStyle w:val="Normal"/>
              <w:widowControl/>
              <w:spacing w:lineRule="auto" w:line="240" w:before="0" w:after="0"/>
              <w:jc w:val="center"/>
              <w:rPr>
                <w:bCs/>
                <w:color w:val="000000"/>
                <w:lang w:val="uk-UA" w:eastAsia="uk-UA"/>
              </w:rPr>
            </w:pPr>
            <w:r>
              <w:rPr>
                <w:rFonts w:eastAsia="Times New Roman" w:cs="Times New Roman" w:ascii="Times New Roman" w:hAnsi="Times New Roman"/>
                <w:bCs/>
                <w:color w:val="000000"/>
                <w:kern w:val="0"/>
                <w:sz w:val="20"/>
                <w:szCs w:val="20"/>
                <w:lang w:val="en-US" w:eastAsia="uk-UA" w:bidi="ar-SA"/>
              </w:rPr>
              <w:t>X</w:t>
            </w:r>
          </w:p>
        </w:tc>
      </w:tr>
    </w:tbl>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eastAsia="Times New Roman" w:cs="Times New Roman" w:ascii="Times New Roman" w:hAnsi="Times New Roman"/>
          <w:bCs/>
          <w:color w:val="000000"/>
          <w:sz w:val="20"/>
          <w:szCs w:val="20"/>
          <w:u w:val="single"/>
          <w:lang w:val="en-US" w:eastAsia="uk-UA"/>
        </w:rPr>
        <w:t>Так</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color w:val="000000"/>
          <w:sz w:val="20"/>
          <w:szCs w:val="20"/>
          <w:lang w:val="uk-UA" w:eastAsia="uk-UA"/>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0" w:after="0"/>
        <w:rPr>
          <w:rFonts w:ascii="Times New Roman" w:hAnsi="Times New Roman" w:eastAsia="Times New Roman" w:cs="Times New Roman"/>
          <w:b/>
          <w:b/>
          <w:bCs/>
          <w:color w:val="000000"/>
          <w:sz w:val="20"/>
          <w:szCs w:val="20"/>
          <w:lang w:val="uk-UA" w:eastAsia="uk-UA"/>
        </w:rPr>
      </w:pPr>
      <w:r>
        <w:rPr>
          <w:rFonts w:eastAsia="Times New Roman" w:cs="Times New Roman" w:ascii="Times New Roman" w:hAnsi="Times New Roman"/>
          <w:b/>
          <w:bCs/>
          <w:color w:val="000000"/>
          <w:sz w:val="20"/>
          <w:szCs w:val="20"/>
          <w:lang w:val="uk-UA" w:eastAsia="uk-UA"/>
        </w:rPr>
      </w:r>
    </w:p>
    <w:p>
      <w:pPr>
        <w:pStyle w:val="Normal"/>
        <w:spacing w:lineRule="auto" w:line="240" w:before="0" w:after="0"/>
        <w:rPr>
          <w:rFonts w:ascii="Times New Roman" w:hAnsi="Times New Roman" w:eastAsia="Times New Roman" w:cs="Times New Roman"/>
          <w:b/>
          <w:b/>
          <w:color w:val="000000"/>
          <w:sz w:val="20"/>
          <w:szCs w:val="20"/>
          <w:u w:val="single"/>
          <w:lang w:val="uk-UA" w:eastAsia="uk-UA"/>
        </w:rPr>
      </w:pPr>
      <w:r>
        <w:rPr>
          <w:rFonts w:eastAsia="Times New Roman" w:cs="Times New Roman" w:ascii="Times New Roman" w:hAnsi="Times New Roman"/>
          <w:b/>
          <w:color w:val="000000"/>
          <w:sz w:val="20"/>
          <w:szCs w:val="20"/>
          <w:lang w:val="uk-UA" w:eastAsia="uk-UA"/>
        </w:rPr>
        <w:t xml:space="preserve">Чи має акціонерне товариство власний кодекс (принципи, правила) корпоративного управління? (так/ні) </w:t>
      </w:r>
      <w:r>
        <w:rPr>
          <w:rFonts w:eastAsia="Times New Roman" w:cs="Times New Roman" w:ascii="Times New Roman" w:hAnsi="Times New Roman"/>
          <w:b/>
          <w:color w:val="000000"/>
          <w:sz w:val="20"/>
          <w:szCs w:val="20"/>
          <w:lang w:eastAsia="uk-UA"/>
        </w:rPr>
        <w:t xml:space="preserve"> </w:t>
      </w:r>
      <w:r>
        <w:rPr>
          <w:rFonts w:eastAsia="Times New Roman" w:cs="Times New Roman" w:ascii="Times New Roman" w:hAnsi="Times New Roman"/>
          <w:bCs/>
          <w:color w:val="000000"/>
          <w:sz w:val="20"/>
          <w:szCs w:val="20"/>
          <w:u w:val="single"/>
          <w:lang w:val="en-US" w:eastAsia="uk-UA"/>
        </w:rPr>
        <w:t>Ні</w:t>
      </w:r>
    </w:p>
    <w:p>
      <w:pPr>
        <w:pStyle w:val="Normal"/>
        <w:spacing w:lineRule="auto" w:line="240" w:before="0" w:after="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val="uk-UA" w:eastAsia="ru-RU"/>
        </w:rPr>
      </w:pPr>
      <w:r>
        <w:rPr>
          <w:rFonts w:eastAsia="Calibri" w:cs="Times New Roman" w:ascii="Times New Roman" w:hAnsi="Times New Roman"/>
          <w:b/>
          <w:color w:val="000000"/>
          <w:sz w:val="20"/>
          <w:szCs w:val="20"/>
          <w:lang w:eastAsia="ru-RU"/>
        </w:rPr>
        <w:t>У разі наявності</w:t>
      </w:r>
      <w:r>
        <w:rPr>
          <w:rFonts w:eastAsia="Calibri" w:cs="Times New Roman" w:ascii="Times New Roman" w:hAnsi="Times New Roman"/>
          <w:b/>
          <w:color w:val="000000"/>
          <w:sz w:val="20"/>
          <w:szCs w:val="20"/>
          <w:lang w:val="uk-UA" w:eastAsia="ru-RU"/>
        </w:rPr>
        <w:t xml:space="preserve"> </w:t>
      </w:r>
      <w:r>
        <w:rPr>
          <w:rFonts w:eastAsia="Calibri" w:cs="Times New Roman" w:ascii="Times New Roman" w:hAnsi="Times New Roman"/>
          <w:b/>
          <w:color w:val="000000"/>
          <w:sz w:val="20"/>
          <w:szCs w:val="20"/>
          <w:lang w:eastAsia="ru-RU"/>
        </w:rPr>
        <w:t>у</w:t>
      </w:r>
      <w:r>
        <w:rPr>
          <w:rFonts w:eastAsia="Calibri" w:cs="Times New Roman" w:ascii="Times New Roman" w:hAnsi="Times New Roman"/>
          <w:b/>
          <w:color w:val="000000"/>
          <w:sz w:val="20"/>
          <w:szCs w:val="20"/>
          <w:lang w:val="uk-UA" w:eastAsia="ru-RU"/>
        </w:rPr>
        <w:t xml:space="preserve"> </w:t>
      </w:r>
      <w:r>
        <w:rPr>
          <w:rFonts w:eastAsia="Calibri" w:cs="Times New Roman" w:ascii="Times New Roman" w:hAnsi="Times New Roman"/>
          <w:b/>
          <w:color w:val="000000"/>
          <w:sz w:val="20"/>
          <w:szCs w:val="20"/>
          <w:lang w:eastAsia="ru-RU"/>
        </w:rPr>
        <w:t>акціонерного товариства кодексу (принципів,  правил) корпоративного управління вкажіть дату</w:t>
      </w:r>
      <w:r>
        <w:rPr>
          <w:rFonts w:eastAsia="Calibri" w:cs="Times New Roman" w:ascii="Times New Roman" w:hAnsi="Times New Roman"/>
          <w:b/>
          <w:color w:val="000000"/>
          <w:sz w:val="20"/>
          <w:szCs w:val="20"/>
          <w:lang w:val="uk-UA" w:eastAsia="ru-RU"/>
        </w:rPr>
        <w:t xml:space="preserve"> </w:t>
      </w:r>
      <w:r>
        <w:rPr>
          <w:rFonts w:eastAsia="Calibri" w:cs="Times New Roman" w:ascii="Times New Roman" w:hAnsi="Times New Roman"/>
          <w:b/>
          <w:color w:val="000000"/>
          <w:sz w:val="20"/>
          <w:szCs w:val="20"/>
          <w:lang w:eastAsia="ru-RU"/>
        </w:rPr>
        <w:t xml:space="preserve">його прийняття:     </w:t>
      </w:r>
      <w:r>
        <w:rPr>
          <w:rFonts w:eastAsia="Calibri" w:cs="Times New Roman" w:ascii="Times New Roman" w:hAnsi="Times New Roman"/>
          <w:bCs/>
          <w:color w:val="000000"/>
          <w:sz w:val="20"/>
          <w:szCs w:val="20"/>
          <w:u w:val="single"/>
          <w:lang w:val="en-US" w:eastAsia="ru-RU"/>
        </w:rPr>
        <w:t xml:space="preserve"> </w:t>
      </w:r>
      <w:r>
        <w:rPr>
          <w:rFonts w:eastAsia="Calibri" w:cs="Times New Roman" w:ascii="Times New Roman" w:hAnsi="Times New Roman"/>
          <w:b/>
          <w:color w:val="000000"/>
          <w:sz w:val="20"/>
          <w:szCs w:val="20"/>
          <w:lang w:eastAsia="ru-RU"/>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t>яким органом управління прийнятий:</w:t>
      </w:r>
      <w:r>
        <w:rPr>
          <w:rFonts w:eastAsia="Calibri" w:cs="Times New Roman" w:ascii="Times New Roman" w:hAnsi="Times New Roman"/>
          <w:b/>
          <w:sz w:val="20"/>
          <w:szCs w:val="20"/>
          <w:lang w:val="uk-UA" w:eastAsia="ru-RU"/>
        </w:rPr>
        <w:t xml:space="preserve"> </w:t>
      </w:r>
      <w:r>
        <w:rPr>
          <w:rFonts w:eastAsia="Calibri" w:cs="Times New Roman" w:ascii="Times New Roman" w:hAnsi="Times New Roman"/>
          <w:bCs/>
          <w:color w:val="000000"/>
          <w:sz w:val="20"/>
          <w:szCs w:val="20"/>
          <w:u w:val="single"/>
          <w:lang w:val="en-US" w:eastAsia="ru-RU"/>
        </w:rPr>
        <w:t>Не прийнят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0"/>
          <w:szCs w:val="20"/>
          <w:lang w:val="uk-UA" w:eastAsia="ru-RU"/>
        </w:rPr>
      </w:pPr>
      <w:r>
        <w:rPr>
          <w:rFonts w:eastAsia="Calibri" w:cs="Times New Roman" w:ascii="Times New Roman" w:hAnsi="Times New Roman"/>
          <w:b/>
          <w:sz w:val="20"/>
          <w:szCs w:val="20"/>
          <w:lang w:val="uk-UA"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Чи оприлюднен</w:t>
      </w:r>
      <w:r>
        <w:rPr>
          <w:rFonts w:eastAsia="Calibri" w:cs="Times New Roman" w:ascii="Times New Roman" w:hAnsi="Times New Roman"/>
          <w:b/>
          <w:color w:val="000000"/>
          <w:sz w:val="20"/>
          <w:szCs w:val="20"/>
          <w:lang w:val="uk-UA" w:eastAsia="ru-RU"/>
        </w:rPr>
        <w:t>о</w:t>
      </w:r>
      <w:r>
        <w:rPr>
          <w:rFonts w:eastAsia="Calibri" w:cs="Times New Roman" w:ascii="Times New Roman" w:hAnsi="Times New Roman"/>
          <w:b/>
          <w:color w:val="000000"/>
          <w:sz w:val="20"/>
          <w:szCs w:val="20"/>
          <w:lang w:eastAsia="ru-RU"/>
        </w:rPr>
        <w:t xml:space="preserve"> інформацію про прийняття акціонерним товариством кодексу (принципів, правил) корпоративного управління? (так/ні)  </w:t>
      </w:r>
      <w:r>
        <w:rPr>
          <w:rFonts w:eastAsia="Calibri" w:cs="Times New Roman" w:ascii="Times New Roman" w:hAnsi="Times New Roman"/>
          <w:bCs/>
          <w:color w:val="000000"/>
          <w:sz w:val="20"/>
          <w:szCs w:val="20"/>
          <w:u w:val="single"/>
          <w:lang w:val="en-US" w:eastAsia="ru-RU"/>
        </w:rPr>
        <w:t>Ні</w:t>
      </w:r>
      <w:r>
        <w:rPr>
          <w:rFonts w:eastAsia="Calibri" w:cs="Times New Roman" w:ascii="Times New Roman" w:hAnsi="Times New Roman"/>
          <w:b/>
          <w:color w:val="000000"/>
          <w:sz w:val="20"/>
          <w:szCs w:val="20"/>
          <w:lang w:eastAsia="ru-RU"/>
        </w:rPr>
        <w:t xml:space="preserve">;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eastAsia="ru-RU"/>
        </w:rPr>
      </w:pPr>
      <w:r>
        <w:rPr>
          <w:rFonts w:eastAsia="Calibri" w:cs="Times New Roman" w:ascii="Times New Roman" w:hAnsi="Times New Roman"/>
          <w:b/>
          <w:color w:val="000000"/>
          <w:sz w:val="20"/>
          <w:szCs w:val="20"/>
          <w:lang w:eastAsia="ru-RU"/>
        </w:rPr>
        <w:t xml:space="preserve">укажіть, яким чином її оприлюднено: </w:t>
      </w:r>
      <w:r>
        <w:rPr>
          <w:rFonts w:eastAsia="Calibri" w:cs="Times New Roman" w:ascii="Times New Roman" w:hAnsi="Times New Roman"/>
          <w:bCs/>
          <w:color w:val="000000"/>
          <w:sz w:val="20"/>
          <w:szCs w:val="20"/>
          <w:u w:val="single"/>
          <w:lang w:val="en-US" w:eastAsia="ru-RU"/>
        </w:rPr>
        <w:t>Не прийнятий</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val="uk-UA" w:eastAsia="ru-RU"/>
        </w:rPr>
      </w:pPr>
      <w:r>
        <w:rPr>
          <w:rFonts w:eastAsia="Calibri" w:cs="Times New Roman" w:ascii="Times New Roman" w:hAnsi="Times New Roman"/>
          <w:b/>
          <w:color w:val="000000"/>
          <w:sz w:val="20"/>
          <w:szCs w:val="20"/>
          <w:lang w:val="uk-UA" w:eastAsia="ru-RU"/>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color w:val="000000"/>
          <w:sz w:val="20"/>
          <w:szCs w:val="20"/>
          <w:lang w:val="en-US" w:eastAsia="ru-RU"/>
        </w:rPr>
      </w:pPr>
      <w:r>
        <w:rPr>
          <w:rFonts w:eastAsia="Calibri" w:cs="Times New Roman" w:ascii="Times New Roman" w:hAnsi="Times New Roman"/>
          <w:b/>
          <w:color w:val="000000"/>
          <w:sz w:val="20"/>
          <w:szCs w:val="20"/>
          <w:lang w:eastAsia="ru-RU"/>
        </w:rPr>
        <w:t xml:space="preserve">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color w:val="000000"/>
          <w:sz w:val="20"/>
          <w:szCs w:val="20"/>
          <w:lang w:eastAsia="ru-RU"/>
        </w:rPr>
      </w:pPr>
      <w:r>
        <w:rPr>
          <w:rFonts w:eastAsia="Calibri" w:cs="Times New Roman" w:ascii="Times New Roman" w:hAnsi="Times New Roman"/>
          <w:b/>
          <w:color w:val="000000"/>
          <w:sz w:val="20"/>
          <w:szCs w:val="20"/>
          <w:lang w:eastAsia="ru-RU"/>
        </w:rPr>
        <w:t xml:space="preserve"> </w:t>
      </w:r>
      <w:r>
        <w:rPr>
          <w:rFonts w:eastAsia="Calibri" w:cs="Times New Roman" w:ascii="Times New Roman" w:hAnsi="Times New Roman"/>
          <w:bCs/>
          <w:color w:val="000000"/>
          <w:sz w:val="20"/>
          <w:szCs w:val="20"/>
          <w:lang w:val="en-US" w:eastAsia="ru-RU"/>
        </w:rPr>
        <w:t>Немає</w:t>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Calibri" w:cs="Courier New"/>
          <w:sz w:val="20"/>
          <w:szCs w:val="20"/>
          <w:lang w:val="en-US" w:eastAsia="ru-RU"/>
        </w:rPr>
      </w:pPr>
      <w:r>
        <w:rPr>
          <w:rFonts w:eastAsia="Calibri"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tblPr>
      <w:tblGrid>
        <w:gridCol w:w="6082"/>
        <w:gridCol w:w="297"/>
        <w:gridCol w:w="425"/>
        <w:gridCol w:w="1233"/>
        <w:gridCol w:w="676"/>
        <w:gridCol w:w="675"/>
        <w:gridCol w:w="676"/>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gridSpan w:val="3"/>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6"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ічне  акцiонерне товариство "Заваллiвський графiтовий комбiнат"</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82056</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Територія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КIРОВОГРАДСЬКА ОБЛАСТЬ</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3521155300</w:t>
            </w:r>
          </w:p>
        </w:tc>
      </w:tr>
      <w:tr>
        <w:trPr>
          <w:trHeight w:val="199" w:hRule="atLeast"/>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рганізаційно-правова форма господарювання</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АКЦIОНЕРНЕ ТОВАРИСТВО</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Вид економічної діяльності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ДОБУВАННЯ IНШИХ КОРИСНИХ КОПАЛИН ТА РОЗРОБЛЕННЯ КАР'ЄРIВ, Н. В. I. У. </w:t>
            </w:r>
          </w:p>
        </w:tc>
        <w:tc>
          <w:tcPr>
            <w:tcW w:w="1955" w:type="dxa"/>
            <w:gridSpan w:val="3"/>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8.99</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едн</w:t>
            </w:r>
            <w:r>
              <w:rPr>
                <w:rFonts w:eastAsia="Times New Roman" w:cs="Times New Roman" w:ascii="Times New Roman" w:hAnsi="Times New Roman"/>
                <w:sz w:val="18"/>
                <w:szCs w:val="18"/>
                <w:lang w:val="uk-UA" w:eastAsia="ru-RU"/>
              </w:rPr>
              <w:t>я кількість працівників</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u w:val="single"/>
                <w:lang w:val="en-US" w:eastAsia="ru-RU"/>
              </w:rPr>
              <w:t>4</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tc>
        <w:tc>
          <w:tcPr>
            <w:tcW w:w="2027" w:type="dxa"/>
            <w:gridSpan w:val="3"/>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Одиниця виміру</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val="uk-UA" w:eastAsia="ru-RU"/>
              </w:rPr>
              <w:t xml:space="preserve"> тис. грн.</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Адреса </w:t>
            </w:r>
            <w:r>
              <w:rPr>
                <w:rFonts w:eastAsia="Times New Roman" w:cs="Times New Roman" w:ascii="Times New Roman" w:hAnsi="Times New Roman"/>
                <w:sz w:val="18"/>
                <w:szCs w:val="18"/>
                <w:u w:val="single"/>
                <w:lang w:val="en-US" w:eastAsia="ru-RU"/>
              </w:rPr>
              <w:t>26334 Кiровоградська область Гайворонський район смт. Завалля вул. Жовтнева, 14, т.(05254)73248, 04865- 32646</w:t>
            </w:r>
          </w:p>
          <w:p>
            <w:pPr>
              <w:pStyle w:val="Normal"/>
              <w:widowControl w:val="false"/>
              <w:spacing w:lineRule="auto" w:line="240" w:before="0" w:after="0"/>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r>
          </w:p>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Складено (зробити позначку "v" у відповідній клітинці):</w:t>
            </w:r>
          </w:p>
        </w:tc>
        <w:tc>
          <w:tcPr>
            <w:tcW w:w="1955"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7" w:type="dxa"/>
            <w:gridSpan w:val="3"/>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положеннями (стандартами) бухгалтерського обліку</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за міжнародними стандартами фінансової звітності</w:t>
            </w:r>
          </w:p>
        </w:tc>
        <w:tc>
          <w:tcPr>
            <w:tcW w:w="297" w:type="dxa"/>
            <w:tcBorders>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V</w:t>
            </w:r>
          </w:p>
        </w:tc>
        <w:tc>
          <w:tcPr>
            <w:tcW w:w="1233"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c>
          <w:tcPr>
            <w:tcW w:w="675" w:type="dxa"/>
            <w:tcBorders/>
          </w:tcPr>
          <w:p>
            <w:pPr>
              <w:pStyle w:val="Normal"/>
              <w:widowControl w:val="false"/>
              <w:spacing w:before="0" w:after="200"/>
              <w:rPr/>
            </w:pPr>
            <w:r>
              <w:rPr/>
            </w:r>
          </w:p>
        </w:tc>
        <w:tc>
          <w:tcPr>
            <w:tcW w:w="676" w:type="dxa"/>
            <w:tcBorders/>
          </w:tcPr>
          <w:p>
            <w:pPr>
              <w:pStyle w:val="Normal"/>
              <w:widowControl w:val="false"/>
              <w:spacing w:before="0" w:after="200"/>
              <w:rPr/>
            </w:pPr>
            <w:r>
              <w:rPr/>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Баланс</w:t>
      </w:r>
      <w:r>
        <w:rPr>
          <w:rFonts w:eastAsia="Times New Roman" w:cs="Times New Roman" w:ascii="Times New Roman" w:hAnsi="Times New Roman"/>
          <w:b/>
          <w:bCs/>
          <w:lang w:eastAsia="ru-RU"/>
        </w:rPr>
        <w:t xml:space="preserve"> ( Звіт про фінансовий стан ) на </w:t>
      </w:r>
      <w:r>
        <w:rPr>
          <w:rFonts w:eastAsia="Times New Roman" w:cs="Times New Roman" w:ascii="Times New Roman" w:hAnsi="Times New Roman"/>
          <w:b/>
          <w:bCs/>
          <w:lang w:val="en-US" w:eastAsia="ru-RU"/>
        </w:rPr>
        <w:t>"31" грудня 2013 р.</w:t>
      </w:r>
      <w:r>
        <w:rPr>
          <w:rFonts w:eastAsia="Times New Roman" w:cs="Times New Roman"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747" w:type="dxa"/>
        <w:jc w:val="right"/>
        <w:tblInd w:w="0" w:type="dxa"/>
        <w:tblLayout w:type="fixed"/>
        <w:tblCellMar>
          <w:top w:w="0" w:type="dxa"/>
          <w:left w:w="108" w:type="dxa"/>
          <w:bottom w:w="0" w:type="dxa"/>
          <w:right w:w="108" w:type="dxa"/>
        </w:tblCellMar>
        <w:tblLook w:val="00a0"/>
      </w:tblPr>
      <w:tblGrid>
        <w:gridCol w:w="8639"/>
        <w:gridCol w:w="1107"/>
      </w:tblGrid>
      <w:tr>
        <w:trPr/>
        <w:tc>
          <w:tcPr>
            <w:tcW w:w="8639"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Форма № 1</w:t>
            </w:r>
            <w:r>
              <w:rPr>
                <w:rFonts w:eastAsia="Times New Roman" w:cs="Times New Roman" w:ascii="Times New Roman" w:hAnsi="Times New Roman"/>
                <w:lang w:eastAsia="ru-RU"/>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1</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eastAsia="ru-RU"/>
              </w:rPr>
              <w:t xml:space="preserve">На початок звітного </w:t>
            </w:r>
            <w:r>
              <w:rPr>
                <w:rFonts w:eastAsia="Times New Roman" w:cs="Times New Roman" w:ascii="Times New Roman" w:hAnsi="Times New Roman"/>
                <w:b/>
                <w:bCs/>
                <w:sz w:val="20"/>
                <w:szCs w:val="20"/>
                <w:lang w:val="uk-UA"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 Не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матеріальні актив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Основні засоб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8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4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21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09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но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3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45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вестиційна нерухом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фінансові інвестиції:</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які обліковуються за методом участі в капіталі інших підприємств</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98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64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II. Оборотні актив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робничі запас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отова продук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8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продукцію,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4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ебіторська заборгованість за розрахунк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а виданими аванс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ахунки в ба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67</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2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8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I. Необоротні активи, утримувані для продажу, та групи вибутт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0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r>
        <w:br w:type="page"/>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pageBreakBefor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US"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 Власний капітал</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Зареєстрований (пайовий) капітал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Капітал у дооцінках</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7</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5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илучений капітал</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9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I. Довгостроков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Відстрочені податкові зобов'яза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довгостроков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вгостроков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Цільове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IІІ. Поточні зобов'язання і забезпеченн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Короткострокові кредити банків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а кредиторська заборгованість за:</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довгостроковими зобов'язаннями </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47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65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і страх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розрахунками з оплати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Поточні забезпеч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1</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Усього за розділом IІ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058</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93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ІV. Зобов'язання, пов'язані з необоротними активами,</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 </w:t>
            </w:r>
            <w:r>
              <w:rPr>
                <w:rFonts w:eastAsia="Times New Roman" w:cs="Times New Roman" w:ascii="Times New Roman" w:hAnsi="Times New Roman"/>
                <w:bCs/>
                <w:sz w:val="20"/>
                <w:szCs w:val="20"/>
                <w:lang w:val="en-US" w:eastAsia="ru-RU"/>
              </w:rPr>
              <w:t>утримуваними для продажу, та групами вибуття</w:t>
            </w:r>
          </w:p>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Баланс</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0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4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Примiтки розкритi у роздiлi "Примiтки до фiнансової звiтностi ,складеної вiдповiдно до мiжнароднiх стандартiв фiнансової звiтност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Style w:val="1"/>
        <w:tblW w:w="9855" w:type="dxa"/>
        <w:jc w:val="left"/>
        <w:tblInd w:w="0" w:type="dxa"/>
        <w:tblLayout w:type="fixed"/>
        <w:tblCellMar>
          <w:top w:w="0" w:type="dxa"/>
          <w:left w:w="108" w:type="dxa"/>
          <w:bottom w:w="0" w:type="dxa"/>
          <w:right w:w="108" w:type="dxa"/>
        </w:tblCellMar>
        <w:tblLook w:val="01e0"/>
      </w:tblPr>
      <w:tblGrid>
        <w:gridCol w:w="3747"/>
        <w:gridCol w:w="1961"/>
        <w:gridCol w:w="4147"/>
      </w:tblGrid>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Генеральний директор</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Лященко Вiталiй Федорович</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ru-RU" w:eastAsia="ru-RU" w:bidi="ar-SA"/>
              </w:rPr>
              <w:t>Головний бухгалтер</w:t>
            </w:r>
            <w:r>
              <w:rPr>
                <w:rFonts w:eastAsia="" w:cs="Times New Roman" w:ascii="Times New Roman" w:hAnsi="Times New Roman" w:eastAsiaTheme="minorEastAsia"/>
                <w:b/>
                <w:color w:val="000000"/>
                <w:kern w:val="0"/>
                <w:sz w:val="20"/>
                <w:szCs w:val="20"/>
                <w:lang w:val="ru-RU" w:eastAsia="ru-RU" w:bidi="ar-SA"/>
              </w:rPr>
              <w:t xml:space="preserve"> </w:t>
            </w:r>
            <w:r>
              <w:rPr>
                <w:rFonts w:eastAsia="" w:cs="Times New Roman" w:ascii="Times New Roman" w:hAnsi="Times New Roman" w:eastAsiaTheme="minorEastAsia"/>
                <w:b/>
                <w:color w:val="000000"/>
                <w:kern w:val="0"/>
                <w:sz w:val="20"/>
                <w:szCs w:val="20"/>
                <w:lang w:val="uk-UA" w:eastAsia="ru-RU" w:bidi="ar-SA"/>
              </w:rPr>
              <w:t xml:space="preserve">   </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Слинько Володимир Миколайович</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bl>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ічне  акцiонерне товариство "Заваллiвський графiтовий комбiнат"</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8205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Звіт про фінансові результати</w:t>
      </w:r>
      <w:r>
        <w:rPr>
          <w:rFonts w:eastAsia="Times New Roman" w:cs="Times New Roman" w:ascii="Times New Roman" w:hAnsi="Times New Roman"/>
          <w:b/>
          <w:bCs/>
          <w:lang w:val="uk-UA" w:eastAsia="ru-RU"/>
        </w:rPr>
        <w:t xml:space="preserve"> ( </w:t>
      </w:r>
      <w:r>
        <w:rPr>
          <w:rFonts w:eastAsia="Times New Roman" w:cs="Times New Roman" w:ascii="Times New Roman" w:hAnsi="Times New Roman"/>
          <w:b/>
          <w:bCs/>
          <w:color w:val="000000"/>
          <w:lang w:val="uk-UA" w:eastAsia="ru-RU"/>
        </w:rPr>
        <w:t>Звіт про сукупний дохід</w:t>
      </w:r>
      <w:r>
        <w:rPr>
          <w:rFonts w:eastAsia="Times New Roman" w:cs="Times New Roman" w:ascii="Times New Roman" w:hAnsi="Times New Roman"/>
          <w:bCs/>
          <w:color w:val="000000"/>
          <w:sz w:val="20"/>
          <w:szCs w:val="20"/>
          <w:lang w:val="uk-UA" w:eastAsia="ru-RU"/>
        </w:rPr>
        <w:t xml:space="preserve"> </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3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2</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3</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 ФІНАНСОВІ РЕЗУЛЬТАТИ</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7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1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2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аловий: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6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8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9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на збут</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8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від операційної діяльності: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8</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доход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ти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й результат до оподатк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би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фінансовий результат:  </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прибу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r>
              <w:rPr>
                <w:rFonts w:eastAsia="Times New Roman" w:cs="Times New Roman" w:ascii="Times New Roman" w:hAnsi="Times New Roman"/>
                <w:bCs/>
                <w:sz w:val="20"/>
                <w:szCs w:val="20"/>
                <w:lang w:eastAsia="ru-RU"/>
              </w:rPr>
              <w:t>збиток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en-US" w:eastAsia="ru-RU"/>
        </w:rPr>
      </w:pPr>
      <w:r>
        <w:rPr>
          <w:rFonts w:eastAsia="Times New Roman" w:cs="Times New Roman CYR" w:ascii="Times New Roman CYR" w:hAnsi="Times New Roman CYR"/>
          <w:b/>
          <w:bCs/>
          <w:color w:val="000000"/>
          <w:lang w:val="uk-UA" w:eastAsia="ru-RU"/>
        </w:rPr>
        <w:t xml:space="preserve">II. </w:t>
      </w:r>
      <w:r>
        <w:rPr>
          <w:rFonts w:eastAsia="Times New Roman" w:cs="Times New Roman CYR" w:ascii="Times New Roman CYR" w:hAnsi="Times New Roman CYR"/>
          <w:b/>
          <w:bCs/>
          <w:lang w:val="uk-UA" w:eastAsia="ru-RU"/>
        </w:rPr>
        <w:t>СУКУПНИЙ ДОХІД</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6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r>
        <w:br w:type="page"/>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lang w:val="uk-UA" w:eastAsia="ru-RU"/>
        </w:rPr>
      </w:pPr>
      <w:r>
        <w:rPr>
          <w:rFonts w:eastAsia="Times New Roman" w:cs="Times New Roman CYR" w:ascii="Times New Roman CYR" w:hAnsi="Times New Roman CYR"/>
          <w:b/>
          <w:bCs/>
          <w:lang w:val="en-US" w:eastAsia="ru-RU"/>
        </w:rPr>
        <w:t xml:space="preserve">III. </w:t>
      </w:r>
      <w:r>
        <w:rPr>
          <w:rFonts w:eastAsia="Times New Roman" w:cs="Times New Roman CYR" w:ascii="Times New Roman CYR" w:hAnsi="Times New Roman CYR"/>
          <w:b/>
          <w:bCs/>
          <w:lang w:val="uk-UA" w:eastAsia="ru-RU"/>
        </w:rPr>
        <w:t>ЕЛЕМЕНТИ ОПЕРАЦІЙНИХ ВИТРАТ</w:t>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sz w:val="20"/>
                <w:szCs w:val="20"/>
                <w:lang w:val="uk-UA" w:eastAsia="ru-RU"/>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мортизаці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Разом</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5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keepNext w:val="true"/>
        <w:widowControl w:val="false"/>
        <w:numPr>
          <w:ilvl w:val="0"/>
          <w:numId w:val="0"/>
        </w:numPr>
        <w:spacing w:lineRule="auto" w:line="240" w:before="0" w:after="0"/>
        <w:jc w:val="center"/>
        <w:outlineLvl w:val="2"/>
        <w:rPr>
          <w:rFonts w:ascii="Times New Roman CYR" w:hAnsi="Times New Roman CYR" w:eastAsia="Times New Roman" w:cs="Times New Roman CYR"/>
          <w:b/>
          <w:b/>
          <w:bCs/>
          <w:color w:val="000000"/>
          <w:lang w:val="uk-UA" w:eastAsia="ru-RU"/>
        </w:rPr>
      </w:pPr>
      <w:r>
        <w:rPr>
          <w:rFonts w:eastAsia="Times New Roman" w:cs="Times New Roman CYR" w:ascii="Times New Roman CYR" w:hAnsi="Times New Roman CYR"/>
          <w:b/>
          <w:bCs/>
          <w:color w:val="000000"/>
          <w:lang w:val="uk-UA" w:eastAsia="ru-RU"/>
        </w:rPr>
        <w:t>ІV.</w:t>
      </w:r>
      <w:r>
        <w:rPr>
          <w:rFonts w:eastAsia="Times New Roman" w:cs="Times New Roman CYR" w:ascii="Times New Roman CYR" w:hAnsi="Times New Roman CYR"/>
          <w:b/>
          <w:bCs/>
          <w:color w:val="000000"/>
          <w:lang w:eastAsia="ru-RU"/>
        </w:rPr>
        <w:t xml:space="preserve"> </w:t>
      </w:r>
      <w:r>
        <w:rPr>
          <w:rFonts w:eastAsia="Times New Roman" w:cs="Times New Roman CYR" w:ascii="Times New Roman CYR" w:hAnsi="Times New Roman CYR"/>
          <w:b/>
          <w:bCs/>
          <w:color w:val="000000"/>
          <w:lang w:val="uk-UA" w:eastAsia="ru-RU"/>
        </w:rPr>
        <w:t xml:space="preserve"> РОЗРАХУНОК ПОКАЗНИКІВ ПРИБУТКОВОСТІ АКЦІЙ</w:t>
      </w:r>
    </w:p>
    <w:p>
      <w:pPr>
        <w:pStyle w:val="Normal"/>
        <w:widowControl w:val="false"/>
        <w:spacing w:lineRule="auto" w:line="240" w:before="0" w:after="0"/>
        <w:ind w:firstLine="567"/>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2"/>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color w:val="000000"/>
                <w:sz w:val="20"/>
                <w:szCs w:val="20"/>
                <w:lang w:val="uk-UA" w:eastAsia="ru-RU"/>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435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4352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4352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1143526</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color w:val="000000"/>
                <w:sz w:val="20"/>
                <w:szCs w:val="20"/>
                <w:lang w:val="uk-UA" w:eastAsia="ru-RU"/>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124177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02449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0.12417730</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  0.0244900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6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uk-UA"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Примiтки розкритi у роздiлi "Примiтки до фiнансової звiтностi ,складеної вiдповiдно до мiжнароднiх стандартiв фiнансової звiтност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Style w:val="2"/>
        <w:tblW w:w="9855" w:type="dxa"/>
        <w:jc w:val="left"/>
        <w:tblInd w:w="0" w:type="dxa"/>
        <w:tblLayout w:type="fixed"/>
        <w:tblCellMar>
          <w:top w:w="0" w:type="dxa"/>
          <w:left w:w="108" w:type="dxa"/>
          <w:bottom w:w="0" w:type="dxa"/>
          <w:right w:w="108" w:type="dxa"/>
        </w:tblCellMar>
        <w:tblLook w:val="01e0"/>
      </w:tblPr>
      <w:tblGrid>
        <w:gridCol w:w="3747"/>
        <w:gridCol w:w="1961"/>
        <w:gridCol w:w="4147"/>
      </w:tblGrid>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Генеральний директор</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Лященко Вiталiй Федорович</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ru-RU" w:eastAsia="ru-RU" w:bidi="ar-SA"/>
              </w:rPr>
              <w:t>Головний бухгалтер</w:t>
            </w:r>
            <w:r>
              <w:rPr>
                <w:rFonts w:eastAsia="" w:cs="Times New Roman" w:ascii="Times New Roman" w:hAnsi="Times New Roman" w:eastAsiaTheme="minorEastAsia"/>
                <w:b/>
                <w:color w:val="000000"/>
                <w:kern w:val="0"/>
                <w:sz w:val="20"/>
                <w:szCs w:val="20"/>
                <w:lang w:val="ru-RU" w:eastAsia="ru-RU" w:bidi="ar-SA"/>
              </w:rPr>
              <w:t xml:space="preserve"> </w:t>
            </w:r>
            <w:r>
              <w:rPr>
                <w:rFonts w:eastAsia="" w:cs="Times New Roman" w:ascii="Times New Roman" w:hAnsi="Times New Roman" w:eastAsiaTheme="minorEastAsia"/>
                <w:b/>
                <w:color w:val="000000"/>
                <w:kern w:val="0"/>
                <w:sz w:val="20"/>
                <w:szCs w:val="20"/>
                <w:lang w:val="uk-UA" w:eastAsia="ru-RU" w:bidi="ar-SA"/>
              </w:rPr>
              <w:t xml:space="preserve">   </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Слинько Володимир Миколайович</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widowControl w:val="false"/>
        <w:spacing w:lineRule="auto" w:line="240" w:before="0" w:after="0"/>
        <w:ind w:firstLine="567"/>
        <w:jc w:val="right"/>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bl>
      <w:tblPr>
        <w:tblW w:w="10065" w:type="dxa"/>
        <w:jc w:val="left"/>
        <w:tblInd w:w="-34" w:type="dxa"/>
        <w:tblLayout w:type="fixed"/>
        <w:tblCellMar>
          <w:top w:w="0" w:type="dxa"/>
          <w:left w:w="108" w:type="dxa"/>
          <w:bottom w:w="0" w:type="dxa"/>
          <w:right w:w="108" w:type="dxa"/>
        </w:tblCellMar>
        <w:tblLook w:val="00a0"/>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uk-UA" w:eastAsia="ru-RU"/>
              </w:rPr>
              <w:t xml:space="preserve">Підприємство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u w:val="single"/>
                <w:lang w:val="en-US" w:eastAsia="ru-RU"/>
              </w:rPr>
              <w:t>Публічне  акцiонерне товариство "Заваллiвський графiтовий комбiнат"</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8205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рух грошових коштів ( за прямим методом )</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3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3</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4</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930" w:type="dxa"/>
        <w:jc w:val="left"/>
        <w:tblInd w:w="40" w:type="dxa"/>
        <w:tblLayout w:type="fixed"/>
        <w:tblCellMar>
          <w:top w:w="0" w:type="dxa"/>
          <w:left w:w="40" w:type="dxa"/>
          <w:bottom w:w="0" w:type="dxa"/>
          <w:right w:w="40" w:type="dxa"/>
        </w:tblCellMar>
        <w:tblLook w:val="00a0"/>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За</w:t>
            </w:r>
            <w:r>
              <w:rPr>
                <w:rFonts w:eastAsia="Times New Roman" w:cs="Times New Roman" w:ascii="Times New Roman" w:hAnsi="Times New Roman"/>
                <w:b/>
                <w:bCs/>
                <w:sz w:val="20"/>
                <w:szCs w:val="20"/>
                <w:lang w:eastAsia="ru-RU"/>
              </w:rPr>
              <w:t xml:space="preserve"> звітн</w:t>
            </w:r>
            <w:r>
              <w:rPr>
                <w:rFonts w:eastAsia="Times New Roman" w:cs="Times New Roman" w:ascii="Times New Roman" w:hAnsi="Times New Roman"/>
                <w:b/>
                <w:bCs/>
                <w:sz w:val="20"/>
                <w:szCs w:val="20"/>
                <w:lang w:val="uk-UA" w:eastAsia="ru-RU"/>
              </w:rPr>
              <w:t>ий</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uk-UA" w:eastAsia="ru-RU"/>
              </w:rPr>
              <w:t>пері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color w:val="000000"/>
                <w:sz w:val="20"/>
                <w:szCs w:val="20"/>
                <w:lang w:val="uk-UA" w:eastAsia="ru-RU"/>
              </w:rPr>
              <w:t>За аналогічний</w:t>
              <w:br/>
              <w:t>період попереднього року</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 Рух коштів у результаті опера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32</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авансів від покупців і замовни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3)</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ац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8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4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74)</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80)</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6</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обов'язання з інших податків і збор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18</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оплату повернення аванс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витрача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 Рух коштів у результаті інвестиційн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реалізації:</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отриманих:</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сотк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2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 придб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6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7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III. Рух коштів у результаті фінансової діяльності</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дходження від:</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рима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надходження</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рачання на:</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4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позик</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5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платеж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9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0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0</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415</w:t>
            </w:r>
          </w:p>
        </w:tc>
        <w:tc>
          <w:tcPr>
            <w:tcW w:w="1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98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Примiтки розкритi у роздiлi "Примiтки до фiнансової звiтностi ,складеної вiдповiдно до мiжнароднiх стандартiв фiнансової звiтност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Style w:val="3"/>
        <w:tblW w:w="9855" w:type="dxa"/>
        <w:jc w:val="left"/>
        <w:tblInd w:w="0" w:type="dxa"/>
        <w:tblLayout w:type="fixed"/>
        <w:tblCellMar>
          <w:top w:w="0" w:type="dxa"/>
          <w:left w:w="108" w:type="dxa"/>
          <w:bottom w:w="0" w:type="dxa"/>
          <w:right w:w="108" w:type="dxa"/>
        </w:tblCellMar>
        <w:tblLook w:val="01e0"/>
      </w:tblPr>
      <w:tblGrid>
        <w:gridCol w:w="3747"/>
        <w:gridCol w:w="1961"/>
        <w:gridCol w:w="4147"/>
      </w:tblGrid>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Генеральний директор</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Лященко Вiталiй Федорович</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ru-RU" w:eastAsia="ru-RU" w:bidi="ar-SA"/>
              </w:rPr>
              <w:t>Головний бухгалтер</w:t>
            </w:r>
            <w:r>
              <w:rPr>
                <w:rFonts w:eastAsia="" w:cs="Times New Roman" w:ascii="Times New Roman" w:hAnsi="Times New Roman" w:eastAsiaTheme="minorEastAsia"/>
                <w:b/>
                <w:color w:val="000000"/>
                <w:kern w:val="0"/>
                <w:sz w:val="20"/>
                <w:szCs w:val="20"/>
                <w:lang w:val="ru-RU" w:eastAsia="ru-RU" w:bidi="ar-SA"/>
              </w:rPr>
              <w:t xml:space="preserve"> </w:t>
            </w:r>
            <w:r>
              <w:rPr>
                <w:rFonts w:eastAsia="" w:cs="Times New Roman" w:ascii="Times New Roman" w:hAnsi="Times New Roman" w:eastAsiaTheme="minorEastAsia"/>
                <w:b/>
                <w:color w:val="000000"/>
                <w:kern w:val="0"/>
                <w:sz w:val="20"/>
                <w:szCs w:val="20"/>
                <w:lang w:val="uk-UA" w:eastAsia="ru-RU" w:bidi="ar-SA"/>
              </w:rPr>
              <w:t xml:space="preserve">   </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Слинько Володимир Миколайович</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tbl>
      <w:tblPr>
        <w:tblW w:w="10065" w:type="dxa"/>
        <w:jc w:val="left"/>
        <w:tblInd w:w="-34" w:type="dxa"/>
        <w:tblLayout w:type="fixed"/>
        <w:tblCellMar>
          <w:top w:w="0" w:type="dxa"/>
          <w:left w:w="108" w:type="dxa"/>
          <w:bottom w:w="0" w:type="dxa"/>
          <w:right w:w="108" w:type="dxa"/>
        </w:tblCellMar>
        <w:tblLook w:val="00a0"/>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Коди</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955" w:type="dxa"/>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uk-UA"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2014</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sz w:val="18"/>
                <w:szCs w:val="18"/>
                <w:lang w:val="en-US" w:eastAsia="ru-RU"/>
              </w:rPr>
            </w:pPr>
            <w:r>
              <w:rPr>
                <w:rFonts w:eastAsia="Times New Roman" w:cs="Times New Roman"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uk-UA" w:eastAsia="ru-RU"/>
              </w:rPr>
              <w:t xml:space="preserve">Підприємство  </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u w:val="single"/>
                <w:lang w:val="en-US" w:eastAsia="ru-RU"/>
              </w:rPr>
              <w:t>Публічне  акцiонерне товариство "Заваллiвський графiтовий комбiнат"</w:t>
            </w:r>
          </w:p>
        </w:tc>
        <w:tc>
          <w:tcPr>
            <w:tcW w:w="1955" w:type="dxa"/>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val="uk-UA"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00282056</w:t>
            </w:r>
          </w:p>
        </w:tc>
      </w:tr>
    </w:tbl>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Звіт</w:t>
      </w:r>
      <w:r>
        <w:rPr>
          <w:rFonts w:eastAsia="Times New Roman" w:cs="Times New Roman" w:ascii="Times New Roman" w:hAnsi="Times New Roman"/>
          <w:b/>
          <w:bCs/>
          <w:lang w:val="uk-UA" w:eastAsia="ru-RU"/>
        </w:rPr>
        <w:t xml:space="preserve"> про власний капітал</w:t>
      </w:r>
    </w:p>
    <w:p>
      <w:pPr>
        <w:pStyle w:val="Normal"/>
        <w:widowControl w:val="false"/>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en-US" w:eastAsia="ru-RU"/>
        </w:rPr>
        <w:t>з</w:t>
      </w:r>
      <w:r>
        <w:rPr>
          <w:rFonts w:eastAsia="Times New Roman" w:cs="Times New Roman" w:ascii="Times New Roman" w:hAnsi="Times New Roman"/>
          <w:b/>
          <w:bCs/>
          <w:lang w:val="uk-UA" w:eastAsia="ru-RU"/>
        </w:rPr>
        <w:t xml:space="preserve">а </w:t>
      </w:r>
      <w:r>
        <w:rPr>
          <w:rFonts w:eastAsia="Times New Roman" w:cs="Times New Roman" w:ascii="Times New Roman" w:hAnsi="Times New Roman"/>
          <w:b/>
          <w:bCs/>
          <w:lang w:val="en-US" w:eastAsia="ru-RU"/>
        </w:rPr>
        <w:t>2013 рік</w:t>
      </w:r>
      <w:r>
        <w:rPr>
          <w:rFonts w:eastAsia="Times New Roman" w:cs="Times New Roman" w:ascii="Times New Roman" w:hAnsi="Times New Roman"/>
          <w:b/>
          <w:bCs/>
          <w:lang w:val="uk-UA" w:eastAsia="ru-RU"/>
        </w:rPr>
        <w:t xml:space="preserve"> </w:t>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9747" w:type="dxa"/>
        <w:jc w:val="right"/>
        <w:tblInd w:w="0" w:type="dxa"/>
        <w:tblLayout w:type="fixed"/>
        <w:tblCellMar>
          <w:top w:w="0" w:type="dxa"/>
          <w:left w:w="108" w:type="dxa"/>
          <w:bottom w:w="0" w:type="dxa"/>
          <w:right w:w="108" w:type="dxa"/>
        </w:tblCellMar>
        <w:tblLook w:val="00a0"/>
      </w:tblPr>
      <w:tblGrid>
        <w:gridCol w:w="8613"/>
        <w:gridCol w:w="1133"/>
      </w:tblGrid>
      <w:tr>
        <w:trPr/>
        <w:tc>
          <w:tcPr>
            <w:tcW w:w="8613" w:type="dxa"/>
            <w:tcBorders>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Форма № 4</w:t>
            </w:r>
            <w:r>
              <w:rPr>
                <w:rFonts w:eastAsia="Times New Roman" w:cs="Times New Roman" w:ascii="Times New Roman" w:hAnsi="Times New Roman"/>
                <w:lang w:eastAsia="ru-RU"/>
              </w:rPr>
              <w:t xml:space="preserve">                                         Код за ДКУ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801005</w:t>
            </w:r>
          </w:p>
        </w:tc>
      </w:tr>
    </w:tbl>
    <w:p>
      <w:pPr>
        <w:pStyle w:val="Normal"/>
        <w:widowControl w:val="false"/>
        <w:spacing w:lineRule="auto" w:line="240" w:before="0" w:after="0"/>
        <w:jc w:val="center"/>
        <w:rPr>
          <w:rFonts w:ascii="Times New Roman" w:hAnsi="Times New Roman" w:eastAsia="Times New Roman" w:cs="Times New Roman"/>
          <w:b/>
          <w:b/>
          <w:bCs/>
          <w:sz w:val="10"/>
          <w:szCs w:val="10"/>
          <w:lang w:eastAsia="ru-RU"/>
        </w:rPr>
      </w:pPr>
      <w:r>
        <w:rPr>
          <w:rFonts w:eastAsia="Times New Roman" w:cs="Times New Roman" w:ascii="Times New Roman" w:hAnsi="Times New Roman"/>
          <w:b/>
          <w:bCs/>
          <w:sz w:val="10"/>
          <w:szCs w:val="10"/>
          <w:lang w:eastAsia="ru-RU"/>
        </w:rPr>
      </w:r>
    </w:p>
    <w:p>
      <w:pPr>
        <w:pStyle w:val="Normal"/>
        <w:widowControl w:val="false"/>
        <w:spacing w:lineRule="auto" w:line="240" w:before="0" w:after="0"/>
        <w:jc w:val="center"/>
        <w:rPr>
          <w:rFonts w:ascii="Times New Roman" w:hAnsi="Times New Roman" w:eastAsia="Times New Roman" w:cs="Times New Roman"/>
          <w:b/>
          <w:b/>
          <w:bCs/>
          <w:sz w:val="10"/>
          <w:szCs w:val="10"/>
          <w:lang w:val="uk-UA" w:eastAsia="ru-RU"/>
        </w:rPr>
      </w:pPr>
      <w:r>
        <w:rPr>
          <w:rFonts w:eastAsia="Times New Roman" w:cs="Times New Roman" w:ascii="Times New Roman" w:hAnsi="Times New Roman"/>
          <w:b/>
          <w:bCs/>
          <w:sz w:val="10"/>
          <w:szCs w:val="10"/>
          <w:lang w:val="uk-UA" w:eastAsia="ru-RU"/>
        </w:rPr>
      </w:r>
    </w:p>
    <w:tbl>
      <w:tblPr>
        <w:tblW w:w="10317" w:type="dxa"/>
        <w:jc w:val="left"/>
        <w:tblInd w:w="-44" w:type="dxa"/>
        <w:tblLayout w:type="fixed"/>
        <w:tblCellMar>
          <w:top w:w="0" w:type="dxa"/>
          <w:left w:w="40" w:type="dxa"/>
          <w:bottom w:w="0" w:type="dxa"/>
          <w:right w:w="40" w:type="dxa"/>
        </w:tblCellMar>
        <w:tblLook w:val="00a0"/>
      </w:tblPr>
      <w:tblGrid>
        <w:gridCol w:w="2505"/>
        <w:gridCol w:w="631"/>
        <w:gridCol w:w="896"/>
        <w:gridCol w:w="898"/>
        <w:gridCol w:w="898"/>
        <w:gridCol w:w="897"/>
        <w:gridCol w:w="960"/>
        <w:gridCol w:w="835"/>
        <w:gridCol w:w="899"/>
        <w:gridCol w:w="897"/>
      </w:tblGrid>
      <w:tr>
        <w:trPr>
          <w:trHeight w:val="345" w:hRule="atLeast"/>
        </w:trPr>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0"/>
                <w:szCs w:val="20"/>
                <w:lang w:val="uk-UA" w:eastAsia="ru-RU"/>
              </w:rPr>
            </w:pPr>
            <w:r>
              <w:rPr>
                <w:rFonts w:eastAsia="Times New Roman" w:cs="Times New Roman CYR" w:ascii="Times New Roman CYR" w:hAnsi="Times New Roman CYR"/>
                <w:b/>
                <w:bCs/>
                <w:sz w:val="20"/>
                <w:szCs w:val="20"/>
                <w:lang w:val="uk-UA" w:eastAsia="ru-RU"/>
              </w:rPr>
              <w:t>Стаття</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Код рядка</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Зареєст-рований (пайовий)</w:t>
            </w:r>
          </w:p>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color w:val="000000"/>
                <w:sz w:val="20"/>
                <w:szCs w:val="20"/>
                <w:lang w:val="uk-UA" w:eastAsia="ru-RU"/>
              </w:rPr>
              <w:t>Капітал у дооцін-ках</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Додат-ков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Резер-вний капітал</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Нероз-</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поділе-</w:t>
            </w:r>
          </w:p>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ий прибуток</w:t>
            </w:r>
            <w:r>
              <w:rPr>
                <w:rFonts w:eastAsia="Times New Roman" w:cs="Times New Roman" w:ascii="Times New Roman" w:hAnsi="Times New Roman"/>
                <w:b/>
                <w:lang w:eastAsia="ru-RU"/>
              </w:rPr>
              <w:t xml:space="preserve"> </w:t>
            </w:r>
            <w:r>
              <w:rPr>
                <w:rFonts w:eastAsia="Times New Roman" w:cs="Times New Roman" w:ascii="Times New Roman" w:hAnsi="Times New Roman"/>
                <w:b/>
                <w:color w:val="000000"/>
                <w:sz w:val="20"/>
                <w:szCs w:val="20"/>
                <w:lang w:val="uk-UA" w:eastAsia="ru-RU"/>
              </w:rPr>
              <w:t>(непокритий збиток)</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color w:val="000000"/>
                <w:sz w:val="20"/>
                <w:szCs w:val="20"/>
                <w:lang w:val="uk-UA" w:eastAsia="ru-RU"/>
              </w:rPr>
              <w:t>Неопла-чений капітал</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t>Вилу</w:t>
            </w:r>
            <w:r>
              <w:rPr>
                <w:rFonts w:eastAsia="Times New Roman" w:cs="Times New Roman" w:ascii="Times New Roman" w:hAnsi="Times New Roman"/>
                <w:b/>
                <w:color w:val="000000"/>
                <w:sz w:val="20"/>
                <w:szCs w:val="20"/>
                <w:lang w:val="en-US" w:eastAsia="ru-RU"/>
              </w:rPr>
              <w:t>-</w:t>
            </w:r>
            <w:r>
              <w:rPr>
                <w:rFonts w:eastAsia="Times New Roman" w:cs="Times New Roman" w:ascii="Times New Roman" w:hAnsi="Times New Roman"/>
                <w:b/>
                <w:color w:val="000000"/>
                <w:sz w:val="20"/>
                <w:szCs w:val="20"/>
                <w:lang w:val="uk-UA" w:eastAsia="ru-RU"/>
              </w:rPr>
              <w:t>чений капітал</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сього</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1</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4</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8</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9</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10</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34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ригування:</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міна облікової політик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равлення помил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коригований залишок на початок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01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348</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истий прибуток (збиток)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ий сукупний дохід за звітний період</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1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поділ прибутку:</w:t>
            </w:r>
          </w:p>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плати власникам (дивіденди)</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прямування прибутку до зареєстрова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0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ідрахування до резервног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1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нески учасників : Внески до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гашення заборгованості з капітал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4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капіталу : Викуп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репродаж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6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нулювання викуплених акцій (часток)</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лучення частк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7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Інші зміни в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зом змін у капіталі</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95</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142</w:t>
            </w:r>
          </w:p>
        </w:tc>
      </w:tr>
      <w:tr>
        <w:trPr/>
        <w:tc>
          <w:tcPr>
            <w:tcW w:w="250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лишок на кінець року</w:t>
            </w:r>
          </w:p>
        </w:tc>
        <w:tc>
          <w:tcPr>
            <w:tcW w:w="63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00</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6</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1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349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Примiтки розкритi у роздiлi "Примiтки до фiнансової звiтностi ,складеної вiдповiдно до мiжнароднiх стандартiв фiнансової звiтност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bl>
      <w:tblPr>
        <w:tblStyle w:val="4"/>
        <w:tblW w:w="9855" w:type="dxa"/>
        <w:jc w:val="left"/>
        <w:tblInd w:w="0" w:type="dxa"/>
        <w:tblLayout w:type="fixed"/>
        <w:tblCellMar>
          <w:top w:w="0" w:type="dxa"/>
          <w:left w:w="108" w:type="dxa"/>
          <w:bottom w:w="0" w:type="dxa"/>
          <w:right w:w="108" w:type="dxa"/>
        </w:tblCellMar>
        <w:tblLook w:val="01e0"/>
      </w:tblPr>
      <w:tblGrid>
        <w:gridCol w:w="3747"/>
        <w:gridCol w:w="1961"/>
        <w:gridCol w:w="4147"/>
      </w:tblGrid>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Генеральний директор</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Лященко Вiталiй Федорович</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ru-RU" w:eastAsia="ru-RU" w:bidi="ar-SA"/>
              </w:rPr>
              <w:t>Головний бухгалтер</w:t>
            </w:r>
            <w:r>
              <w:rPr>
                <w:rFonts w:eastAsia="" w:cs="Times New Roman" w:ascii="Times New Roman" w:hAnsi="Times New Roman" w:eastAsiaTheme="minorEastAsia"/>
                <w:b/>
                <w:color w:val="000000"/>
                <w:kern w:val="0"/>
                <w:sz w:val="20"/>
                <w:szCs w:val="20"/>
                <w:lang w:val="ru-RU" w:eastAsia="ru-RU" w:bidi="ar-SA"/>
              </w:rPr>
              <w:t xml:space="preserve"> </w:t>
            </w:r>
            <w:r>
              <w:rPr>
                <w:rFonts w:eastAsia="" w:cs="Times New Roman" w:ascii="Times New Roman" w:hAnsi="Times New Roman" w:eastAsiaTheme="minorEastAsia"/>
                <w:b/>
                <w:color w:val="000000"/>
                <w:kern w:val="0"/>
                <w:sz w:val="20"/>
                <w:szCs w:val="20"/>
                <w:lang w:val="uk-UA" w:eastAsia="ru-RU" w:bidi="ar-SA"/>
              </w:rPr>
              <w:t xml:space="preserve">   </w:t>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20"/>
                <w:szCs w:val="20"/>
                <w:lang w:val="en-US" w:eastAsia="ru-RU" w:bidi="ar-SA"/>
              </w:rPr>
              <w:t>________________</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kern w:val="0"/>
                <w:sz w:val="20"/>
                <w:szCs w:val="20"/>
                <w:lang w:val="en-US" w:eastAsia="ru-RU" w:bidi="ar-SA"/>
              </w:rPr>
              <w:t>Слинько Володимир Миколайович</w:t>
            </w:r>
          </w:p>
        </w:tc>
      </w:tr>
      <w:tr>
        <w:trPr/>
        <w:tc>
          <w:tcPr>
            <w:tcW w:w="37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c>
          <w:tcPr>
            <w:tcW w:w="1961"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ascii="Times New Roman" w:hAnsi="Times New Roman" w:eastAsiaTheme="minorEastAsia"/>
                <w:b/>
                <w:color w:val="000000"/>
                <w:kern w:val="0"/>
                <w:sz w:val="16"/>
                <w:szCs w:val="16"/>
                <w:lang w:val="en-US" w:eastAsia="ru-RU" w:bidi="ar-SA"/>
              </w:rPr>
              <w:t xml:space="preserve">              </w:t>
            </w:r>
            <w:r>
              <w:rPr>
                <w:rFonts w:eastAsia="" w:cs="Times New Roman" w:ascii="Times New Roman" w:hAnsi="Times New Roman" w:eastAsiaTheme="minorEastAsia"/>
                <w:b/>
                <w:color w:val="000000"/>
                <w:kern w:val="0"/>
                <w:sz w:val="16"/>
                <w:szCs w:val="16"/>
                <w:lang w:val="en-US" w:eastAsia="ru-RU" w:bidi="ar-SA"/>
              </w:rPr>
              <w:t>(</w:t>
            </w:r>
            <w:r>
              <w:rPr>
                <w:rFonts w:eastAsia="" w:cs="Times New Roman" w:ascii="Times New Roman" w:hAnsi="Times New Roman" w:eastAsiaTheme="minorEastAsia"/>
                <w:b/>
                <w:color w:val="000000"/>
                <w:kern w:val="0"/>
                <w:sz w:val="16"/>
                <w:szCs w:val="16"/>
                <w:lang w:val="ru-RU" w:eastAsia="ru-RU" w:bidi="ar-SA"/>
              </w:rPr>
              <w:t>підпис</w:t>
            </w:r>
            <w:r>
              <w:rPr>
                <w:rFonts w:eastAsia="" w:cs="Times New Roman" w:ascii="Times New Roman" w:hAnsi="Times New Roman" w:eastAsiaTheme="minorEastAsia"/>
                <w:b/>
                <w:color w:val="000000"/>
                <w:kern w:val="0"/>
                <w:sz w:val="16"/>
                <w:szCs w:val="16"/>
                <w:lang w:val="en-US" w:eastAsia="ru-RU" w:bidi="ar-SA"/>
              </w:rPr>
              <w:t xml:space="preserve">)   </w:t>
            </w:r>
          </w:p>
        </w:tc>
        <w:tc>
          <w:tcPr>
            <w:tcW w:w="4147" w:type="dxa"/>
            <w:tcBorders>
              <w:top w:val="nil"/>
              <w:left w:val="nil"/>
              <w:bottom w:val="nil"/>
              <w:right w:val="nil"/>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left"/>
              <w:rPr>
                <w:rFonts w:eastAsia="" w:eastAsiaTheme="minorEastAsia"/>
                <w:b/>
                <w:b/>
                <w:lang w:val="en-US"/>
              </w:rPr>
            </w:pPr>
            <w:r>
              <w:rPr>
                <w:rFonts w:eastAsia="" w:cs="Times New Roman" w:eastAsiaTheme="minorEastAsia" w:ascii="Times New Roman" w:hAnsi="Times New Roman"/>
                <w:b/>
                <w:kern w:val="0"/>
                <w:sz w:val="20"/>
                <w:szCs w:val="20"/>
                <w:lang w:val="en-US" w:eastAsia="ru-RU" w:bidi="ar-S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300"/>
        <w:jc w:val="center"/>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Примітки до фінансової звітності, складені відповідно до міжнародних стандартів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мiтки до фiнансової звiтностi ПАТ "Заваллiвський графiтовий комбiнат" за   станом на  31 грудня 2013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Iнформацiя про Компан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Найбiльш суттєвi положення облiкової полiти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Здатнiсть продовжувати дiяльнiсть безперерв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i засоб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 Фiнансовi iнструм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 Дохi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Податок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 Прибуток на акц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 Виплати працiвника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Джерела невизначеностi оцiн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 Зв'язанi сторо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 Подiї пiсля звiтної д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 Iнформацiя про Компан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ублiчне акцiонерне товариство "Заваллiвський графiтовий комбiнат" утворено шляхом змiни найменування  Вiдкритого акцiонерного товариства  "Заваллiвський графiтовий комбiнат" у вiдповiдностi до Закону України "Про акцiонернi товари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iдкрите акцiонерне товариство "Заваллiвський графiтовий комбiнат" було засноване вiдповiдно до рiшення концерну "Укрцемент" вiд 25 жовтня 1994 року №59/1-а, шляхом перетворення державного пiдприємства "Заваллiвський графiтовий комбiнат" у вiдкрите акцiонерне товариство вiдповiдно до Указу Президента України №210/93 вiд 15 червня 1993 року "Про корпоратизацiю державних пiдприємст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первинної реєстрацiї Компанiї - 26 жовтня 1994 року. Зареєстровано Гайворонською районною державною адмiнiстрацiєю Кiровоградської обла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д ЄДРПОУ - 0028205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своїй дiяльностi Публiчне акцiонерне товариство "Заваллiвський графiтовий комбiнат" керується нормами чинного законодавства України, статутом товариства, внутрiшнiми нормативними акт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ою метою ПАТ "Заваллiвський графiтовий комбiнат"  є здiйснення пiдприємницької дiяльностi для одержання прибутку в iнтересах акцiонерiв Компанiї , покращення добробуту акцiонерiв у виглядi зростання ринкової вартостi акцiй Компанiї,  отримання акцiонерами дивiдендiв, а також задоволення потреб пiдприємств всiх форм власностi та громадян в товарах та послугах  шляхом здiйснення господарської дiяль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є юридичною особою, має самостiйний баланс, розрахунковий та iншi рахунки в установах банкiв, печатки та штампи зi своїм повним найменуванням та символiкою, фiрмовий бланк та здiйснює свою дiяльнiсть вiдповiдно до норм чинного законодавства Украї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им видом дiяльностi Компанiї, згiдно КВЕД,  є добування iнших корисних копалин та розроблення кар'єрiв, н.в.i.у. Основним видом продукцiї Компанiї є графiтова руд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ласниками Компанiї є  акцiонери,  фiзичнi  та юридичнi особи, що утримують 1143526  простих iменних акцiй, номiнальною вартiстю 0,25 грн. кожн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Юридична особа - Товариство з обмеженою вiдповiдальнiстю "Графiтiнвест" м.Київ (код ЄДРПОУ - 31484711), утримує 902782 простi iменнi акцiї, що складає  78,9472% статутного капiталу Компанi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ерспективнi плани розвитку Компанiї полягають у збiльшеннi обсягiв виробництва, залученнi нових клiєнтiв, покращеннi якостi робiт.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мпанiя розташована за адресою: Кiровоградська область, Гайворонський район, смт.Завалля, вулиця Жовтнева, будинок 1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Найбiльш суттєвi положення облiкової полiти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снова подання iнформ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 пiдготовцi та поданнi iнформацiї Компанiя керується  МСБО 8 "Облiковi полiтики, змiни в облiкових оцiнках та помилки", МСБО 1 "Подання фiнансової звiтностi" та iншими МСФЗ та МСБО. Вiдповiдно до вказаних  МСФЗ  та МСБО Компанiя намагається забезпечити , щоб перша фiнансова звiтнiсть Компанiї, складена за МСФЗ, та її промiжна фiнансова звiтнiсть за частину перiоду, охопленого цiєю фiнансовою звiтнiстю, мiстили високоякiсну iнформац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стотнi оцiнки, думки та припущення Компанiя  робить на основi  МСБО 8 "Облiковi полiтики, змiни в облiкових оцiнках та помилки" та iнших МСФЗ та МСБ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вний комплект фiнансової звiтностi Компанiї включ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iт про фiнансовий стан на кiнець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iт про сукупнi доходи за перi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iт про змiни у власному капiталi за перi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iт про рух грошових коштiв за перi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мiтки , що мiстять стислий виклад суттєвих облiкових полiтик та iншi поясн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iт про фiнансовий стан на початок найбiльш давнього порiвняльного перiоду, коли Компанiя застосовує облiкову полiтику ретроспективно або здiйснює ретроспективний перерахунок статей своєї фiнансової звiтностi, або коли вона пере класифiкує статтi своєї фiнансової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одає з однаковою значимiстю всi фiнансовi звiти повного комплекту фiнансової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складає фiнансову звiтнiсть на основi безперервностi, тобто здатностi продовжувати свою дiяльнiсть на безперервнiй основ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разi якщо Компанiя буде мати намiр лiквiдуватися чи припинити дiяльнiсть або не буде реальної альтернативи таким заходам, то фiнансова звiтнiсть не буде складена на основi припущення про безперервнiсть i iнформацiя про цей факт та причини його будуть розкритi в примiтках до фiнансової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одає фiнансову звiтнiсть (крiм iнформацiї про рух грошових коштiв) за принципом нарах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розкриває  порiвняльну iнформацiю стосовно попереднього перiоду щодо всiх сум, наведених у фiнансовiй звiтностi поточ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становлює суттєвiсть фiнансової звiтностi на рiвнi 1% вiд пiдсумку звiту про фiнансовий стан за перi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ункцiональною валютою i валютою представлення звiтностi Компанiї є українська грив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одає фiнансову звiтнiсть в українськiй гривнi округленiй до тисяч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 про фiнансовий стан Компанiї  включає статтi , що подають такi су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сновнi засоб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Iнвестицiйна нерухом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матерiальн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Iнвестицiї, облiкованi iз застосуванням методу участi в капiтал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iологiчн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рговельна та iнша дебi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ередопл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Аванси з податкiв та iнших платежiв, крiм податку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рошовi кошти та їх еквiвал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гальна сума активiв, класифiкованих, як утримуванi для продажу, та активи, включенi у лiквiдацiйнi групи, класифiкованi, як утримуванi для продажу, вiдповiдно до МСФЗ 5 "Непоточнi активи, утримуванi для продажу, та припинена дiяль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рговельна та iнша кредиторська заборгова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Аванси отрима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безпе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оцентнi кредити за запози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нансовi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обов'язання з виплат працiвника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обов`язання та активи , щодо поточного податку, як визначено в МСБО 12  "Податки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датки та iншi платежi до сплати, крiм податку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Вiдстроченi податковi зобов`язання та вiдстроченi податковi активи, як визначено МСБО 12 "Податки на прибуто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обов`язання , включенi у лiквiдацiйнi групи, класифiкованi як утримуванi для продажу, вiдповiдно до МСФЗ 5 "Непоточнi активи, утримуванi для продажу, та припинена дiяль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контрольованi частки, представленi у власному капiтал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пущений капiтал i резерви, що вiдносяться до власникiв материнського пiдприємств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одає усi статтi доходу та витрат, визнанi за перiод, у звiтi про сукупнi дохо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 про сукупнi доходи Компанiї повинен  включати  рядки , якi подають такi суми за перiо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iд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ибутки та збитки, що виникають внаслiдок припинення визнання фiнансових активiв, оцiнених за амортизованою собiвартiст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Фiнансовi витра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Частку прибутку або збитку асоцiйованих та спiльних пiдприємств, що облiковується за методом участi в капiтал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Якщо фiнансовий актив перекласифiкований так, що вiн оцiнюється за справедливою вартiстю, будь-який прибуток або збиток, що виникає внаслiдок рiзницi мiж попередньою балансовою вартiстю та його справедливою вартiстю на дату перекласифiкацiї (як визначено в МСФЗ 9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одатковi витр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Одна сума , що складається з пiдсумку прибутку або збитку вiд припинених видiв дiяльностi пiсля сплати податкiв та прибутку або збитку пiсля сплати податкiв, визнаного пiсля оцiнки до справедливої вартостi за вирахуванням витрат на продаж або пiсля вибуття активiв чи вибуття лiквiдацiйної групи, що становить припинену дiяль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ибуток або зби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ожний компонент iншого сукупного прибутку, класифiкований за своїм характер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Частку iншого сукупного прибутку асоцiйованих та спiльних пiдприємств, що облiковується за методом участi в капiтал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Загальний сукупний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розкриває у Звiтi про сукупнi доходи такi стат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буток або збиток за перiод, що вiдноситься до неконтрольованих часток та власникiв материнської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гальний сукупний прибуток за перiод, що вiдноситься до неконтрольованих часток та власникiв материнської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одає аналiз витрат, визнаних у прибутку чи збитку, iз застосуванням методу "функцiї витрат" згiдно МСБО 1 "Подання фiнансової звiтностi", вважаючи що таке подання є достовiрним i бiльш доречни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буток до оподатк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датково Компанiя, у вiдповiдностi до МСБО 1 "Подання фiнансової звiтностi", розкриває iнформацiю про характер витрат.</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iт про змiни у власному капiталi  Компанiї включає таку iнформац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гальний сукупний прибуток за перiод, iз зазначенням окремо загальних сум, що вiдносяться до власникiв материнського пiдприємства та до неконтрольованих часто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для кожного компоненту власного капiталу впливи ретроспективного застосування або ретроспективного перерахунку,  визнаного вiдповiдно до МСБО 8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для кожного компоненту власного капiталу, зiставлення вартостi на початок та на кiнець перiоду, окремо розкриваючи змiни в результа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 прибутку чи збит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 iншого сукупного прибут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 операцiй з власниками, якi дiють згiдно з їхнiми повноваженнями власникiв, показуючи окремо внески власникiв та виплати власникам, а також змiни у частках власностi у дочiрнiх пiдприємствах, якi не спричинили втрату контрол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iт  про рух грошових коштiв  Компанiї , надає  iнформацiю,    яка   дає  користувачам     змогу   оцiнювати змiни в чистих активах суб'єкта господарювання, його фiнансовiй         структурi (у тому числi лiквiднiсть та платоспроможнiсть), а також здатнiсть впливати  на  суми  та  строки  грошових  потокiв  з  метою  пристосування  до  змiнюваних  обставин  та  можливостей.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Примiтках до фiнансової звiтностi Компанiя розкрив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iнформацiю про основу складання фiнансової звiтностi i про конкретнi облiковi полiти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озкриває iнформацiю, що вимагається МСФЗ, яку не подано у фiнансовiй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дає iнформацiю, яку не подано у фiнансовiй звiтностi, але яка є доречною для її розумi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перацiйнi сегм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розкриває та подає iнформацiю про операцiйнi сегменти у вiдповiдностi до МСФЗ 8 "Операцiйнi сегм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iдображає в звiтностi окремо iнформацiю про операцiйний сегмент, який вiдповiдає будь-якому з таких кiлькiсних порог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його вiдображений у звiтностi дохiд, включаючи як продажi зовнiшнiм клiєнтам, так i мiж сегментнi продажi або трансфертнi операцiї, становить 10% (або бiльше) сукупного (внутрiшнього та зовнiшнього доходу) всiх операцiйних сегме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абсолютна величина вiдображеного в звiтностi прибутку або збитку становить 10% (або бiльше) бiльшої за абсолютною величиною су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 сукупного вiдображеного у звiтностi прибутку всiх операцiйних не збиткових сегме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 сукупного вiдображеного у звiтностi збитку всiх операцiйних збиткових сегме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його активи становлять 10% (або бiльше) сукупних активiв усiх операцiйних сегмен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чає за 2013 рiк один операцiйний сегмент - добування iнших корисних копалин та розроблення кар'єрiв, н.в.i.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сновнi засоб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мпанiя облiковує основнi засоби у вiдповiдностi до МСБО 16 "Основнi засоб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є основними засобами матерiальнi об`єкти, що ї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утримують для використання у виробництвi або постачаннi товарiв, чи наданнi послуг для надання в оренду або для адмiнiстративних цiле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користовують за очiкуванням протягом бiльше одного року та грошовою вартiстю бiльше 2500,00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мпанiя, пiсля визнання основного засобу активом,  обирає своєю облiковою полiтикою модель "собiвартостi" i облiковує основнi засоби за собiвартiстю мiнус будь-яка накопичена амортизацiя та будь-якi накопиченi збитки вiд зменшення корисн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становлює лiквiдацiйну вартiсть основних засобiв в сумi 0,1%  вiд собiвартостi основного засоб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становлює такi групи основних засобiв та строки корисної експлуатац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рупи             |           Стро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 корисної експлуатацi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1 - земельнi дiлянки     |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2 - капiтальнi витрати на |              1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лiпшення земель, не пов'язанi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будiвництвом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3 - будiвлi,              |              2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поруди,                        |              1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давальнi пристрої           |              1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4 - машини та обладнання  |               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х: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електронно-обчислювальнi машини,|               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машини для автоматичного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роблення iнформацiї, пов'язан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 ними засоби зчитування або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руку iнформацiї, пов'язанi з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ими комп'ютернi програми (крiм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грам, витрати на придбання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их визнаються роялтi, та/або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ограм, якi визнаються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матерiальним активом), iншi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формацiйнi системи,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утатори, маршрутизатори,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одулi, модеми, джерела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езперебiйного живлення та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соби їх пiдключення до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елекомунiкацiйних мереж,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елефони (в тому числi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iльниковi), мiкрофони i рацi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яких перевищує 2500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ивень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5 - транспортнi засоби    |               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6 - iнструменти, прилади, |               4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вентар (меблi)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7 - тварини               |               6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8 - багаторiчнi насадження|              10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9 -  iншi основнi засоби  |              12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10 - бiблiотечнi фонди    |               3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12 - тимчасовi            |               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етитульнi) споруди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13 - природнi ресурси     |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14  - iнвентарна тара     |               6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15 - предмети прокату     |               5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упа 16 - довгостроковi        |               7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iологiчнi активи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рупа 17 - капiтальне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будiвництво                     |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рупа 18 - придбання основних</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собiв                         |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група 19 - виготовлення        !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сновних засоб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єкти, якi знаходяться в процесi незавершеного будiвництва чи не введенi в експлуатацiю придбанi основнi засоби, капiталiзуються як окремий елемент основних засобiв. По завершеннi будiвництва чи введеннi в експлуатацiю придбаного основного засобу вартiсть об'єкту переноситься до вiдповiдної категорiї основних засобiв. Знос на об'єкти незавершеного будiвництва не нараховуєть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етод нарахування зносу, очiкуваний строк корисного використання та лiквiдацiйна вартiсть переглядаються принаймнi раз на рiк i коригуються, якщо це необхiд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нос полiпшення  орендованої нерухомостi нараховується протягом усього очiкуваного строку їх корисного використання на тiй самiй основi, що i знос власних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вентаризацiя основних засобiв проводиться раз на рiк обов'язково перед складанням рiчної фiнансової звiтностi. Термiн проведення iнвентаризацiї встановлюється Компанiєю протягом  IV кварталу поточного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омпанiя облiковує  запаси у вiдповiдностi до МСБО 2 "Запаси".  Компанiя визнає запасами  активи, як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утримуються для продажу у звичайному ходi бiзнес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еребувають у процесi виробництва для такого продаж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iснують у формi основних чи допомiжних матерiалiв для споживання у виробничому процесi або при  наданнi послуг.</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оцiнює запаси за меншою з таких величи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та чиста вартiсть реалiзацiї, визначених згiдно МСБО 2 "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омпанiя класифiкує 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i 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i допомiжнi матерiал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атерiал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езавершене виробництв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i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товар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мпанiя визначає собiвартiсть запасiв  за методом ФIФО. Формула ФIФО припускає, що одиницi запасiв, якi були придбанi, продаються першими, а отже одиницi, якi залишаються в запасах на кiнець перiоду, є тими, що були придбаними  останнi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ли запаси реалiзованi, їхня балансова вартiсть визнається витратами перiоду, в якому визнається вiдповiдний дохi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ума списання вартостi запасiв до їх чистої вартостi реалiзацiї та втрати запасiв визнаються Компанiєю витратами перiоду, в якому вiдбулося списання або втра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разi коли запаси розподiляються на iнший актив (як компонент основного засобу), вони визнаються витратами протягом строку корисної експлуатацiї цього актив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та їх еквiвал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рошовi кошти Компанiї та їх еквiваленти включають кошти в банках i кас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ля цiлей звiту про рух грошових коштiв Компанiї  грошовi кошти та їх еквiваленти складаються з коштiв в банках i касi в функцiональнiй валютi представлення фiнансової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меншення корисностi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мпанiя застосовує МСБО 36 "Зменшення корисностi активiв" для забезпечення облiку  своїх активiв за сумою, яка не є бiльшою нiж сума їх очiкуваного вiдшкодування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риснiсть активу зменшується, коли балансова вартiсть активу перевищує суму його очiкуваного вiдшкодування.  Сума, на яку  балансова вартiсть активу або одиницi, що генерує грошовi кошти , перевищує суму  його (її) очiкуваного вiдшкодування  визнається збитком вiд зменшення корис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Фiнансовi iнструм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омпанiя визнає, оцiнює  та подає  iнформацiю щодо фiнансових iнструментiв у вiдповiдностi до МСБО 39  "Фiнансовi iнструменти : визнання та оцiнка" та МСБО 32  "Фiнансовi iнструменти: подання", МСФЗ 7 "Фiнансовi iнструменти: розкриття iнформацiї", МСФЗ 9 "Фiнансовi iнструмен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важає фiнансовим iнструментом будь-який контракт, який приводить до виникнення фiнансового активу у одного суб`єкта господарювання та фiнансового зобов`язання або iнструмента капiталу, у iншого суб`єкта господарю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є фiнансовi активи та фiнансовi зобов`язання за собiвартiстю у вiдповiдностi до МСБО 39 "Фiнансовi iнструменти : визнання та оцiн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є фiнансовим активом  будь-який актив, що 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рошовими кошт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iнструментом власного капiталу iншого суб`єкта господарю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нтрактним правом отримувати грошовi кошти або iнший фiнансовий актив та обмiнювати фiнансовi iнструм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нтрактом, розрахунки за яким  здiйснюватимуться власними iнструментами капiт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створює резерв  на погашення сумнiвного фiнансового активу у вiдповiдностi до МСБО 39 "Фiнансовi iнструменти: визнання та оцiнка" у разi якщо кориснiсть фiнансового активу зменшуєтьс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лансова вартiсть активу зменшується шляхом застосування рахунку резерву, а сума збитку  визнається у прибутках i збитках для всiх знецiнених фiнансових актив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омпанiя визнає фiнансовим зобов`язанням будь-яке зобов`язання , що 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нтрактним зобов`язанням надавати грошовi кошти або iншi фiнансовi активи iншому суб`єкту господарювання або обмiнювати фiнансовi активи та фiнансовi зобов`яз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нтрактом, розрахунки за яким здiйснюватимуться власними iнструментами капiт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зобов'язання визнаються  первiсно за справедливою вартiстю за вирахуванням суми прямих витрат за операцiя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оходи i витрати,  при припиненнi визнання фiнансового зобов'язання, визнаються у складi чистого прибутку або збитку при припиненнi їх визн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активи та фiнансовi зобов'язання пiдлягають взаємозалiку, а чиста сума  представленню  у звiтi про фiнансовий стан тодi, коли є здiйснене в цей момент юридичне право на взаємозалiк визнаних су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пинення визнання фiнансового активу чи фiнансового зобов'язання вiдбувається у вiдповiдностi до критерiїв МСБО 39 "Фiнансовi iнструменти: визнання та оцiнк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ласифiкацiя поточна та непоточ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ерацiйний цикл Компанiї дорiвнює дванадцяти мiсяцям i визнається як час мiж придбанням активiв для переробки та реалiзацiєю їх у грошовi кошти або еквiваленти грошових кошт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тив  класифiкується як поточний, якщ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мпанiя сподiвається реалiзувати цей актив або має намiр продати чи спожити його у своєму нормальному операцiйному цикл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мпанiя утримує актив в основному з метою продаж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мпанiя сподiвається реалiзувати актив протягом дванадцяти мiсяцiв пiсля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актив є грошовими коштами чи  еквiвалентами грошових коштiв, якщо немає обмеження щодо їх використ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Iншi активи  класифiкуються як непоточ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обов'язання  класифiкується як поточне, якщ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мпанiя сподiвається погасити це зобов'язання в ходi свого нормального операцiйного цик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мпанiя утримує це зобов'язання в основному з метою продаж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обов'язання пiдлягає погашенню протягом дванадцяти мiсяцiв пiсля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мпанiя не має права вiдстрочити погашення зобов'язання протягом як мiнiмум дванадцяти мiсяцiв пiсля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Iншi зобов'язання класифiкуються як непоточн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i iнструменти класифiкуються виходячи з очiкуваного строку їх корисного використ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енсiйнi зобов`язання та iншi виплати персон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iдповiдностi до МСБО 19 "Виплати працiвникам" Компанiя визнає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обов`язання, якщо працiвник надав послугу в обмiн на виплати, якi будуть сплаченi в майбутньо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трати,  якщо Компанiя споживає економiчну вигоду, що виникає внаслiдок послуги, наданої працiвником в обмiн на виплати працiвникам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роводить такi виплати працiвника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роткостроковi виплати працiвникам, такi як заробiтна плата, внески на соцiальне забезпечення, оплаченi щорiчнi вiдпустки та тимчасова непрацездатнiсть, премiї та матерiальнi допомог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плати при звiльне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здiйснює певнi вiдрахування до Державного Пенсiйного фонду за ставками, що дiють протягом року, виходячи з нарахованої заробiтної плати. Цi вiдрахування вiдображаються як витрати у тому звiтному перiодi, до якого вiдноситься вiдповiдна заробiтна пла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безпечення, умовнi зобов'язання та умовнi актив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безпечення визнаються, коли в результатi певної подiї в минулому Компанiя має юридичнi або добровiльно взятi на себе зобов`язання, для врегулювання яких з великим ступенем ймовiрностi буде потрiбний вiдтiк ресурсiв, якi втiлюють у собi майбутнi економiчнi вигоди, а також суму зобов'язання можна достовiрно визначи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є забезпечення у вiдповiдностi до МСБО 37 "Забезпечення, умовнi зобов'язання та умовн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мовнi активи та зобов'язання визнаються Компанiєю у вiдповiдностi до МСБО 37 "Забезпечення, умовнi зобов'язання та умовнi актив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мовними активами Компанiя визнає можливi активи, якi виникають внаслiдок минулих подiй i iснування яких пiдтвердиться лише пiсля того, як вiдбудеться або не вiдбудеться одна чи кiлька невизначених майбутнiх подiй, котрi не повнiстю контролюються Компанiє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мовними зобов'язаннями  Компанiя визнає можливi зобов'язання , якi виникають внаслiдок минулих подiй i iснування яких пiдтвердиться лише пiсля того, як вiдбудеться або не вiдбудеться одна чи кiлька невизначених майбутнiх подiй, котрi не повнiстю контролюються Компанiєю або це можуть бути iснуючi зобов'язання, якi виникли в результатi минулих подiй, але вибуття ресурсiв щодо їх погашення є малоймовiрним та сума їх не може бути достовiрно оцiне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Оренд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застосовує МСБО 17 "Оренда"  проводячи операцiї, що передбачають угоди, згiдно з якими орендодавець передає орендаревi в обмiн на платiж або ряд платежiв право користування активом протягом погодженого перiоду часу. Компанiя класифiкує операцiї з оренди як операцiйну оренду та фiнансову орен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блiк, визнання та розкриття iнформацiї про операцiї з оренди проводиться  Компанiєю у вiдповiдностi з МСБО 17 "Оренд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охi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застосовує МСБО 18 "Дохiд"  до облiку доходу, який виникає в результатi таких операцiй i подiй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одаж товар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дання послуг;</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користання активiв Компанiї iншими сторонами, результатом чого є вiдсотки, роялтi та дивiден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оцiнює дохiд за справедливою вартiстю компенсацiї, яка була отримана  або пiдлягає отриманн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продажу товарiв визнається в разi задоволення всiх наведених далi умо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Компанiя передала покупцевi суттєвi ризики i винагороди, пов'язанi з власнiстю на това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 компанiєю не залишається анi подальша участь управлiнського персоналу у формi, яка, як правило, пов'язана з володiнням, анi ефективний контроль за проданими товар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суму доходу можна достовiрно оцiни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ймовiрно, що до Компанiї надiйдуть економiчнi вигоди, пов'язанi з операцiє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трати, якi були або будуть, понесенi у зв'язку з операцiєю, можна достовiрно оцiни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надання послуг визнається в разi задоволення всiх наведених далi умо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ожна достовiрно оцiнити суму дох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є ймовiрнiсть надходження до Компанiї економiчних вигiд, пов'язаних з операцiє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ожна достовiрно оцiнити ступiнь завершеностi операцiї на кiнець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ожна достовiрно оцiнити витрати, понесенi у зв'язку з операцiєю, та витрати, необхiднi для її заверш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Ступiнь завершеностi операцiї визначається методом огляду виконаної робот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класифiкує доходи як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дохiд вiд звичайної дiяль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прибуток вiд iнших опера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звичайної дiяльностi є доходом, який виникає в ходi звичайної дiяльностi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одатки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у вiдповiдностi до МСБО 12 "Податки на прибуток" визначає облiковий пiдхiд до податкiв на прибуток . Компанiя облiковує поточнi та майбутнi податковi наслiд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айбутнього вiдшкодування ( компенсацiї)  балансової вартостi активiв (зобов`язань), якi визнанi  в звiтi про фiнансовий стан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операцiй та iнших подiй поточного перiоду, якi визнанi у фiнансовiй звiтностi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ний стандарт Компанiя застосовує до складу податкiв на прибуток включаючи всi податки, що базуються на оподатковуваному прибут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Якщо є ймовiрнiсть того, що вiдшкодування або компенсацiя балансової вартостi активу чи зобов`язання збiльшить (зменшить) суму майбутнiх податкових платежiв порiвняно з тим, якими вони були у разi вiдсутностi податкових наслiдкiв вiдшкодування або компенсацiї, Компанiя , визнає вiдстрочене податкове зобов`язання  (вiдстрочений податковий акти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Подiї пiсля звiтної д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iдповiдностi до МСБО10 "Подiї пiсля звiтного перiоду" Компанiя  визначає  сприятливi та несприятливi подiї, якi вiдбуваються з кiнця звiтного перiоду до дати затвердження  фiнансової звiтностi до випуску. Компанiя визначає два типа под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дiї, якi свiдчать про умови, що iснували на кiнець звiтного перiоду( подiї , якi вимагають коригування пiсля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дiї, якi свiдчать про умови,  що виникли пiсля звiтного перiоду ( подiї, якi не вимагають коригування пiсля звiтного перiод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гiдно вимог МСБО 10 "Подiї пiсля звiтного перiоду" Компанiя  коригує  фiнансову звiтнiсть стосовно подiй пiсля звiтного перiоду та розкриває iнформацiю про такi коригу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Подiї, що вiдбулися пiсля звiтної дати, якi не є коригуючими подiями, вiдображаються в примiтках до фiнансової звiтностi, якщо вони є суттєвим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язанi  сторо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у вiдповiдностi до МСБО 24  "Розкриття iнформацiї про зв'язанi сторони" розкриває у фiнансовiй звiтностi iнформацiю, необхiдну для привернення уваги до можливого впливу на фiнансовий стан i на прибуток чи збиток, спричиненого iснуванням зв'язаних сторiн, а також операцiями та залишками заборгова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язаними особами Компанiя вважає фiзичних або юридичних осiб за такими ознака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фiзична особа або близький родич такої фiзичної особи, що контролює Компанiю - має суттєвий вплив або є членом провiдного управлiнського персон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юридична особа, що контролює Компанiю - має суттєвий вплив або є членом провiдного управлiнського персон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юридична особа, що перебуває пiд спiльним контролем разом з Компанiє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iнше, передбачене МСБО 2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3. Здатнiсть продовжувати дiяльнiсть безперервно.</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iнансова звiтнiсть Компанiї складена на основi припущення про безперервнiст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Компанiя вважає що за станом на 31 грудня 2013 року не iснує подiй, умов або ризикiв, якi окремо або сукупно, можуть поставити пiд сумнiв здатнiсть Компанiї продовжувати свою дiяльнiсть на безперервнiй основ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рiк, що закiнчився, Компанiя визнала прибуток  в сумi 142  тис. грн..  За попереднiй 2012 фiнансовий рiк  Компанiя  визнала результатом своєї дiяльностi  збиток в сумi 28 тис.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планує в 2014 роцi  досягти збiльшення позитивного фiнансового результат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Чистi активи Компанiї за станом на 31 грудня 2013 року визнанi в сумi 3490 тис. грн. i розрахованi шляхом вирахування iз суми поточних i непоточних активiв Компанiї суми поточних i непоточних зобов'язань Компанi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Для порiвняння сума акцiонерного капiталу за станом на 31 грудня 2013 року становить 286 тис. грн.. Таким чином вартiсть чистих активiв перевищує розмiр акцiонерного капiталу i є  показником для Компанiї вiрогiдностi  продовжувати свою дiяльнiсть на безперервнiй основ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4. Основнi засоб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ртiсть основних засобiв Компанiї, згiдно обраної моделi "собiвартостi", за станом на 31 грудня 2013 року визначена в сумi  13643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придбання  -  25094 тис. грн., амортизацiя -  11451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засоби Компанiї згiдно груп розподiляються в порiвнян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Назва</w:t>
        <w:tab/>
        <w:t>На 31.12.2013  року (тис. грн.)</w:t>
        <w:tab/>
        <w:t>На 31.12.2012 року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удiвлi, споруди, передавальнi пристрої</w:t>
        <w:tab/>
        <w:t>13599</w:t>
        <w:tab/>
        <w:t>12937</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Машини та обладнання</w:t>
        <w:tab/>
        <w:t>18</w:t>
        <w:tab/>
        <w:t>1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иготовлення основних засобiв</w:t>
        <w:tab/>
        <w:t>26</w:t>
        <w:tab/>
        <w:t>2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перiод 2013 року  Компанiя провела реконструкцiю кар'єру на суму 1075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перiод 2013 року  в зв`язку з продажем та лiквiдацiєю вибули основнi засоби, що не мали залишкової вартост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звiтний перiод Компанiя нарахувала амортизацiї в сумi  412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олодiє всiма правами на свої основнi засоб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5. Запас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станом на 31 грудня 2013 року компанiя визнає у складi поточних активiв запаси в сумi 543  тис.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Компанiї вiдображенi у фiнансовiй звiтностi за справедливою вартiст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паси за чистою вартiстю реалiзацiї за станом на 31 грудня 2013 року не вiдображе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класифiкує запаси у вiдповiдностi до обраної облiкової полiтики та визначає на 31 грудня 2013 року такi класи запасi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иробничi запаси - 16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iя - 527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iдповiдностi  до обраної облiкової полiтики Компанiя визначає собiвартiсть запасiв  за формулою ФIФО. Таким чином одиницi запасiв, якi залишилися за станом на 31 грудня 2013 року  є такими, що були придбанi останнi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застосовує дану формулу до всiх запасiв, що визнанi в залишках на 31 грудня 2013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Балансова вартiсть запасiв, котрi реалiзованi, визнається витратами перiоду, в якому визнається вiдповiдний дохiд. За 2013 рiк Компанiя визнає  4912 тис. грн. запасiв, що визнанi витратами перiод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6. Фiнансовi iнструм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є, оцiнює  та подає  iнформацiю щодо фiнансових iнструментiв у вiдповiдностi до МСБО 39  "Фiнансовi iнструменти : визнання та оцiнка" та МСБО 32  "Фiнансовi iнструменти: подання", МСФЗ 7 "Фiнансовi iнструменти: розкриття iнформацiї", МСФЗ 9 "Фiнансовi iнструмен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за 2013 рiк визнала  фiнансовим iнструментом будь-який контракт, який приводить до виникнення фiнансового активу у одного суб`єкта господарювання та фiнансового зобов`язання або iнструмента капiталу, у iншого суб`єкта господарюва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станом на 31 грудня 2013 року Компанiя визнає такi поточнi фiнансовi актив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станом на 31 грудня 2013 року Компанiя визнає поточну торговельну дебiторську заборгованiсть в сумi  5177 тис. грн., котра виникла як контрактне право отримувати грошовi кошти за реалiзовану продукцiю, реалiзованi товари, наданi послуг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ванси з податкiв та iнших платежiв, крiм податку на прибуток,  в сумi 25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 податку на додану вартiсть - 25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а поточна дебiторська заборгованiсть Компанiї на 31 грудня 2013 року складає 11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є за станом на 31 грудня 2013 року поточним фiнансовим активом грошовi кошти, що знаходяться на поточних рахунках банкiвських установ  Компанiї в сумi 21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в нацiональнiй валютi - 21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станом на 31 грудня 2013 року грошовi кошти Компанiї зосередженi таким чино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 поточному рахунку в банку - 21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станом на 31 грудня 2013 року iншi поточнi активи Компанiї складають 8 тис.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 станом на 31 грудня 2013 року Компанiя визнає  такi поточнi фiнансовi зобов'язання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станом на 31 грудня 2013 року Компанiя визнає поточним фiнансовим зобов'язанням торговельну кредиторську заборгованiсть, як контрактне зобов'язання надавати грошовi кошти за придбанi товари, роботи, послуги в сумi 15654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визнає поточним фiнансовим зобов'язанням за станом на 31 грудня 2013 року поточну заборгованiсть по податкам та iншим платежам, крiм податку на прибуток, в сумi 229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ресурснi платежi  в сумi 144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а розрахунками по обов'язковому соцiальному страхуванню в сумi 85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станом на 31 грудня 2013 року Компанiя визнає поточну заборгованiсть з виплат працiвникам в сумi 4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поточнi  зобов'язання Компанiя на 31 грудня 2013 року визнає в сумi 51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омпанiя визнає, оцiнює  та подає  iнформацiю щодо фiнансових iнструментiв власного капiталу  у вiдповiдностi до МСБО 39  "Фiнансовi iнструменти : визнання та оцiнка" та МСБО 32  "Фiнансовi iнструменти: подання"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кцiонерний капiтал компанiя визнає в сумi 286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Акцiонерний капiтал  станом на 31 грудня 2013 року це  статутний капiтал  товариства, що становить  285881,50  грн. i подiлено на  1143526  простих iменних акцiй вартiстю 0,25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Форма iснування акцiй  бездокументар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татутний капiтал товариства на дату фiнансової звiтностi сформовано i сплачено повнiстю  за 1143526  простих iменних акцiй  на   загальну суму 285881,50  грн., що складає 100 вiдсоткiв статутного капiт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станом на 31 грудня 2013 року Компанiєю створено резерв на покриття можливих збиткiв в сумi 45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за станом на 31 грудня 2013 року визнає прибуток  в сумi 3159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7. Дохiд.</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застосовує МСБО 18 "Дохiд"  до облiку доходу, який виникає в результатi звичайної та iншої дiяльностi та визнає за звiтний 2013 рiк такi доход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 Дохiд вiд звичайної дiяль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продаж товарiв -   6298 тис. грн., у тому числi: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готова продукцiя  - 6282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iншi поточнi активи - 16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надання послуг -   375 тис. грн., що є послугами з операцiйної оренди обладнання, а також  послуги телекомунiка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2. Прибуток вiд iнших опера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буток вiд iншої дiяльностi - 49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розкриває та подає iнформацiю у звiтi про сукупний дохiд за 2013 рiк  у вiдповiдностi до МСБО 1 "Подання фiнансової звiтностi" за методом "функцiї витрат" в порiвнян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оди i витрати</w:t>
        <w:tab/>
        <w:t>За 2013 рiк</w:t>
        <w:tab/>
        <w:t>За 2012 рi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охiд вiд продажу</w:t>
        <w:tab/>
        <w:t>6673</w:t>
        <w:tab/>
        <w:t>932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обiвартiсть реалiзацiї</w:t>
        <w:tab/>
        <w:t>4912</w:t>
        <w:tab/>
        <w:t>752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аловий прибуток (збиток)</w:t>
        <w:tab/>
        <w:t>1761</w:t>
        <w:tab/>
        <w:t>180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ий дохiд</w:t>
        <w:tab/>
        <w:t>49</w:t>
        <w:tab/>
        <w:t>23</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мiнiстративнi витрати</w:t>
        <w:tab/>
        <w:t>1581</w:t>
        <w:tab/>
        <w:t>1492</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Iншi витрати</w:t>
        <w:tab/>
        <w:t>45</w:t>
        <w:tab/>
        <w:t>30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одаток на прибуток</w:t>
        <w:tab/>
        <w:t>42</w:t>
        <w:tab/>
        <w:t>55</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збиток) за рiк</w:t>
        <w:tab/>
        <w:t>142</w:t>
        <w:tab/>
        <w:t>(28)</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розкриває додаткову iнформацiю про характер витрат за 2013 рi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матерiальнi витрати та послуги -  4124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витрати на виплати працiвникам  - 97 тис.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витрати  на соцiальнi заходи - 40 тис.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витрати на амортизацiю - 412 тис.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 xml:space="preserve">податки та обов'язковi платежi - 1820 тис. грн.;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iншi витрати - 45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одаток на прибуток - 42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8. Податок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у вiдповiдностi до МСБО 12 "Податки на прибуток" визначає облiковий пiдхiд до податкiв на прибут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станом на 31 грудня 2013 року у складi поточних активiв  Компанiя визнає заборгованiсть з податку на прибуток  в сумi 4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 2013 рiк Компанiя нарахувала поточного податку на прибуток в сумi 42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у вiдповiдностi до МСБО 12 "Податки на прибуток" визнає,  що  за станом на 31 грудня 2013 року  майбутнi податковi наслiдки вiдсутн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9. Прибуток на акцiю.</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iдповiдностi до МСБО 33 "Прибуток на акцiю" компанiя обчислює за 2013 рiк, що закiнчився,  базисний прибуток на акцiю утримувачiв звичайних акцi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зисний прибуток на акцiю обчислюється за допомогою дiлення прибутку, який вiдноситься до утримувачiв звичайних акцiй Компанiї,  на  середньозважену кiлькiсть звичайних акцiй, що перебували в обiгу протягом 2013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рибуток, який вiдноситься до утримувачiв звичайних акцiй,  Компанiя визнає за результатами 2013 року в сумi 142  тис. грн.. Середньозважена кiлькiсть звичайних акцiй, що перебували в обiгу протягом 2013 року, становить 1143526  шту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Базисний прибуток на акцiю Компанiя визнає за 2013 рiк, що закiнчився, в сумi 0,12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у 2013 роцi не нараховувала та не виплачувала дивiденди за 2012 рi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0. Виплати працiвникам.</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 вiдповiдностi до МСБО 19 "Виплати працiвникам" компанiя розкриває iнформацiю стосовно короткострокових  виплат працiвникам за 2013 рiк , таких  як заробiтна плата, оплаченi щорiчнi вiдпустки та премiї, а також виплати на соцiальне забезпеченн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аробiтної плати, оплати щорiчних вiдпусток  за 2013 рiк нараховано  97 тис. грн., єдиний соцiальний внесок за 2012 рiк нараховано  40  тис. грн..</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Середньооблiкова чисельнiсть  працiвникiв Компанiї за 2013 рiк складає  4  особ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1. Джерела невизначеностi оцiн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еякi суми, включенi до фiнансової звiтностi, а також пов'язанi з ними розкриття iнформацiї вимагають вiд управлiнського персоналу Компанiї здiйснення припущень вiдносно сум або умов, якi не можуть бути точно вiдомi на дату пiдготовки звiт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Управлiнський персонал Компанiї проводить оцiнки на постiйнiй основi, виходячи з результатiв i досвiду минулих перiодiв, консультацiй фахiвцiв, тенденцiй та iнших методiв, якi керiвництво вважає прийнятними за певних обставин, а також виходячи з прогнозiв щодо того, як вони можуть змiнитися в майбутньому. Однак невизначенiсть цих припущень i оцiночних значень може призвести до результатiв, якi можуть вимагати суттєвих коригувань вартостi активу або зобов'язання, стосовно яких здiйснюються такi припущення та оцiнки, в майбутньо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i невизначеностi:</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амортизацiя основних засобiв 'рунтується на здiйснених управлiнським персоналом оцiнках майбутнiх строкiв корисного використання цих активiв. Оцiнки можуть змiнюватися пiд впливом технологiчного розвитку, конкуренцiї, змiни ринкових умов та iнших чинникiв, котрi важко передбачити.  Подiбнi змiни можуть призвести до змiн очiкуваних строкiв корисного використання та амортизацiйних вiдрахува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2. Зв`язанi сторон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у вiдповiдностi до МСБО 24 "Розкриття iнформацiї про зв'язанi сторони"  розкриває iнформацiю щодо зв'язаних осiб у фiнансовiй звiтностi за 2013 рi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язаною особою Компанiї є акцiонер - юридична особа - Товариство з обмеженою вiдповiдальнiстю "Графiтiнвест" м.Київ (код ЄДРПОУ - 31484711), утримує 902782 простi iменнi акцiї, що складає  78,9472% статутного капiталу Компанi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Зв'язаною особою  Компанiї є член провiдного управлiнського персоналу - генеральний директор -  Лященко Вiталiй Федорович.</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Операцiї зi зв'язаними сторонами у 2013 роцi не проводилис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13. Подiї пiсля звiтної дат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У вiдповiдностi до МСБО10 "Подiї пiсля звiтного перiоду" компанiя  визначає  сприятливi та несприятливi подiї, якi вiдбуваються з кiнця звiтного перiоду до дати затвердження  фiнансової звiтностi за 2013 рiк до випус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Компанiя стверджує, що не вiдбувалось нiяких подiй пiсля звiтної дати, якi могли б вплинути на фiнансову звiтнiсть за 2013 рiк. Також не вiдбувалося нiяких подiй, якi могли б вимагати коригування фiнансової звiтностi за 2013 рi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Генеральний  директо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Т "Заваллiвський графiтови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комбiнат"                                                                               Лященко В.Ф.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Головний бухгалтер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АТ "Заваллiвський графiтовий</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комбiнат"                                                                              Слинько В.Ф.</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4096"/>
        </w:sectPr>
        <w:pStyle w:val="Normal"/>
        <w:spacing w:lineRule="auto" w:line="240" w:before="0" w:after="0"/>
        <w:rPr>
          <w:rFonts w:ascii="Courier New" w:hAnsi="Courier New" w:eastAsia="Times New Roman" w:cs="Courier New"/>
          <w:sz w:val="20"/>
          <w:szCs w:val="20"/>
          <w:lang w:eastAsia="uk-UA"/>
        </w:rPr>
      </w:pPr>
      <w:r>
        <w:rPr>
          <w:rFonts w:eastAsia="Times New Roman" w:cs="Courier New" w:ascii="Courier New" w:hAnsi="Courier New"/>
          <w:sz w:val="20"/>
          <w:szCs w:val="20"/>
          <w:lang w:eastAsia="uk-UA"/>
        </w:rPr>
      </w:r>
    </w:p>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en-US" w:eastAsia="uk-UA"/>
        </w:rPr>
        <w:t>XVI</w:t>
      </w:r>
      <w:r>
        <w:rPr>
          <w:rFonts w:eastAsia="Times New Roman" w:cs="Times New Roman" w:ascii="Times New Roman" w:hAnsi="Times New Roman"/>
          <w:b/>
          <w:sz w:val="28"/>
          <w:szCs w:val="28"/>
          <w:lang w:eastAsia="uk-UA"/>
        </w:rPr>
        <w:t>. Текст аудиторського висновку ( звіт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Style w:val="a3"/>
        <w:tblW w:w="9855" w:type="dxa"/>
        <w:jc w:val="left"/>
        <w:tblInd w:w="0" w:type="dxa"/>
        <w:tblLayout w:type="fixed"/>
        <w:tblCellMar>
          <w:top w:w="0" w:type="dxa"/>
          <w:left w:w="108" w:type="dxa"/>
          <w:bottom w:w="0" w:type="dxa"/>
          <w:right w:w="108" w:type="dxa"/>
        </w:tblCellMar>
        <w:tblLook w:val="01e0"/>
      </w:tblPr>
      <w:tblGrid>
        <w:gridCol w:w="4927"/>
        <w:gridCol w:w="4927"/>
      </w:tblGrid>
      <w:tr>
        <w:trPr>
          <w:trHeight w:val="397" w:hRule="atLeast"/>
        </w:trPr>
        <w:tc>
          <w:tcPr>
            <w:tcW w:w="4927" w:type="dxa"/>
            <w:tcBorders>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Найменування аудиторської фірми (П. І. Б. аудитора - фізичної особи - підприємця)</w:t>
            </w:r>
          </w:p>
        </w:tc>
        <w:tc>
          <w:tcPr>
            <w:tcW w:w="4927" w:type="dxa"/>
            <w:tcBorders>
              <w:left w:val="single" w:sz="6" w:space="0" w:color="000000"/>
              <w:bottom w:val="single" w:sz="6" w:space="0" w:color="000000"/>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uk-UA" w:eastAsia="uk-UA" w:bidi="ar-SA"/>
              </w:rPr>
              <w:t>Товариство з обмеженою відповідальністю  "Аудиторська фірма "Аналітик-Аудит-Центр"</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Код за ЄДРПОУ (реєстраційний номер облікової картки* платника податків - фізичної особи)</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uk-UA" w:eastAsia="uk-UA" w:bidi="ar-SA"/>
              </w:rPr>
              <w:t>37231745</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Місцезнаходження аудиторської фірми, аудитора</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uk-UA" w:eastAsia="uk-UA" w:bidi="ar-SA"/>
              </w:rPr>
              <w:t>м. Кіровоград,  вул. Ушакова, 1 А, к. 511, тел. 27-42-85</w:t>
            </w:r>
          </w:p>
        </w:tc>
      </w:tr>
      <w:tr>
        <w:trPr>
          <w:trHeight w:val="397" w:hRule="atLeast"/>
        </w:trPr>
        <w:tc>
          <w:tcPr>
            <w:tcW w:w="4927" w:type="dxa"/>
            <w:tcBorders>
              <w:top w:val="single" w:sz="6" w:space="0" w:color="000000"/>
              <w:bottom w:val="single" w:sz="6" w:space="0" w:color="000000"/>
              <w:right w:val="single" w:sz="6" w:space="0" w:color="000000"/>
            </w:tcBorders>
            <w:vAlign w:val="center"/>
          </w:tcPr>
          <w:p>
            <w:pPr>
              <w:pStyle w:val="Normal"/>
              <w:widowControl/>
              <w:spacing w:lineRule="auto" w:line="240" w:before="0" w:after="0"/>
              <w:jc w:val="left"/>
              <w:rPr>
                <w:lang w:val="uk-UA" w:eastAsia="uk-UA"/>
              </w:rPr>
            </w:pPr>
            <w:r>
              <w:rPr>
                <w:rFonts w:eastAsia="Times New Roman" w:cs="Times New Roman" w:ascii="Times New Roman" w:hAnsi="Times New Roman"/>
                <w:kern w:val="0"/>
                <w:sz w:val="20"/>
                <w:szCs w:val="20"/>
                <w:lang w:val="uk-UA" w:eastAsia="uk-UA" w:bidi="ar-SA"/>
              </w:rPr>
              <w:t>Номер та дата видачі свідоцтва про включення до Реєстру аудиторських фірм та аудиторів, виданого Аудиторською палатою України</w:t>
            </w:r>
          </w:p>
        </w:tc>
        <w:tc>
          <w:tcPr>
            <w:tcW w:w="4927" w:type="dxa"/>
            <w:tcBorders>
              <w:top w:val="single" w:sz="6" w:space="0" w:color="000000"/>
              <w:left w:val="single" w:sz="6" w:space="0" w:color="000000"/>
              <w:bottom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4381</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uk-UA" w:eastAsia="uk-UA" w:bidi="ar-SA"/>
              </w:rPr>
              <w:t>23.09.2010</w:t>
            </w:r>
          </w:p>
        </w:tc>
      </w:tr>
      <w:tr>
        <w:trPr>
          <w:trHeight w:val="397" w:hRule="atLeast"/>
        </w:trPr>
        <w:tc>
          <w:tcPr>
            <w:tcW w:w="4927" w:type="dxa"/>
            <w:tcBorders>
              <w:top w:val="single" w:sz="6" w:space="0" w:color="000000"/>
              <w:right w:val="single" w:sz="6" w:space="0" w:color="000000"/>
            </w:tcBorders>
            <w:vAlign w:val="center"/>
          </w:tcPr>
          <w:p>
            <w:pPr>
              <w:pStyle w:val="Normal"/>
              <w:widowControl/>
              <w:spacing w:lineRule="auto" w:line="240" w:before="0" w:after="0"/>
              <w:jc w:val="left"/>
              <w:rPr>
                <w:lang w:val="en-US" w:eastAsia="uk-UA"/>
              </w:rPr>
            </w:pPr>
            <w:r>
              <w:rPr>
                <w:rFonts w:eastAsia="Times New Roman" w:cs="Times New Roman" w:ascii="Times New Roman" w:hAnsi="Times New Roman"/>
                <w:kern w:val="0"/>
                <w:sz w:val="20"/>
                <w:szCs w:val="20"/>
                <w:lang w:val="uk-UA" w:eastAsia="uk-UA" w:bidi="ar-S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927" w:type="dxa"/>
            <w:tcBorders>
              <w:top w:val="single" w:sz="6" w:space="0" w:color="000000"/>
              <w:left w:val="single" w:sz="6" w:space="0" w:color="000000"/>
            </w:tcBorders>
            <w:vAlign w:val="center"/>
          </w:tcPr>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r>
          </w:p>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r>
          </w:p>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r>
          </w:p>
          <w:p>
            <w:pPr>
              <w:pStyle w:val="Normal"/>
              <w:widowControl/>
              <w:spacing w:lineRule="auto" w:line="240" w:before="0" w:after="0"/>
              <w:jc w:val="left"/>
              <w:rPr>
                <w:b/>
                <w:b/>
                <w:lang w:val="uk-UA" w:eastAsia="uk-UA"/>
              </w:rPr>
            </w:pPr>
            <w:r>
              <w:rPr>
                <w:rFonts w:eastAsia="Times New Roman" w:cs="Times New Roman" w:ascii="Times New Roman" w:hAnsi="Times New Roman"/>
                <w:b/>
                <w:kern w:val="0"/>
                <w:sz w:val="20"/>
                <w:szCs w:val="20"/>
                <w:lang w:val="uk-UA" w:eastAsia="uk-UA" w:bidi="ar-SA"/>
              </w:rPr>
              <w:t>д/н</w:t>
            </w:r>
          </w:p>
          <w:p>
            <w:pPr>
              <w:pStyle w:val="Normal"/>
              <w:widowControl/>
              <w:spacing w:lineRule="auto" w:line="240" w:before="0" w:after="0"/>
              <w:jc w:val="left"/>
              <w:rPr>
                <w:b/>
                <w:b/>
                <w:lang w:val="en-US" w:eastAsia="uk-UA"/>
              </w:rPr>
            </w:pPr>
            <w:r>
              <w:rPr>
                <w:rFonts w:eastAsia="Times New Roman" w:cs="Times New Roman" w:ascii="Times New Roman" w:hAnsi="Times New Roman"/>
                <w:b/>
                <w:kern w:val="0"/>
                <w:sz w:val="20"/>
                <w:szCs w:val="20"/>
                <w:lang w:val="en-US" w:eastAsia="uk-UA" w:bidi="ar-SA"/>
              </w:rPr>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t>Текст аудиторського висновку ( звіту ) :</w:t>
      </w:r>
    </w:p>
    <w:p>
      <w:pPr>
        <w:pStyle w:val="Normal"/>
        <w:spacing w:lineRule="auto" w:line="240" w:before="0" w:after="0"/>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УДИТОРСЬКИЙ ВИСНОВОК (ЗВІТ НЕЗАЛЕЖНИХ АУДИТОР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Товариства з обмеженою відповідальністю  "Аудиторська фірма "Аналітик-Аудит-Цент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щодо фінансової звітності Публічного акціонерного товариства "Заваллівський графітовий комбінат" за станом на 31 грудня 2013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ресат - власники цінних паперів, керівництво емітен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ступний параграф.</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емітент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Повне найменування - Публічне  акціонерне товариство "Заваллівський графітовий комбінат"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Код за Єдиним державним реєстром підприємств та організацій України -  0028205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Місцезнаходження - 26334,  Кіровоградська область, Гайворонський район, смт.Завалля, вулиця  Жовтнева, будинок 14;</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Дата державної реєстрації та номер запису в Єдиному державному реєстрі юридичних осіб та фізичних осіб-підприємців  - 26.10.1994 р. № 14251050014000006.</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ис аудиторської перевір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Аудит було здійснено  відповідно до вимог Міжнародних стандартів контролю, якості, аудиту, огляду, іншого надання впевненості та супутніх послуг, прийнятих як Національні стандарти аудиту (Рішення Аудиторської палати України від 18.04.2003 р. № 122/2). При складанні  аудиторського висновку (звіту незалежного аудитора) аудитори керувались  "Вимогами  до аудиторського висновку при розкритті інформації емітентами цінних папері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крім емітентів облігацій місцевої позики)",  затвердженого Рішенням ДКЦПФР від 29.09.2011 р. № 1360.</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Ми провели аудит  повного комплекту фінансової звітності Публічного  акціонерного товариства "Заваллівський графітовий комбінат", що додається, за станом на 31 грудня 2013 року, що включає:</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Баланс (Звіт про фінансовий стан) на 31 грудня 2013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фінансові результати (Звіт про сукупний дохід) за 2013 рі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власний капітал за 2013 рі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Звіт  про рух грошових коштів  за 2013 рі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w:t>
        <w:tab/>
        <w:t>Примітки, що містять стислий виклад суттєвих облікових політик та інші пояснювальні примітки  за 2013 рі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ис відповідальності управлінського персонал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Відповідальність управлінського персоналу за підготов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та достовірне представлення фінансових звітів</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Управлінський персонал  Публічного  акціонерного товариства "Заваллівський графітовий комбінат" несе відповідальність  за складання та достовірне подання цієї  фінансової звітності на 31 грудня 2013 року відповідно до  Міжнародних стандартів  фінансової звітності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пис відповідальності аудитор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Відповідальність аудитора за надання висновку стосовно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шою відповідальністю є висловлення думки щодо фінансової звітності  Публічного  акціонерного товариства "Заваллівський графітовий комбінат"  на 31 грудня 2013 року на основі результатів проведеного нами аудиту. Ми провели аудит відповідно до Міжнародних стандартів контролю, якості, аудиту, огляду, іншого надання впевненості та супутніх послуг, прийнятих як Національні стандарти аудиту (Рішення Аудиторської палати України від 18.04.2003 р. № 122/2).  Ці стандарти вимагають від нас дотримання відповідних етичних вимог, а також планування виконання аудиту для отримання достатньої впевненості, що фінансова звітність не містить суттєвих викривлень.</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ів, включаючи оцінку ризиків суттєвих викривлень фінансової звітності внаслідок шахрайства або помилк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Виконуючи оцінку цих ризиків, ми  розглянули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загального подання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Ми вважаємо, що отримали достатні та належні аудиторські докази для висловлення нашої думки.  Думка аудиторів щодо повного комплекту фінансової звітності Публічного  акціонерного товариства "Заваллівський графітовий комбінат" на 31 грудня 2013 року складена у відповідності до вимог Міжнародного стандарту аудиту 700 " Формулювання думки та надання звіту щодо фінансової звітності", 706 "Пояснювальні параграфи та параграфи з інших питань у звіті незалежного аудитора".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умка аудитора щодо повного комплекту фінансової звітност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 нашу думку  фінансова звітність  відображає достовірно, в усіх суттєвих аспектах  фінансовий стан Публічного  акціонерного товариства "Заваллівський графітовий комбінат" за станом на 31 грудня 2013 року та його фінансові результати і рух грошових коштів за рік, що закінчився на зазначену дату, відповідно до Міжнародних стандартів фінансової звітності. Думка щодо фінансової звітності  безумовно-позитивна.</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Інша допоміжна інформація</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умка аудитора щодо  іншої допоміжної інформації</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1. Розрахунок вартості чистих активів Публічного  акціонерного товариства "Заваллівський графітовий комбінат" за станом на 31 грудня 2013 року проведено у відповідності до положень п.3 ст.155 "Статутний капітал акціонерного товариства" Цивільного кодексу України, а також з урахуванням "Методичних рекомендацій щодо визначення вартості чистих активів акціонерного товариства", схвалених Рішенням ДКЦПФР від 17.11.2004 р. № 485 і розраховується шляхом вирахування із суми активів, прийнятих до розрахунку, суми його зобов`язань, прийнятих до розрахун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За даними розрахунку  ми висловлюємо думку, що розрахункова вартість чистих активів Публічного  акціонерного товариства "Заваллівський графітовий комбінат" за станом на 31 грудня 2013 року  відповідає   вимогам  чинного законодавства, а саме частині третій статті 155  Цивільного кодексу України № 435-IV від 16.01.2003р. (зі змінами та доповненнями).</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2.  Думка аудиторів стосовн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  сформована у відповідності до Міжнародного  Стандарту Аудиту 720  " Відповідальність аудитора щодо іншої інформації в документах, що містять перевірену аудитором фінансову звітність":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За даними перевірки можна висловити думку,  що  суттєвих невідповідностей між фінансовою звітністю Публічного  акціонерного товариства "Заваллівський графітовий комбінат", що підлягала  аудиту,  та іншою інформацією, що розкривається емітентом цінних паперів та подається до  Національної  Комісії  з  цінних паперів та фондового ринку  разом з фінансовою звітністю, не виявлено.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3. Думка аудиторів щодо  виконання значних правочинів (10 і більше відсотків вартості активів товариства за даними останньої річної фінансової звітності) відповідно до статті 70            " Значний правочин" розділу XIII. "Значні правочини та правочини, щодо вчинення яких є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аінтересованість" Закону України "Про акціонерні товариства" № 514 - VI від 17 вересня 2008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На нашу думку значні правочини, укладаються  Публічним  акціонерним товариством "Заваллівський графітовий комбінат"  у відповідності до статті 70  " Значний правочин" розділу XIII. "Значні правочини та правочини, щодо вчинення яких є заінтересованість" Закону України "Про акціонерні товариства" № 514 - VI від 17 вересня 2008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4. Думка аудиторів щодо стану корпоративного управління,  у тому числі   стану внутрішнього аудиту відповідно до Закону України "Про акціонерні товариства" № 514 - VI від 17 вересня 2008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На нашу думку стан корпоративного управління відповідає вимогам  Закону України "Про акціонерні товариства" № 514 - VI від 17 вересня 2008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глядова рада  Публічного акціонерного товариства  "Заваллівський графітовий комбінат" не створювала комітету з питань аудиту та не запроваджувала посади внутрішнього аудитора  (служби внутрішнього аудит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 xml:space="preserve">5. Думка аудиторів стосовно ідентифікації та оцінки аудиторами ризиків суттєвого викривлення внаслідок шахрайства сформована у відповідності до Міжнародного  Стандарту Аудиту 240 " Відповідальність аудитора, що стосується  шахрайства, при аудиті фінансової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звітності" :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На нашу думку  отримано достатнi та прийнятнi докази, що стосуються оцiнених ризикiв суттєвого викривлення внаслiдок шахрайства та помилок. Iнформацiя, отримана внаслiдок застосування аналiтичних процедур, зiбраних доказiв, дає достатню впевненiсть у тому, що фiнансова звiтнiсть у цiлому не мiстить суттєвого викривлення внаслiдок шахрайства чи помилок.</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Основні відомості про аудиторську фірм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Незалежними аудиторами  Гриценко Оленою Іванівною (сертифікат аудитора серії А №004236  виданий за рішенням Аудиторської палати України №  91 від 15 червня 2000 року, термін дії сертифіката продовжено до 15 червня 2014 року ) , Митецькою Оленою Василівною (сертифікат серії А № 004241 виданий за рішенням Аудиторської палати України № 91 від 15 червня 2000 року, термін дії сертифіката продовжено  до 15 червня 2014 року) Товариства з обмеженою відповідальністю  "Аудиторська фірма "Аналітик-Аудит-Центр" (Код ЄДРПОУ - 37231745, зареєстроване Реєстраційною Палатою Кіровоградського міськвиконкому -  27 серпня 2010 року , номер запису в Єдиному державному реєстрі юридичних осіб та фізичних осіб-підприємців - 14441020000007210), яке здійснює свою діяльність на підставі свідоцтва про включення до Реєстру аудиторських фірм та аудиторів  за № 4381, затвердженого рішенням Аудиторської палати України № 220/3  від 23.09.2010 року  і розташоване за адресою: м. Кіровоград,  вул. Ушакова, 1 А, к. 511, тел. 27-42-85, згідно договору № 22 від  18 березня  2014 року проведено перевірку достовірності та повноти  фінансової звітності  Публічного  акціонерного товариства "Заваллівський графітовий комбінат"  за станом на 31 грудня 2013 року.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Перевірку розпочато - 18 березня  2014 року, закінчено - 22  квітня 2014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Директор</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ТОВ "АФ "Аналітик-Аудит-Центр"                                           Митецька О.В.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 xml:space="preserve">                </w:t>
      </w:r>
      <w:r>
        <w:rPr>
          <w:rFonts w:eastAsia="Times New Roman" w:cs="Courier New" w:ascii="Courier New" w:hAnsi="Courier New"/>
          <w:sz w:val="20"/>
          <w:szCs w:val="20"/>
          <w:lang w:val="en-US" w:eastAsia="uk-UA"/>
        </w:rPr>
        <w:t>Аудитор                                                                                       Гриценко  О.І.</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Дата аудиторського висновку :  22  квітня  2014 року</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t>Адреса аудиторської фірми: м. Кіровоград,  вул. Ушакова, 1А, к. 511</w:t>
      </w:r>
    </w:p>
    <w:p>
      <w:pPr>
        <w:pStyle w:val="Normal"/>
        <w:spacing w:lineRule="auto" w:line="240" w:before="0" w:after="0"/>
        <w:rPr>
          <w:rFonts w:ascii="Courier New" w:hAnsi="Courier New" w:eastAsia="Times New Roman" w:cs="Courier New"/>
          <w:sz w:val="20"/>
          <w:szCs w:val="20"/>
          <w:lang w:val="en-US" w:eastAsia="uk-UA"/>
        </w:rPr>
      </w:pPr>
      <w:r>
        <w:rPr>
          <w:rFonts w:eastAsia="Times New Roman" w:cs="Courier New" w:ascii="Courier New" w:hAnsi="Courier New"/>
          <w:sz w:val="20"/>
          <w:szCs w:val="20"/>
          <w:lang w:val="en-US" w:eastAsia="uk-UA"/>
        </w:rPr>
      </w:r>
    </w:p>
    <w:p>
      <w:pPr>
        <w:pStyle w:val="Normal"/>
        <w:widowControl/>
        <w:bidi w:val="0"/>
        <w:spacing w:lineRule="auto" w:line="276" w:before="0" w:after="200"/>
        <w:jc w:val="left"/>
        <w:rPr/>
      </w:pPr>
      <w:r>
        <w:rPr/>
      </w:r>
    </w:p>
    <w:sectPr>
      <w:type w:val="nextPage"/>
      <w:pgSz w:w="11906" w:h="16838"/>
      <w:pgMar w:left="1417" w:right="567" w:gutter="0" w:header="0" w:top="363" w:footer="0" w:bottom="36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31451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rsid w:val="0031451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rsid w:val="0031451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1"/>
    <w:rsid w:val="0031451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Сетка таблицы4"/>
    <w:basedOn w:val="a1"/>
    <w:rsid w:val="0031451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1</Pages>
  <Words>28932</Words>
  <Characters>164915</Characters>
  <CharactersWithSpaces>193461</CharactersWithSpaces>
  <Paragraphs>3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5:00Z</dcterms:created>
  <dc:creator>Galina</dc:creator>
  <dc:description/>
  <dc:language>en-US</dc:language>
  <cp:lastModifiedBy>Galina</cp:lastModifiedBy>
  <dcterms:modified xsi:type="dcterms:W3CDTF">2014-05-21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