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</w:rPr>
        <w:tab/>
      </w:r>
      <w:r>
        <w:rPr>
          <w:b/>
          <w:sz w:val="16"/>
        </w:rPr>
        <w:tab/>
        <w:tab/>
        <w:tab/>
        <w:tab/>
        <w:tab/>
        <w:tab/>
        <w:tab/>
      </w:r>
      <w:r>
        <w:rPr>
          <w:sz w:val="16"/>
        </w:rPr>
        <w:t xml:space="preserve">Додаток 44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до Положення про розкриття інформації емітентами цінних паперів 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відомлення про виникнення особливої інформації про емітен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ля розміщення у стрічці новин та опублікування у офіційному друкованому виданні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Загальні відомості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Повне найменування емітент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name_emi"/>
            <w:bookmarkEnd w:id="0"/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дкрите акц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нерне товариство "Завалл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вський граф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товий комб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нат"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Організаційно-правова форма емітент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" w:name="name_opf"/>
            <w:bookmarkEnd w:id="1"/>
            <w:r>
              <w:rPr>
                <w:sz w:val="24"/>
                <w:szCs w:val="24"/>
              </w:rPr>
              <w:t xml:space="preserve">Вiдкрите акцiонерне товариство                                                                      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Ідентифікаційний код за ЄДРПОУ емітент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2" w:name="name_okpo"/>
            <w:bookmarkEnd w:id="2"/>
            <w:r>
              <w:rPr>
                <w:sz w:val="24"/>
                <w:szCs w:val="24"/>
              </w:rPr>
              <w:t>0028205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Місцезнаходження емітен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3" w:name="name_adr"/>
            <w:bookmarkEnd w:id="3"/>
            <w:r>
              <w:rPr>
                <w:sz w:val="24"/>
                <w:szCs w:val="24"/>
              </w:rPr>
              <w:t>26334  смт. Завалля, Гайворонський р/н вул. Жовтнева, 1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 Міжміський код, телефон та факс емітент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4" w:name="name_tel"/>
            <w:bookmarkEnd w:id="4"/>
            <w:r>
              <w:rPr>
                <w:sz w:val="24"/>
                <w:szCs w:val="24"/>
              </w:rPr>
              <w:t>0525475204 052547591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. Електронна поштова адреса емітент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5" w:name="name_email"/>
            <w:bookmarkEnd w:id="5"/>
            <w:r>
              <w:rPr>
                <w:sz w:val="24"/>
                <w:szCs w:val="24"/>
              </w:rPr>
              <w:t>Zavaigrafit@emitent.net.ua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. Адреса сторінки в мережі Інтернет, яка додатково використовується емітентом для розкриття інформації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6" w:name="name_www"/>
            <w:bookmarkEnd w:id="6"/>
            <w:r>
              <w:rPr>
                <w:sz w:val="24"/>
                <w:szCs w:val="24"/>
              </w:rPr>
              <w:t>http://zavgrafkombinat.emitents.net.ua/ua/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Вид особливої інформації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7" w:name="name_osobl"/>
            <w:bookmarkEnd w:id="7"/>
            <w:r>
              <w:rPr>
                <w:sz w:val="24"/>
                <w:szCs w:val="24"/>
              </w:rPr>
              <w:t>Iнформацiя в повiдомленнi про проведення загальних зборi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екст повідомлення</w:t>
      </w:r>
    </w:p>
    <w:p>
      <w:pPr>
        <w:pStyle w:val="Normal"/>
        <w:rPr>
          <w:sz w:val="24"/>
          <w:szCs w:val="24"/>
        </w:rPr>
      </w:pPr>
      <w:bookmarkStart w:id="8" w:name="name_zmist"/>
      <w:bookmarkEnd w:id="8"/>
      <w:r>
        <w:rPr>
          <w:sz w:val="24"/>
          <w:szCs w:val="24"/>
        </w:rPr>
        <w:t>1. Дата, час та місце (із зазначенням номера кімнати, офісу або залу, куди мають прибути акціонери) проведення загальних зборів: 21.04.2015 11.00 за адресою: Кiровоградська область, Гайворонський р-н, смт. Завалля, вул. Жовтнева, буд. 14, 3-iй поверх, актовий з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Час початку і закінчення реєстрації акціонерів для участі у загальних зборах: з 10.00 по 10.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ата складення переліку акціонерів, які мають право на участь у загальних зборах: станом на 24-00 15.04.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Перелік питань, що виносяться на голосування, згідно з порядком денним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ийняття рiшень з питань порядку проведення чергових загальних зборiв акцiонерi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Звiт Генерального директора  про фiнансово-господарську дiяльнiсть товариства за 2014 рiк. Прийняття рiшення за наслiдками розгляду звiту Генерального директор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Звiт Ревiзiйної комiсiї за 2014 рiк. Прийняття рiшення за наслiдками розгляду звiту Ревiзiйної комiсiї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Звiт Наглядової ради за 2014рiк. Прийняття рiшення за наслiдками розгляду звiту Наглядової ра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Затвердження рiчного фiнансового звiту та балансу товариства за 2014 рiк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орядок розподiлу прибутку, покриття  збиткiв товариства за 2014 рiк та вирiшення питання про виплату дивiдендiв за 2014р.</w:t>
      </w:r>
    </w:p>
    <w:p>
      <w:pPr>
        <w:pStyle w:val="Normal"/>
        <w:rPr/>
      </w:pPr>
      <w:r>
        <w:rPr>
          <w:sz w:val="24"/>
          <w:szCs w:val="24"/>
        </w:rPr>
        <w:t>7. Прийняття рiшення про припинення повноважень членiв Наглядової ра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Обрання членiв Наглядової ра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Прийняття рiшення про припинення повноважень членiв Ревiзiйної комiсiї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Обрання членiв Ревiзiйної комiсiї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Затвердження укладених договорiв, пролонгацiї та укладення нових договорiв (значних правочинiв). Надання повноважень на пiдписання значних правочинi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Порядок ознайомлення акціонерів з матеріалами, з якими вони можуть ознайомитися під час підготовки до загальних зборів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цiонери можуть ознайомитися з документами щодо порядку денного загальних зборiв акцiонерiв за адресою Кiровоградська область, Гайворонський р-н, смт. Завалля, вул. Жовтнева, буд. 14, каб. № 1, з 10.00 до 14.00 год., у робочi днi. Вiдповiдальною особою за ознайомлення акцiонерами з документами  є  Кiльчевська Тетяна Юрiївна, тел. (05254) 7-34-28, 063 978 27 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Основні показники фінансово-господарської діяльності підприємства (тис. грн.) звітний період, попередній період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ього активів     22106       194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і засоби     27338       250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гострокові фінансові інвестиції    ---        ---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аси      1262         5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марна дебіторська заборгованість      4652        51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ошові кошти та їх еквіваленти        15         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розподілений прибуток      3139        31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асний капітал      3470        34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тутний капітал       286         2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вгострокові зобов'язання    ---        ---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очні зобов'язання     18203       156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стий прибуток (збитки)       -20         1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едньорічна кількість акцій (шт.)   1143526     11435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ількість власних акцій викуплених протягом періода (шт.)   ---        ---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гальна сума коштів, які витрачені на викуп власних акцій протягом періоду    ---        ---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сельність працівників на кінець періоду (осіб)         5   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Повідомлення про проведення загальних зборів опубліковано  в 48 газета "Бюлетень Цiннi папери України" від 18.03.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ідп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Найменування поса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9" w:name="name_dir"/>
      <w:bookmarkEnd w:id="9"/>
      <w:r>
        <w:rPr>
          <w:sz w:val="24"/>
          <w:szCs w:val="24"/>
        </w:rPr>
        <w:t>Генеральний директор ____________ Лященко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та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й Федо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М.П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6:39:00Z</dcterms:created>
  <dc:creator>Галина</dc:creator>
  <dc:description/>
  <dc:language>en-US</dc:language>
  <cp:lastModifiedBy>Галина</cp:lastModifiedBy>
  <dcterms:modified xsi:type="dcterms:W3CDTF">2015-03-18T16:39:00Z</dcterms:modified>
  <cp:revision>2</cp:revision>
  <dc:subject/>
  <dc:title/>
</cp:coreProperties>
</file>